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мероприятий, направленных на проверку готовности к работе в летний период на 2024 год детского загородного стационарного оздоровительного лагеря «Боровое»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Western1"/>
        <w:widowControl w:val="false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целях обеспечения социальных гарантий отдыха, оздоровления, занятости детей и организации создания безопасных условий отдыха, обеспечения пожарной безопасности, совершенствования защиты детей и работников от чрезвычайных ситуаций, руководствуясь статьями 7, 40 Устава Няндомского муниципального округа Архангельской област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состав межведомственной комиссии для проведения мероприятий, направленных на проверку готовности к работе в летний период на 2024 год детского загородного стационарного оздоровительного лагеря «Боровое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администрации Няндомского муниципального округа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Няндомского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круга                                    </w:t>
        <w:tab/>
        <w:t xml:space="preserve">                      А.В. Кон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5812" w:leader="none"/>
              </w:tabs>
              <w:snapToGrid w:val="false"/>
              <w:spacing w:lineRule="atLeast" w:line="28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распоряжением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 «         »        2024 г. №      -ра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для проведения мероприятий, направленных на проверку готовности к работе в летни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детского загородного стационарного оздоров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«Бор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9"/>
        <w:gridCol w:w="58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Няндомского муниципального округа по социальным вопросам, председател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ил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у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Няндомского муниципального округа Архангельской области, заместитель председателя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отделом по вопросам чрезвычайных ситуаций и гражданской обороны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Няндомского муниципального округа Архангельской области, заведующий отделом образовательных организаций Управления образова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аси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форматизации, безопасности и организационно - кадровой работы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ег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разовательных организаций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нд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Няндомского, Каргопольского и Коношского районов УНД и ПР ГУ МЧС России по Архангельской области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Няндомского филиала ФГКУ «УВО ВНГ России по Архангельской области»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(по охране общественного порядка) МО ОМВД России «Няндомский»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4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4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  »                    2024 г. № 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3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  »                    2024 г. № 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Карельская</dc:creator>
  <dc:description/>
  <cp:keywords/>
  <dc:language>en-US</dc:language>
  <cp:lastModifiedBy>Главный специалист</cp:lastModifiedBy>
  <cp:lastPrinted>2021-05-28T08:40:00Z</cp:lastPrinted>
  <dcterms:modified xsi:type="dcterms:W3CDTF">2024-05-07T12:13:00Z</dcterms:modified>
  <cp:revision>12</cp:revision>
  <dc:subject/>
  <dc:title/>
</cp:coreProperties>
</file>