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53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яндомский муниципальный окру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хангельской области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брание депутатов первого созы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32"/>
                <w:szCs w:val="32"/>
              </w:rPr>
              <w:t>семнадцатой (очередной) сесс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20» июня 2024 года</w:t>
            </w:r>
          </w:p>
        </w:tc>
        <w:tc>
          <w:tcPr>
            <w:tcW w:w="4853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№ </w:t>
            </w:r>
            <w:r>
              <w:rPr>
                <w:b/>
                <w:sz w:val="28"/>
                <w:szCs w:val="28"/>
              </w:rPr>
              <w:t>143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Няндома</w:t>
            </w:r>
          </w:p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тесте прокурора Няндомского района на решение Собрания депутатов Няндомского муниципального округа Архангель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9 декабря 2022 № 2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смотрев протест прокурора Няндомского района от 15 мая 2024 года   № 7-01-2024 на решение Собрания депутатов Няндомского муниципального округа Архангельской области первого созыва от 19 декабря 2022 года  № 27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ложений о муниципальном контроле», руководствуясь статьей 28 Устава Няндомского муниципального округа Архангельской области, Собрание депутатов  р е ш а е т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Протест прокурора Няндомского района от 15 мая 2024 года                       № 7-01-2024 на решение Собрание депутатов Няндомского муниципального округа Архангельской области от 19 декабря 2022 года № 27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оложений о муниципальном контроле» удовлетворить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яндомского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Архангельской области                                                                    В.А. Коновал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36:00Z</dcterms:created>
  <dc:creator>WiZaRd</dc:creator>
  <dc:description/>
  <cp:keywords/>
  <dc:language>en-US</dc:language>
  <cp:lastModifiedBy>User</cp:lastModifiedBy>
  <cp:lastPrinted>2024-07-04T13:37:00Z</cp:lastPrinted>
  <dcterms:modified xsi:type="dcterms:W3CDTF">2024-07-04T10:37:00Z</dcterms:modified>
  <cp:revision>3</cp:revision>
  <dc:subject/>
  <dc:title>                                                                      </dc:title>
</cp:coreProperties>
</file>