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right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ят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от «21» ноября 2024 года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туристическом налоге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яндомского муниципального округа Архангель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6 октября 2003 года № 131-ФЗ </w:t>
        <w:br/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атьей 28 Устава Няндомского муниципального округа  Архангельской области,  Собрание депутатов            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 Ввести на территории Няндомского муниципального округа Архангельской области туристический налог с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Установить ставку туристического налога в размере 1 процента               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 Налогоплательщиками туристического налога признаются организации и физические лица, оказывающие услуги, признаваемые объектом налогообложения в  соответствии со статьей 418.3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 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, подтверждающих статус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 многодетные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 дети войны, проживающие на территории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 Иные положения, относящиеся к туристическому налогу, определяются главой 33.1 Налогов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 </w:t>
      </w:r>
      <w:r>
        <w:rPr>
          <w:sz w:val="28"/>
          <w:szCs w:val="28"/>
        </w:rPr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 Настоящее решение вступает в силу с 1 января 2025 года, но не ранее 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 области                                                                В.А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Номер строки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00Z</dcterms:created>
  <dc:creator>Елена Юрьевна Усачева</dc:creator>
  <dc:description/>
  <cp:keywords/>
  <dc:language>en-US</dc:language>
  <cp:lastModifiedBy>User</cp:lastModifiedBy>
  <cp:lastPrinted>2024-11-22T11:55:00Z</cp:lastPrinted>
  <dcterms:modified xsi:type="dcterms:W3CDTF">2024-11-22T08:55:00Z</dcterms:modified>
  <cp:revision>3</cp:revision>
  <dc:subject/>
  <dc:title>Проект</dc:title>
</cp:coreProperties>
</file>