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я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восьмой (внеоч.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 «07»  декабря 2015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92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яндома 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 учре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строительства, архитектуры и жилищно-коммунального хозяйства администрации муниципального образования «Няндомский муниципальны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ями 24, 36 Устава муниципального образования «Няндомский муниципальный район», Собрание депутатов  р е ш а е т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bookmarkStart w:id="0" w:name="sub_354"/>
      <w:r>
        <w:rPr>
          <w:sz w:val="24"/>
          <w:szCs w:val="24"/>
        </w:rPr>
        <w:t>Учредить отраслевой (функциональный) орган администрации муниципального образования «Няндомский муниципальный район», обладающий правами юридического лица, - Управление строительства, архитектуры и жилищно-коммунального хозяйства администрации муниципального образования «Няндомский муниципальный район», в форме муниципального казен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ое Положение об Управлении строительства, архитектуры и жилищно-коммунального хозяйства администрации муниципального образования «Няндом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азместить настоящее решение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ндом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муниципального образования «Няндомский муниципальный район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112" w:leader="none"/>
                <w:tab w:val="left" w:pos="2444" w:leader="none"/>
              </w:tabs>
              <w:snapToGrid w:val="false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2" w:leader="none"/>
                <w:tab w:val="left" w:pos="2019" w:leader="none"/>
                <w:tab w:val="left" w:pos="2302" w:leader="none"/>
                <w:tab w:val="left" w:pos="3011" w:leader="none"/>
                <w:tab w:val="left" w:pos="3436" w:leader="none"/>
                <w:tab w:val="left" w:pos="437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Г. Струменский</w:t>
            </w:r>
          </w:p>
          <w:p>
            <w:pPr>
              <w:pStyle w:val="Normal"/>
              <w:tabs>
                <w:tab w:val="clear" w:pos="708"/>
                <w:tab w:val="left" w:pos="1542" w:leader="none"/>
                <w:tab w:val="left" w:pos="2019" w:leader="none"/>
                <w:tab w:val="left" w:pos="2302" w:leader="none"/>
                <w:tab w:val="left" w:pos="3011" w:leader="none"/>
                <w:tab w:val="left" w:pos="3436" w:leader="none"/>
              </w:tabs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2" w:leader="none"/>
                <w:tab w:val="left" w:pos="2019" w:leader="none"/>
                <w:tab w:val="left" w:pos="2302" w:leader="none"/>
                <w:tab w:val="left" w:pos="3011" w:leader="none"/>
                <w:tab w:val="left" w:pos="3436" w:leader="none"/>
              </w:tabs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2" w:leader="none"/>
                <w:tab w:val="left" w:pos="2019" w:leader="none"/>
                <w:tab w:val="left" w:pos="2302" w:leader="none"/>
                <w:tab w:val="left" w:pos="3011" w:leader="none"/>
                <w:tab w:val="left" w:pos="343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Сина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right="1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400" w:right="12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400" w:right="1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400" w:right="12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яндом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ind w:left="5400" w:right="1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 07 » декабря 2015 года № 92</w:t>
      </w:r>
    </w:p>
    <w:p>
      <w:pPr>
        <w:pStyle w:val="Normal"/>
        <w:numPr>
          <w:ilvl w:val="0"/>
          <w:numId w:val="0"/>
        </w:numPr>
        <w:autoSpaceDE w:val="false"/>
        <w:ind w:left="5400" w:right="1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right="1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25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right="125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правлении строительства, архитектуры 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right="125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Няндо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right="125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>1. Управление строительства, архитектуры и жилищно-коммунального хозяйства администрации муниципального образования «Няндомский муниципальный район» является органом администрации муниципального образования «Няндомский муниципальный район», обеспечивающим реализацию полномочий в области строительства, архитектуры, жилищно-коммунального хозяйства, энергетики и транспорт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- Управление строительства, архитектуры и жилищно-коммунального хозяйства администрации муниципального образования «Няндомский муниципальный район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- Управление строительства, архитектуры и ЖК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164200, Архангельская область, г. Няндома, ул. 60 лет Октября, дом 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правление строительства, архитектуры и ЖКХ (далее по тексту - Управление) обладает правами юридического лица, имеет самостоятельный баланс, расчетный и другие счета в расчетной сети Банка России, в органе Федерального казначейства, печать, а также штампы, блан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правление осуществляет свою деятельность на территории муниципального образования «Няндомский муниципальный район» и муниципального образования «Няндомское» во взаимодействии с федеральными органами государственной власти, органами государственной власти Архангельской области и органами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утвержденной структурой Управление строительства, архитектуры и ЖКХ подотчетно первому заместителю главы муниципального образования «Няндом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Архангельской области, областными законами и иными нормативными правовыми актами Архангельской области, Уставом муниципального образования «Няндомский муниципальный район» и муниципальными правовыми актами муниципального образования «Няндомский муниципальный район», Уставом муниципального образования «Няндомское» и решениями муниципального Совета муниципального образования «Няндо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Задачи и функции 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Управл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Разработка и осуществление мероприятий, направленных на решение текущих и перспективных задач комплексного социально-экономического развития территории муниципального образования «Няндомский муниципальный район» и муниципального образования «Няндомско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 Обеспечение условий для реализации планов и программ развития территории муниципального образования «Няндомский муниципальный район» и муниципального образования «Няндомское», развития систем инженерного, транспортного обеспечения и социального обслуживания, сохранения природной и культурно-исторической сре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Формирование и осуществление градостроительной политики на территории муниципального образования «Няндомский муниципальный район» и муниципального образования «Няндом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Обеспечение условий для реализации программ по капитальному строительству жилых, социальных объектов, инженерной транспортной и коммунальной инфраструктуры на территории муниципального образования «Няндомский муниципальный район» и муниципального образования «Няндом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рганизация строительства объектов муниципального заказа, осуществление функций заказчика и заказчика-застройщ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Организация капитального ремонта и реконстру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х объектов социально-культурного назначения, в т.ч. детских дошкольных, общеобразовательных, спортивных учреждений, а также учреждений культуры и социальной сфер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жилищного фонда, его инженерной инфраструктуры, придомового внешнего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ов муниципального коммунального комплекса, в том числе тепло-, водо-, газо-, электроснабжения и водоотвед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7. Осуществление полномочий администрации муниципального образования «Няндомский муниципальный район» в сфере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8. Организация в границах муниципального образования «Няндомский муниципальный район» и муниципального образования «Няндомское» электро-, тепло-, газо- и водоснабжения населения и водоотвед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. Реализация государственной политики в сфере энергосбережения и повышения энергетической эффективности на территории муниципального образования «Няндомский муниципальный район» и муниципального образования «Няндом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0. Реализация государственной политики, направленной на создание экологически чистой, благоприятной среды жизнедеятельности, бережное природопользование на территории муниципального образования «Няндомский муниципальный район» и муниципального образования «Няндом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1. Реализация государственной политики в вопросах содержания и ремонта автомобильных дорог общего пользования местного значения в границах населенных пунктов Няндомского муниципального образования, а также между населенными пунктами в границах муниципального района, ремонта дворовых территорий многоквартирных домов, проездов к дворовым территориям многоквартирных домов населенных пунктов Няндом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2. Создание условий для предоставления транспортных услуг населению, в т.ч. строительство, реконструкция, капитальный ремонт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3. Организация освещения улиц в границах населенных пунктов муниципального образования «Няндомс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4. Реализация государственной политики, направленной на предоставление жилищных субсидий гражданам, выезжающих из района Крайнего Севера и приравненных к ним мест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5. Организация предоставления ритуальных услуг и содержания мест захоронения на территории Няндом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6. Предоставление государственных и муниципальных услуг, относящихся к компетенци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7. Обеспечение целевого использования средств бюджета при реализации мероприятий по выполнению задач, относящихся к компетенции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в соответствии с возложенными на него задачами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Обеспечивает процесс подготовки, согласования, утверждения и внесения изменений в Генеральный план МО «Няндомское», Правила землепользования и застройки, Схемы территориального планирования района, Схемы тепло-, водо-, газо- 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частвует в разработке местных нормативов градостроительного проектирования в части схемы территориального планирования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Участвует в решении оперативных вопросов по развитию инфраструктуры в составе комплексной застройки поселений, входящих в состав Няндомского района по программам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Обеспечивает исполнение утвержденных документов территориального планирования, градостроительного зонирования, нормативов градостроительного проектирования, а также использования территории Няндомского района в соответствии с данными документами и требованиями градостроительн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нимает участие в картографических работах и инженерных изысканиях для целей градостроительного и архитектурно-строительного проект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Организует рассмотрение градостроительных и архитектурных решений по всем видам предпроектной и проектной документации, разработанной по заказам юридических и физических ли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Согласовывает схемы расположения земельных участков для объектов строительства и соответствующие нормативно-правовые акты органов местного самоуправления по их утвержд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8. Курирует объекты Областной адресной инвестиционной программы, осуществляет проверку целевого использования бюджетных средств, выделяемых на эти ц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9. Осуществляет подготовку и представляет главе муниципального образования «Няндомский муниципальный район» проекты программ по строительству и реконструкции (модернизации) объектов недвижимости социальной и жилищно-коммунальной сф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0. Планирует, разрабатывает и обеспечивает реализацию годовых и перспективных планов и программ капитального строительства на территории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. Готовит и согласовывает проекты муниципальных правовых актов по вопросам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2. Оформляет договора с генподрядчиками, поставщиками, технадзором и заказчиком-застройщи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3. Осуществляет подготовку технических заданий и проектно-сметную документацию для строительства, ремонта и реконструкции объектов муниципальной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4. Участвует  в выборе площадок для строительства, передаче генподрядным строительным организациям документации для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5. Осуществляет учет ввода в эксплуатацию жилищного фонда на территории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6. Согласовывает в установленном порядке проектную документацию в отношении объектов жилищного, социального, коммунального и природоохранного назначения, инженерной и транспортной инфраструктуры на территории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7. Осуществляет хранение положительных заключений государственной экспертизы на предпроектную и проектную документацию по объектам строительства, а также документов об утверждении предпроектной и проектной документ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8.  Готовит документы по законченным объектам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9. Участвует в работе комиссии по приемке объектов, завершенных строительством, реконструкцией, капитальным ремонт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7.20. Осуществляет надзор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м участниками строительства обязательных требований технических регламентов, строительных норм и правил, государственных стандартов, выполнение требований градостроительной и другой нормативно-технической документации в области строительств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м положений генерального плана города, утвержденной документации по планировке территории, требований региональных нормативов градостроительного проектирования, требований актов разрешенного использования участков (земельных участков), градостроительных планов земельных участков при разработке архитектурно-строительных проектов, при осуществлении строительства (реконструкции) градостроительных объектов и благоустройстве территор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м договорных обязательств землепользователями в процессе строительства и перед приемкой объектов в эксплуатацию, а также в части благоустройства и содержания территорий общего пользования в период строительства объект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олнением участниками строительства организационно-правового порядка осуществления строительства на всех стадиях, а также порядка приемки и ввода в эксплуатацию законченных строительством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1. Принимает и рассматривает заявления на выдачу разрешений на проведение земельных работ. Осуществляет надзор за выполнением требований, указанных в разрешениях на проведение земе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2. Осуществляет контроль и координацию деятельности предприятий в сфере жилищно-коммунального хозяйства,  благоустройства, оказания ритуальных услуг в пределах полномочий, установленных законодательством Российской Федерации и основанными на них муниципальными правовыми актами органов местного самоуправления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3.  Оказывает содействие организациям коммунального комплекса в вопросах содержания, ремонта и  развития инженерной инфраструктуры таки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4. Осуществляет контроль за подготовкой объектов жилищно-коммунального комплекса и объектов топливно-энергетического комплекса к работе в осенне-зимних условиях; формирует пакет документов для получения субсидий муниципальным образованиям поселений на эти цели и осуществляет контроль за их расхо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5. Осуществляет взаимодействие с органами государственной власти, областным отделением Фонда капитального ремонта по вопросам организации и проведения капитального ремонта общего имущества в многоквартирных домах на территории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6. Планирование и осуществление мероприятий по благоустройству и озеленению территории городских и сельских поселений, расположенных на территории Няндом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7. Осуществляет контроль за реализацией программ в сфере жилищно-коммунального хозяйства и благоустройства, действующих на территории Няндомского района в пределах компетенции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8. Ведет в электронном виде реестр аварийных домов на территории муниципального образования «Няндом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9. Осуществляет муниципальный жилищный контроль на территории муниципального образования «Няндом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0. Осуществляет контроль за соблюдением правил благоустройства на территории муниципального образования «Няндом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1. Осуществляет подготовку документов для получения субсидий на проведение ремонтов местных дорог общего пользования, ремонтов дворовых территорий и осуществляет проверку целевого использования выделяемых на эти цели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2. Обеспечивает надлежащее содержание автомобильных дорог общего пользования в летний и зимний пери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3. Осуществляет контроль за сохранностью автомобильных дорог общего пользования местного значения в летний и зимний пери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4. Осуществляет надзор за выполнением работ по ремонту и содержанию автомобильных дорог общего пользования в летний и зимний периоды в соответствии с заключенными муниципальными контрактами и их прием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5. Обеспечивает взаимодействие с ГИБДД по вопросам обеспечения безопасности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6. Участвует в разработке и реализации мероприятий программы комплексного экономического развития муниципального образования «Няндомский муниципальный район» и муниципального обрзования «Няндомское» по вопросам, относящимся к компетенци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7. Осуществляет подготовку соглашений с министерствами Правительства Архангельской области, с органами местного самоуправления поселений, входящих в состав МО «Няндомский муниципальный район» по вопросам, относящимся к компетенци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8. Регистрирует, ведет учет граждан, осуществляет формирование пакета документов для постановки на учет граждан на получение государственных субсидий в связи с переселением из района Крайнего Севера и местностей, приравненных к ним, оказывает гражданам информационную поддержку в рамках свои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9. Участвует в организации и проведении конкурсов на размещение муниципальных заказов на выполнение работ, относящихся к компетенции Управления  и контролирует их выполн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0. Обеспечивает разработку и реализацию программных мероприятий, предусмотренных законодательством об энергосбережении и повышении энергетической эффективности на территории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1. Предоставляет информацию в государственную информационную систему в области энергосбережения и повышения энергетической эффективности (ГИС «Энергоэффективность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2. Предоставляет информацию в информационную систему «Комплексная информационно-аналитическая система Архангельской области» (КИА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3. Предоставляет информацию в федеральную информационную адресную систему (ФИА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4. Организует на территории района процессы информационного обмена по вопросам тарифного регулирования, мониторинга изменения тарифов по регулируемым видам деятельности, а также внедрения и использования системы ЕИ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5. Обеспечивает подготовку муниципальных правовых актов органов местного самоуправления Няндомского района по вопросам, относящимся к компетенции Управления, а также предложений по внесению изменений в такие муниципальные правовые а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6. Готовит заключения и ответы на обращения граждан и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7. Готовит информацию, ответы и отчеты по запросам в вышестоящие органы государственной власти, статистики и учреждения и предприятия всех форм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8. Осуществление взаимодействия с федеральными и региональными органами государственной власти, структурными подразделениями администрации муниципального образования «Няндомский муниципальный район» и иными органами по вопросам, относящимся к компетенци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9. Разрабатывает и обеспечивает реализацию целевых разделов программ субъектов РФ и программ социально-экономического развития территорий субъектов РФ, местных целевых программ и программ социально-экономического развития территори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0. Прочее исполнение полномочий, в соответствии с федеральными законами и иными нормативными актами органов государственной власти в Архангельской области и органов местного самоуправления в муниципальном образовании «Няндомский муниципальный район» и муниципальном образовании «Няндомское»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ава и обязанности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ю для осуществления возложенных на него задач предоставлено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Издавать в пределах своей компетенции, в том числе совместно с другими органами, приказы, инструкции и иные акты, регламентирующие деятельность Управления и обязательные для исполнения работникам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Запрашивать и получать в установленном порядке от органов государствен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решения возложенных на Управление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3. Проводить совещания с руководителями муниципальных предприятий и учреждений, специалистами органов администрации муниципального образования «Няндомский муниципальный район» по вопросам, связанным с осуществлением Управлением своих функ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инимать участие в совещаниях и заседаниях, проводимых предприятиями и учреждениями, также органами администрации муниципального образования «Няндомский муниципальный район» при рассмотрении вопросов, относящихся к сфере деятельност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Разрабатывать и вносить в установленном порядке проекты муниципальных правовых актов по вопросам, отнесенным к компетенции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Осуществлять контроль исполнения муниципальных правовых актов по вопросам, входящим в компетенцию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 Осуществлять в установленном законодательством Российской Федерации порядке закупки товаров, работ, услуг для муниципальных нужд в целях решения задач, возложенных на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правление обязано вести статистическую, бухгалтерскую и иную отчетность, предоставлять ее в компетентные органы в установленном порядке и в установленные сроки в соответствии с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рганизация деятельности Управле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Управление возглавляет начальник Управления строительства, архитектуры и жилищно-коммунального хозяйства (далее по тексту – начальник Управления), назначаемый на должность и освобождаемый от должности главой муниципального образования «Няндомский 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 Начальник Управления руководит Управлением строительства, архитектуры и жилищно-коммунального хозяйства на основе единоначалия и несет персональную ответственность за выполнение возложенных на Управление задач и функций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. Начальник Управления без доверенности представляет интересы Управления строительства, архитектуры и ЖКХ по всем вопросам его деятельности во всех государственных, муниципальных и иных учреждениях, предприятиях, органи</w:t>
        <w:softHyphen/>
        <w:t>зациях, в том числе в судебных органах, в правоохранительных органах, в органах прокуратуры и следствия, в налоговых органах, Пенсионном фонде, Фонде социального стра</w:t>
        <w:softHyphen/>
        <w:t>хования, Фонде обязательного медицинского страхования, Федеральной службе государственной статистики, в том числе подавать и получать справки, уведомления, выписки, в том числе выписки из ЕГРЮЛ, свидетельства и другие документы, подавать от имени Управ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. Начальник Управления строительства, архитектуры и жилищно-коммунального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существляет руководство деятельностью У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издает приказы и другие акты по вопросам, отнесенным к компетенции Управ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осуществляет прием на работу на основании заключения трудовых договоров и увольнение работников Управления;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меняет меры поощрения к работникам Управления и налагает на них взыскания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- разрабатывает и утверждает в пределах штатной численности и выделенных бюджетных средств  внутреннюю структуру Управления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разрабатывает штатное расписание Управления и представляет его на утверждение главе муниципального образования «Няндомский муниципальны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- утверждает должностные инструкции работников Управления, определяет компетенцию заведующих отделами Управления;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обеспечивает повышение квалификации и социальную защиту работников Управления;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распоряжается в установленном порядке имуществом и средствами Управления;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выступает в гражданском обороте от имени Управления, в том числе подписывает договоры, доверенности, платежные и иные документы;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частвует в заседаниях и совещаниях, проводимых главой муниципального образования «Няндомский муниципальный район» и его заместителями, при обсуждении вопросов, входящих в компетенцию Управления;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решает другие вопросы, отнесенные к компетенции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4. Начальник Управления несет персональную ответственность на ненадлежащее выполнение возложенных на Управление задач, ненадлежащее функционирование Управления и неправомерность данных им поручений и указ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5. В период отсутствия (временная нетрудоспособность, служебная командировка, отпуск и т.п.) начальника Управления его полномочия временно исполняет сотрудник Управления, назначенный главой муниципального образования «Няндомский муниципальный район» и выступает от имени Управления без довер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6. Структурными подразделениями Управления являются отделы, возглавляемые заведующи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 Все работники Управления являются муниципальными служащими. Правовое регулирование муниципальной службы работников Управления, включая требования к должностям муниципальной службы, определение статуса работника Управления как муниципального служащего, условия и порядок прохождения муниципальной службы, права и гарантии муниципальному служащему, определяются действующим законодательство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Имущество Управления закреплено за ним на праве оперативного управления.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деятельности Управления осуществляется за счет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2:00Z</dcterms:created>
  <dc:creator>khukhrin</dc:creator>
  <dc:description/>
  <cp:keywords/>
  <dc:language>en-US</dc:language>
  <cp:lastModifiedBy>ponomareva</cp:lastModifiedBy>
  <cp:lastPrinted>2015-12-08T11:01:00Z</cp:lastPrinted>
  <dcterms:modified xsi:type="dcterms:W3CDTF">2015-12-08T07:05:00Z</dcterms:modified>
  <cp:revision>41</cp:revision>
  <dc:subject/>
  <dc:title> </dc:title>
</cp:coreProperties>
</file>