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» ________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</w:t>
      </w:r>
      <w:r>
        <w:rPr>
          <w:b/>
          <w:sz w:val="28"/>
          <w:szCs w:val="28"/>
        </w:rPr>
        <w:t>Собрания</w:t>
      </w:r>
      <w:r>
        <w:rPr>
          <w:b/>
          <w:sz w:val="26"/>
          <w:szCs w:val="26"/>
        </w:rPr>
        <w:t xml:space="preserve"> депутатов муниципального образования «Няндомский муниципальный район» от 30 октября 2012 года № 1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,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решение Собрания депутатов муниципального образования «Няндомский муниципальный район» от 30 октября 2012 года № 117 «Об утверждении Положения «Об антинаркотической комиссии муниципального образования «Няндом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                                         В.А. Коновалов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284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сультант отдела по молодежной политике и социальным вопросам Управления социальной политики администрации Няндомского муниципального округа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А. Овсянкин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_ 202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гласовано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ио заместителя главы Няндомского муниципального округа по социальным вопросам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Н. Похватна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_ 202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альник Управления социальной политики администрации Няндомского муниципального округа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С. Киляков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_ 202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 администрации Няндомского муниципального округа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.В. Осипов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_ 202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тдела организационной, кадровой и муниципальной службы администрации Няндомского муниципального округа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А. Рогозин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_ 2023 г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9:00Z</dcterms:created>
  <dc:creator>makarova</dc:creator>
  <dc:description/>
  <cp:keywords/>
  <dc:language>en-US</dc:language>
  <cp:lastModifiedBy>OKRMS-Delprois</cp:lastModifiedBy>
  <cp:lastPrinted>2023-12-13T11:48:00Z</cp:lastPrinted>
  <dcterms:modified xsi:type="dcterms:W3CDTF">2023-12-13T08:49:00Z</dcterms:modified>
  <cp:revision>2</cp:revision>
  <dc:subject/>
  <dc:title>ПРОЕКТ</dc:title>
</cp:coreProperties>
</file>