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_____________________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»                           2024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3"/>
              <w:spacing w:lineRule="atLeast" w:line="26"/>
              <w:ind w:left="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едставительских и иных расходах в органах местного самоуправления Няндомского муниципального округа Архангельской области</w:t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  <w:shd w:fill="FFFFFF" w:val="clear"/>
        </w:rPr>
        <w:t xml:space="preserve">В соответствии со статьями 15, 86 Бюджетного кодекса Российской Федерации, пунктом 8 части 10 статьи 35 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Cs w:val="28"/>
        </w:rPr>
        <w:t>статьями 6,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</w:t>
      </w:r>
      <w:bookmarkStart w:id="0" w:name="_Hlk124946864"/>
      <w:r>
        <w:rPr>
          <w:sz w:val="28"/>
          <w:szCs w:val="28"/>
        </w:rPr>
        <w:t>Положение о представительских и иных расходах в органах местного самоуправления Няндомского муниципального округа Архангельской област</w:t>
      </w:r>
      <w:bookmarkEnd w:id="0"/>
      <w:r>
        <w:rPr>
          <w:sz w:val="28"/>
          <w:szCs w:val="28"/>
        </w:rPr>
        <w:t>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Heading2"/>
        <w:ind w:firstLine="720"/>
        <w:jc w:val="both"/>
        <w:rPr/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41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яндом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новал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695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яндом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     »                   2024 г. №        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33"/>
      <w:bookmarkEnd w:id="1"/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ставительских и иных расходах в органах местного самоуправления Няндом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целях упорядочения использования средств на представительские расходы органов местного самоуправления Няндомского муниципального округа Архангельской области и определяет порядок расходования средств на представительские расходы, а также представления отчетности по н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ьские расходы – расходы органов местного самоуправления Няндомского муниципального округа Архангельской области, связанны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ом официальных лиц и (или) обслуживанием представителей (делегаций и отдельных лиц) организаций, учреждений, предприятий (включая иностранных), участвующих в переговорах в целях установления и (или) поддержания взаимного сотруднич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ием руководителей органов местного самоуправления Няндомского муниципального округа Архангельской области в мероприятиях, сопряженных с выездом за пределы Няндомского муниципального округа Архангельской области с целью представления интересов органов местного самоуправления Няндомского муниципального округа Архангель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лучаю профессиональных праздников, официальных посещений семинаров, презентаций, выступлений творческих коллективов, по поводу открытия социально значимых объектов (школ, детских групп, садов, молодежных центров, больниц, поликлиник и т.д.), поздравления заслуженных людей, коллективов от имени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яндомского муниципального округа Архангель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других мероприятиях, проводимых в Няндомском муниципальном округе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фициальные лица – лица, являющиеся представителями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других организаций, учреждений, предприятий (включая иностранных), имеющие полномочия на участие в официальных мероприятиях и подписание официа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е обеспечение расходных обязательств, связанных с реализацией настоящего Положения, осуществляется из бюджета Няндомского муниципального округа Архангельской области в пределах лимитов бюджетных обязательств, предусмотренных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представительским расходам относятся расход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анспортное обеспеч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фициальных при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уфетное обслуживание во время перегов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буфетное обслуживание приемной руковод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ероприятия культурной программы (</w:t>
      </w:r>
      <w:r>
        <w:rPr>
          <w:sz w:val="28"/>
          <w:szCs w:val="28"/>
          <w:shd w:fill="FFFFFF" w:val="clear"/>
        </w:rPr>
        <w:t>Культурная программа включает в себя различные мероприятия и инициативы, направленные на развитие и продвижение культуры. Она может включать в себя концерты, выставки, театральные постановки, кинофестивали, литературные чтения, музыкальные фестивали, танцевальные представления и многое другое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плату услуг переводчиков, не состоящих в штате органов местного самоуправления Няндомского муниципального округа Архангель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аренду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бретение сувениров, памятных подарков, ц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ительским расходам не относятся расходы на организацию развлечений, отдыха, профилактики или лечения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ские расходы, связанные с приемом официальных лиц и (или) обслуживанием представителей (делегаций и отдельных лиц) организаций учреждений, предприятий (включая иностранных), определяются в соответствии со сметой представительских расходов на проведение мероприятия с учетом норм, установленных настоящим Положением, и утверждаются распоряжением руководителя органа местного самоуправления Няндомского муниципального округа Архангельской области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. Отчет о представительских расходах </w:t>
        <w:br/>
        <w:t>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) представляется не позднее трех рабочих дней после проведения мероприятия в бухгалтерию органа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ские расходы, связанные с участием руководителей органов местного самоуправления Няндомского муниципального округа Архангельской области в мероприятиях, сопряженных с выездом за пределы Няндомского муниципального округа Архангельской области с целью представления интересов органов местного самоуправления Няндомского муниципального округа Архангельской области; представительские расходы по случаю профессиональных праздников, официальных посещений семинаров, презентаций, выступлений творческих коллективов, по поводу открытия социально значимых объектов (школ, детских групп, садов, молодежных центров, больниц, поликлиник и т.д.), поздравления заслуженных людей, коллективов от имени органов местного самоуправления Няндомского муниципального округа Архангель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других мероприятия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водимых в Няндомском муниципальном округе Архангель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ся в соответствии с нормами, установленным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p34"/>
      <w:bookmarkEnd w:id="2"/>
      <w:r>
        <w:rPr>
          <w:sz w:val="28"/>
          <w:szCs w:val="28"/>
        </w:rPr>
        <w:t xml:space="preserve">8. Нормы представительских расходов устанавливаются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еспечение - по фактическим расходам из расчета почасовой оплаты не более чем за 7,2 часов работы в су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рием от имени руководителя органа местного самоуправления Няндомского муниципального округа Архангельской области (на одного участника) - до (2000 руб.) двух тысяч рублей. Количество участников со стороны органов местного самоуправления Няндомского муниципального округа Архангельской области не должно превышать количества участников делег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питания (на 1 человека в сутки) - до (4000 руб.) четырех тысяч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фетное обслуживание во время ведения переговоров - до (10 000 руб.) десяти тысяч рублей на одно мероприятие (включая переводчика и сопровождающ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фетное обслуживание приемной руководителя (на 1 месяц) - до (4000 руб.) четырех тысяч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ультурной программы (на 1 человека в сутки, включая переводчика и сопровождающих лиц) – до (1500 руб.) одна тысяча пятьсот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ереводчиков, не состоящих в штате органа местного самоуправления, - до (1500 руб.) одна тысяча пятьсот рублей в ча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помещений - по фактическим расход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увениров, памятных подарков, связанных с приемом официальных лиц и делег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я делегации, официального лица - до (10 000 руб.) десяти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членов делегаций (на 1 человека) – до (3000 руб.) трех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увениров, памятных подарков в случаях участия в мероприятиях, сопряженных с выездом за пределы Няндомского муниципального округа Архангельской области, - до (15 000 руб.) пятнадцати тысяч рублей в расчете на 1 мероприя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увениров, памятных подарков, цветов для участия в мероприятиях, проводимых в Няндомском муниципальном округе Архангельской области по случаю профессиональных праздников, официальных посещений семинаров, презентаций, выступлений творческих коллективов, по поводу открытия социально значимых объектов (школ, детских групп, садов, молодежных центров, больниц, поликлиник и т.д.), поздравления заслуженных людей, коллективов от имени органов местного самоуправления</w:t>
      </w:r>
      <w:r>
        <w:rPr>
          <w:iCs/>
          <w:sz w:val="28"/>
          <w:szCs w:val="28"/>
        </w:rPr>
        <w:t xml:space="preserve"> Няндомского муниципального округа Архангель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других мероприятия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водимых в Няндомском муниципальном округе Архангель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 (10 000 руб.) десяти тысяч рублей при поздравлении заслуженных людей в расчете на 1 человека, до (3000 руб.) трех тысяч рублей при поздравлении коллективов в расчете на 1 коллектив, до (5000 руб.) пяти тысяч рублей в остальных случаях в расчете на 1 меро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21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Положению о представительских расходах,</w:t>
            </w:r>
            <w:r>
              <w:rPr>
                <w:sz w:val="24"/>
                <w:szCs w:val="24"/>
              </w:rPr>
              <w:t xml:space="preserve"> осуществляемых органами местного самоуправ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ндомского муниципального округа Арханге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204"/>
      <w:bookmarkStart w:id="4" w:name="p204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органа мест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яндом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_______ № 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ских расходов на проведени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: "__" 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Цель проведения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глашенные официальные лица в кол-ве _____________________ 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фициальные участники со стороны ______________Няндомского муниципального округа Архангельской области в кол-ве__________ 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точник финансирования: _______________ счет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858"/>
        <w:gridCol w:w="369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ставительских расходов (состав расходов)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представительских расходов (руб.)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мерный расчет по каждому пункту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   _________________ 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 должности)                                     (подпись)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21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Положению о представительских расходах,</w:t>
            </w:r>
            <w:r>
              <w:rPr>
                <w:sz w:val="24"/>
                <w:szCs w:val="24"/>
              </w:rPr>
              <w:t xml:space="preserve"> осуществляемых органами местного самоуправления Няндомского муниципального округа Архангель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360"/>
        <w:gridCol w:w="1981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от «_____»________20___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зведенных представительских расход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о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sz w:val="24"/>
          <w:szCs w:val="24"/>
        </w:rPr>
        <w:t>наименование мероприят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стом проведения мероприятия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и время проведения мероприятия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тематика проведенного мероприятия (программа мероприятия)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астник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органа местного самоуправления: ______ человек (указывается ФИО и должн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 приглашенной стороны:_______________человек (указывается ФИО, иные лица, коллективы…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ские расходы составили ____(___________) рублей _____коп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цифрами             прописью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по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744"/>
        <w:gridCol w:w="2361"/>
        <w:gridCol w:w="24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тверждающие документы: прилагаются на ___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чет состави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___________________    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     (подпись)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   __________________ 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           (подпись)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   ___________________ 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        (подпись)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34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4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7:00Z</dcterms:created>
  <dc:creator>EW/LN/CB</dc:creator>
  <dc:description/>
  <cp:keywords>Ethan</cp:keywords>
  <dc:language>en-US</dc:language>
  <cp:lastModifiedBy>OKRMS_27_2</cp:lastModifiedBy>
  <cp:lastPrinted>2024-03-19T11:45:00Z</cp:lastPrinted>
  <dcterms:modified xsi:type="dcterms:W3CDTF">2024-03-19T08:46:00Z</dcterms:modified>
  <cp:revision>25</cp:revision>
  <dc:subject/>
  <dc:title>Ethan Frome</dc:title>
</cp:coreProperties>
</file>