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ИЙ МУНИЦИПАЛЬНЫЙ ОКРУГ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ОЙ ОБЛАСТИ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вятнадцатой (очередной) се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ноября 2024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будет проходить 21 ноября 2024 года в зале заседаний администрации Няндомского округа по адресу: г. Няндома, ул. 60 лет Октября, 1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сессии в 15 часов 00 мин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«О внесении изменений в решение Собрания депутатов Няндомского муниципального округа Архангельской области от 15 ноября 2022 года № 18 "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нонова С.А. 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О туристическом налоге на территории Няндомского муниципального округа Архангель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нонова С.А.  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«О внесении изменений в решение Собрания депутатов Няндомского муниципального округа Архангельской области от 22 декабря 2023 года </w:t>
        <w:br/>
        <w:t xml:space="preserve">№ 109 «О бюджете </w:t>
      </w:r>
      <w:bookmarkStart w:id="0" w:name="_Hlk158972173"/>
      <w:r>
        <w:rPr>
          <w:sz w:val="28"/>
          <w:szCs w:val="28"/>
        </w:rPr>
        <w:t xml:space="preserve">Няндомского  муниципального округа Архангельской области </w:t>
      </w:r>
      <w:bookmarkEnd w:id="0"/>
      <w:r>
        <w:rPr>
          <w:sz w:val="28"/>
          <w:szCs w:val="28"/>
        </w:rPr>
        <w:t>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нова С.А. 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80143559"/>
      <w:r>
        <w:rPr>
          <w:bCs/>
          <w:sz w:val="28"/>
          <w:szCs w:val="28"/>
        </w:rPr>
        <w:t>4. Час Главы</w:t>
      </w:r>
      <w:r>
        <w:rPr>
          <w:sz w:val="28"/>
          <w:szCs w:val="28"/>
        </w:rPr>
        <w:t xml:space="preserve"> Няндомского муниципального округа Архангельской области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                                        В.А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ponomareva</dc:creator>
  <dc:description/>
  <cp:keywords/>
  <dc:language>en-US</dc:language>
  <cp:lastModifiedBy>User</cp:lastModifiedBy>
  <cp:lastPrinted>2024-10-25T15:58:00Z</cp:lastPrinted>
  <dcterms:modified xsi:type="dcterms:W3CDTF">2024-11-19T11:35:00Z</dcterms:modified>
  <cp:revision>2</cp:revision>
  <dc:subject/>
  <dc:title>                                                             </dc:title>
</cp:coreProperties>
</file>