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имени Героя Российской Федераци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неева Сергея Вячеславовича муниципальному бюджетному общеобразовательному учреждению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черняя (сменная) школа №5 города Няндом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7 Федерального закона от 6 октября 2003 года № 131-ФЗ «Об общих принципах организации местного самоуправления в Российской Федерации», ходатайством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Вечерняя (сменная) школа № 5 города Няндо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имени героя Российской Федерации Ванеева Сергея Вячеславовича муниципальному бюджетному обще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 xml:space="preserve">«Вечерняя (сменная) школа №5 города Няндома», стать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и 40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имя героя Российской Федерации Ванеева Сергея Вячеславовича муниципальному бюджетному обще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>«Вечерняя (сменная) школа №5 города Няндо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наименование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Вечерняя (сменная) школа №5 города Няндо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е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лное наименование: муницип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«Вечерняя (сменная) школа №5 города Няндома» име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я Российской Федерации Ванеева Сергея Вячеславо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 краткое наименование: Вечерняя школа № 5 им. Героя РФ </w:t>
        <w:br/>
        <w:t>Ванеева С. 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у муниципального бюджетного общеобразовательного учреждения «Вечерняя (сменная) школа №5 города Няндома» </w:t>
        <w:br/>
        <w:t>(Большаковой Е.П.) внести соответствующие изменения в учредительные документы учрежд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Няндомско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                                             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ьячк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» апреля 2025 г. №   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» апреля 2025 г. №   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2:00Z</dcterms:created>
  <dc:creator>Карельская</dc:creator>
  <dc:description/>
  <cp:keywords/>
  <dc:language>en-US</dc:language>
  <cp:lastModifiedBy>OKRMS-Delprois</cp:lastModifiedBy>
  <cp:lastPrinted>2025-04-02T12:40:00Z</cp:lastPrinted>
  <dcterms:modified xsi:type="dcterms:W3CDTF">2025-04-18T09:42:00Z</dcterms:modified>
  <cp:revision>2</cp:revision>
  <dc:subject/>
  <dc:title/>
</cp:coreProperties>
</file>