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</w:rPr>
              <w:t>от «24» декабря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159 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. </w:t>
            </w:r>
            <w:r>
              <w:rPr>
                <w:b/>
              </w:rPr>
              <w:t>Няндома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гласовании внесения изменений в концессионное соглашение, в отношении муниципального имущества - объектов теплоснабжения (совокупность источников тепловой энергии, тепловых сетей), расположенных на территории Няндомского муниципального округа Архангель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1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ьями 28, 56, 57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851"/>
        <w:jc w:val="both"/>
        <w:rPr/>
      </w:pPr>
      <w:r>
        <w:rPr/>
        <w:t>1. Согласовать внесение изменений в концессионное соглашение в отношении муниципального имущества - объектов теплоснабжения (совокупность источников тепловой энергии, тепловых сетей), расположенных на территории Няндомского муниципального округа Архангельской области, предусмотренных проектом дополнительного соглашения № 6 к концессионному соглашению № 1 от 19 июня 2020 года.</w:t>
      </w:r>
    </w:p>
    <w:p>
      <w:pPr>
        <w:pStyle w:val="Normal"/>
        <w:ind w:firstLine="851"/>
        <w:jc w:val="both"/>
        <w:rPr/>
      </w:pPr>
      <w:r>
        <w:rPr/>
        <w:t xml:space="preserve">2. 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71"/>
        <w:gridCol w:w="4069"/>
        <w:gridCol w:w="175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80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32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8:00Z</dcterms:created>
  <dc:creator>kovaletsss</dc:creator>
  <dc:description/>
  <cp:keywords/>
  <dc:language>en-US</dc:language>
  <cp:lastModifiedBy>User</cp:lastModifiedBy>
  <cp:lastPrinted>2024-12-26T10:12:00Z</cp:lastPrinted>
  <dcterms:modified xsi:type="dcterms:W3CDTF">2024-12-26T07:12:00Z</dcterms:modified>
  <cp:revision>3</cp:revision>
  <dc:subject/>
  <dc:title>«Статья …</dc:title>
</cp:coreProperties>
</file>