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360"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left="-360"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left="-360" w:hanging="0"/>
        <w:jc w:val="right"/>
        <w:rPr>
          <w:sz w:val="30"/>
          <w:szCs w:val="30"/>
        </w:rPr>
      </w:pPr>
      <w:r>
        <w:rPr>
          <w:sz w:val="30"/>
          <w:szCs w:val="3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4910</wp:posOffset>
            </wp:positionH>
            <wp:positionV relativeFrom="paragraph">
              <wp:posOffset>64770</wp:posOffset>
            </wp:positionV>
            <wp:extent cx="571500" cy="6858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left="-3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яндомский муниципальный округ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b/>
          <w:sz w:val="32"/>
          <w:szCs w:val="32"/>
        </w:rPr>
        <w:t>Архангельской области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/>
      </w:pPr>
      <w:r>
        <w:rPr>
          <w:b/>
          <w:sz w:val="36"/>
          <w:szCs w:val="36"/>
        </w:rPr>
        <w:t>Собрание депутатов первого созыва</w:t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>двадцатой очередной сессии</w:t>
      </w:r>
    </w:p>
    <w:p>
      <w:pPr>
        <w:pStyle w:val="Normal"/>
        <w:widowControl w:val="false"/>
        <w:ind w:firstLine="60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5003"/>
      </w:tblGrid>
      <w:tr>
        <w:trPr/>
        <w:tc>
          <w:tcPr>
            <w:tcW w:w="456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  <w:szCs w:val="28"/>
              </w:rPr>
              <w:t>от «24» декабря 2024 года</w:t>
            </w:r>
          </w:p>
        </w:tc>
        <w:tc>
          <w:tcPr>
            <w:tcW w:w="5003" w:type="dxa"/>
            <w:tcBorders/>
          </w:tcPr>
          <w:p>
            <w:pPr>
              <w:pStyle w:val="Normal"/>
              <w:widowControl w:val="false"/>
              <w:ind w:left="36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№ </w:t>
            </w:r>
            <w:r>
              <w:rPr>
                <w:b/>
                <w:sz w:val="28"/>
                <w:szCs w:val="28"/>
              </w:rPr>
              <w:t xml:space="preserve">163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. Няндо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работы Собрания депутатов Няндомского муниципального округа Архангельской области на 2025 год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8 Устава Няндомского муниципального округа Архангельской области, Собрание депутатов р е ш а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работы Собрания депутатов Няндомского муниципального округа Архангельской области на 2025 год, согласно приложению к настоящему решению.</w:t>
      </w:r>
    </w:p>
    <w:p>
      <w:pPr>
        <w:pStyle w:val="Normal"/>
        <w:tabs>
          <w:tab w:val="clear" w:pos="708"/>
          <w:tab w:val="left" w:pos="6097" w:leader="none"/>
          <w:tab w:val="left" w:pos="768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 xml:space="preserve">Опубликовать настоящее решение в периодическом печатном издании «Вестник Няндомского района» и разместить на официальном сайте администрации Няндомского </w:t>
      </w:r>
      <w:r>
        <w:rPr>
          <w:sz w:val="28"/>
          <w:szCs w:val="28"/>
        </w:rPr>
        <w:t>Няндомского муниципального округа Архангельской области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яндом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хангельской области                                                                В.А.Конов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Няндомского муниципального округа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24» декабря 2024 года № 16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Няндомского муниципального окру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рхангельской обла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3260"/>
        <w:gridCol w:w="2126"/>
      </w:tblGrid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за подготовк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выполнении</w:t>
            </w:r>
          </w:p>
        </w:tc>
      </w:tr>
      <w:tr>
        <w:trPr/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вартал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работе депутатов Архангельского областного Собрания депутатов за 2024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Архангельского областного Собрания депут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состава Общественного сов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по вопросам местного самоуправления </w:t>
            </w:r>
            <w:r>
              <w:rPr>
                <w:szCs w:val="28"/>
              </w:rPr>
              <w:t xml:space="preserve">администрации Няндомского </w:t>
            </w:r>
            <w:r>
              <w:rPr/>
              <w:t>округа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ссия по социальным вопро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деятельности ОМВД России «Няндомский» за 2024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Поли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расчетных показателей, необходимых для признания граждан малоимущими в целях постановки на учет и предоставления жилых помещений по договорам социального найма в Няндомском муниципальном округе Архангельской облас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/>
              <w:t>Управление строительства, архитектуры и ЖКХ администрации Няндомского муниципального округа Архангельской област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ординационном Совете представительных органов муниципальных образований Архангельской области при Архангельском областном Собрании депута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Собрания депутатов Няндом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езд в населенные пункты Няндомского округа для изучения проблемных вопросов на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ещение объектов образования, коммунальной инфраструктуры, объектов жизнеобеспе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, члены постоянных комисс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отчете главы Няндомского муниципального округа Архангельской области о результатах своей деятельности и деятельности администрации Няндомского муниципального района Архангельской области за 2024 го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Няндомск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отчета об исполнении бюджета Няндомского муниципального округа Архангельской области за 2024 го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финансов Няндомского округа; Комиссия по бюджету, налогам, экономической политике; Контрольно-счетная палата Няндом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ероприятиях по подготовке и проведению летней оздоровительной кампании детей в 2025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Няндомского округа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миссия по социальным вопро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ероприятиях по подготовке учреждений образования к новому учебному 2025-2026 год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Няндомского округа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миссия по социальным вопро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председателя Контрольно-счетной палаты Няндомского муниципального округа Архангельской области за 2024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СП Няндомского округ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иссия по бюджету, налогам, экономической политике; Контрольно-счетная палата Няндом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подготовки объектов энергетики и жилищно-коммунального хозяйства к отопительному сезону 2025 – 2026 годов на территории Няндомского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троительства, архитектуры и ЖКХ администрации Няндомского муниципального округа Архангель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ординационном Совете представительных органов муниципальных образований Архангельской области при Архангельском областном Собрании депута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Собрания депутатов Няндом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езд в населенные пункты Няндомского округа для изучения проблемных вопросов на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ещение объектов образования, коммунальной инфраструктуры, объектов жизнеобеспе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, члены постоянных комисс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вартал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езд в населенные пункты Няндомского округа для изучения проблемных вопросов на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Собрания депутатов Няндомского округа,</w:t>
            </w:r>
          </w:p>
          <w:p>
            <w:pPr>
              <w:pStyle w:val="Normal"/>
              <w:rPr/>
            </w:pPr>
            <w:r>
              <w:rPr/>
              <w:t>Председатели, члены постоянных комисс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вартал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плана работы Собрания депутатов на 2026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Собрания депутатов Няндом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графика проведения очередных сессий Собрания депутатов на 2026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Собрания депутатов Няндом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бюджета Няндомского муниципального округа Архангельской области на 2026 год и на плановый период 2027 и 2028 год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бюджету, налогам, экономической политике; Контрольно-счетная палата Няндом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7:21:00Z</dcterms:created>
  <dc:creator>ponomareva</dc:creator>
  <dc:description/>
  <cp:keywords/>
  <dc:language>en-US</dc:language>
  <cp:lastModifiedBy>User</cp:lastModifiedBy>
  <cp:lastPrinted>2024-12-26T10:20:00Z</cp:lastPrinted>
  <dcterms:modified xsi:type="dcterms:W3CDTF">2024-12-26T07:21:00Z</dcterms:modified>
  <cp:revision>2</cp:revision>
  <dc:subject/>
  <dc:title/>
</cp:coreProperties>
</file>