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ликвидации муниципального бюджетного общеобразовательного учреждения «Лепшинская средняя школ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1,62,63,64 Гражданского кодекса Российской Федерации, статьей 18 Федерального закона от 12 января </w:t>
        <w:br/>
        <w:t xml:space="preserve">1996 года № 7-ФЗ «О некоммерческих организациях», статьей 22 Федерального закона от 29 декабря 2012 года № 273-ФЗ «Об образовании в Российской Федерации», статьей 13 Федерального закона от 24 июля </w:t>
        <w:br/>
        <w:t xml:space="preserve">1998 года № 124-ФЗ «Об основных гарантиях прав ребенка в Российской Федерации», 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, включая критерии этой оценки (по типам данных образовательных организаций), создания комиссии по оценке последствий такого решения и подготовки ею заключений, утвержденного постановлением министерства образования и науки Архангельской области от 9 октября 2013 года № 10, распоряжением администрации Няндомского муниципального округа Архангельской области от 14 марта 2023 года </w:t>
        <w:br/>
        <w:t xml:space="preserve">№ 91-ра «Об утверждении состава комиссии по оценке последствий принятия решения о реорганизации или ликвидации образовательных организаций Няндомского муниципального округа Архангельской области», с положительным экспертным заключением последствий принятия решения о ликвидации муниципального бюджетного общеобразовательного учреждения «Лепшинская средняя школа», руководствуясь разделом 5 Порядка создания, реорганизации, изменения типа и ликвидации муниципальных учреждений, утвержденного постановлением администрации муниципального образования «Няндомский муниципальный район» от 10 февраля 2011 года № 259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Ликвидировать муниципальное бюджетное общеобразовательное учреждение «Лепшинская средняя школа» как юридическое лицо с юридическим адресом: 164220, Архангельская область, Няндомский район, лесной поселок Лепша – Новый, ул. Советская, д. 17 </w:t>
        <w:br/>
        <w:t>(далее по тексту – МБОУ Лепшинская СШ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Учредителем МБОУ Лепшинская СШ является Няндомский муниципальный округ Архангельской области. Функции и полномочия учредителя ликвидируемого МБОУ Лепшинская СШ осуществляет администрация Няндомского муниципального округа Архангельской области (далее – администрация)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администрации функции и полномочия учредителя осуществляет Управление образования администрации Няндомского муниципального округа Архангель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по управлению муниципальным имуществом и земельными ресурсами администрации Няндомского муниципального округа Архангельской области осуществляет свои полномочия в части реализации прав собственника муниципального имуществ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правлению образования администрации Няндомского муниципального округа Архангельской области провести мероприятия по ликвидации муниципального учрежд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рок ликвидации МБОУ Лепшинская СШ в течение 4 месяцев со дня вступления в силу настоящего постановления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Создать ликвидационную комиссию МБОУ Лепшинская СШ </w:t>
        <w:br/>
        <w:t>(далее – ликвидационная комиссия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Утвердить Положение о ликвидационной комиссии МБОУ Лепшинская СШ (далее – Положение) согласно приложению 1 к настоящему постановл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 действия ликвидационной комиссии определить с момента опубликования настоящего постановления до сдачи регистрирующему органу окончательного ликвидационного баланса МБОУ Лепшинская СШ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Ликвидационной комиссии обеспечить проведение организационно-штатных и ликвидационных мероприятий в соответствии с требованиями, предусмотренными Гражданским кодексом Российской Федерации и 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омитету по управлению муниципальным имуществом и земельными ресурсами администрации Няндомского муниципального округа Архангельской области обеспечить проведение мероприятий по изъятию имущества из оперативного управления МБОУ Лепшинская СШ в связи с его ликвидацией и передачу указанного имущества в казну Няндомского муниципального округ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твердить план мероприятий по ликвидации МБОУ Лепшинская СШ согласно приложению 2 к настоящему постановл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Ликвидация учреждения считается завершенной, а МБОУ Лепшинская СШ,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нтроль за выполнением постановл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Няндомского </w:t>
      </w:r>
    </w:p>
    <w:p>
      <w:pPr>
        <w:pStyle w:val="Normal"/>
        <w:autoSpaceDE w:val="false"/>
        <w:spacing w:lineRule="auto" w:line="24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круга                                                                   А.В. Кононов</w:t>
      </w:r>
    </w:p>
    <w:p>
      <w:pPr>
        <w:pStyle w:val="Normal"/>
        <w:shd w:fill="FFFFFF" w:val="clear"/>
        <w:spacing w:lineRule="auto" w:line="240"/>
        <w:ind w:left="-993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-993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993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4678" w:hanging="0"/>
        <w:jc w:val="center"/>
        <w:textAlignment w:val="baseline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«___» ___________2023 г. №___-п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ликвидационной комисси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 «Лепшинская средняя школ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 ликвидационной комиссии муниципального бюджетного общеобразовательного учреждения «Лепшинская средняя шко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ожение) разработано на основании статьи 62 Гражданского Кодекса Российской Федерации и определяет компетенцию ликвидационной комиссии муниципального бюджетного общеобразовательного учреждения «Лепшинская средняя школа» (далее ликвидационная комиссия), порядок ее работы, а также другие вопросы, связанные с деятельностью ликвидационной комисси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ликвидационной комиссии утверждается постановлением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Компетенция ликвидационной комисс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ликвидационной комиссии уведомляет уполномоченный государственный орган, осуществляющий государственную регистрацию юридических лиц – Межрайонную инспекцию по налогам сборам № 5 по Архангельской области и НАО (далее – регистрирующий орган), о формировании ликвидационной комиссии в соответствии с требованиями Федерального закона от 08.08.2001г. № 129-ФЗ «О государственной регистрации юридических лиц и индивидуальных предпринимателей» (далее – Федеральный закон № 129-ФЗ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квидационная комиссия опубликовывает в «Вестнике государственной регистрации» и на официальном сайте администрации Няндомского муниципального округа Архангельской области сообщение о ликвидации муниципального бюджетного общеобразовательного учреждения «Лепшинская средняя школа» (далее – МБОУ Лепшинская СШ), порядке и сроке заявления требований его кредиторами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БОУ Лепшинская СШ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 МБОУ Лепшинская СШ, перечень требований, предъявляемых кредиторами, и информирует о результатах их рассмотрения. Промежуточный ликвидационный баланс утверждает начальник Управления образования администрации Няндомского муниципального округа Архангельской области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а денежных средств кредиторам ликвидируемого МБОУ Лепшинская СШ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завершения расчетов с кредиторами ликвидационная комиссия составляет ликвидационный баланс, который утверждается начальником Управления образования администрации Няндомского муниципального округа Архангельской области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ущество МБОУ Лепшинская СШ подготовить и передать в казну Няндомского муниципального округа Архангельской области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завершения процесса ликвидации подготовленные документы направляются в Межрайонную инспекцию по налогам сборам № 5 по Архангельской области и НАО для государственной регистрации   в связи с ликвидацией МБОУ Лепшинская СШ.  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онная комиссия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мероприятий по ликвидации МБОУ Лепшинская СШ утвержден постановлением администрации Няндомс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по ликвидации МБОУ Лепшинская СШ осуществляются за счет средств МБОУ Лепшинская СШ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Порядок работы ликвидационной комисси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ешения ликвидационной комиссии принимаются на заседа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ликвидационной комиссии созываются председателем ликвидационной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е ликвидационной комиссии является правомочным, если на заседании имеется кворум. Кворум для проведения заседания ликвидационной комиссии обеспечивается присутствием половины от числа членов ликвидационной комисс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заседания ликвидационной комиссии проводятся в очной фор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седаниях ликвидационной комиссии ведется протокол. Протокол заседания ликвидационной комиссии составляется не позднее 3-х дней со дня проведения заседания. В протоколе указываются: место и время проведения заседания; лица, присутствующие на заседании; повестка дня заседания; вопросы, поставленные на голосование, и итоги голосования по ним; принятые реш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 заседания ликвидационной комиссии подписывается председателем комиссии и секретарем комисс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ликвидационной комиссии организует ведение протоколов ее заседаний и оформление решений, принятых ликвидационной комиссие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ликвидационной комиссии осуществляет следующие функци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текущую деятельность МБОУ Лепшинская СШ, а также деятельность ликвидационной комиссии по ликвидации МБОУ Лепшинская СШ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ет и проводит заседания ликвидационной комиссии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повестку дня заседаний ликвидационной комиссии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исывает все виды документов, исходящих от ликвидационной комиссии, в том числе финансовые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 МБОУ Лепшинская СШ по всем вопросам, связанным с деятельностью и ликвидацией МБОУ Лепшинская СШ, в отношениях с кредиторами, должниками, а также иными организациями, гражданами и государственными органами, в том числе в суде в защиту интересов МБОУ Лепшинская СШ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принимаются большинством голосов членов ликвидационной комиссии, присутствующих на ее заседании. В случае равенства числа голосов голос председательствующего на заседании ликвидационной комиссии считается решающ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431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«___» __________2023 г. №___ -п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ероприятий по ликвидации муниципального бюджетного общеобразовательного учреждения «Лепшинская средняя школ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08"/>
        <w:gridCol w:w="3486"/>
        <w:gridCol w:w="22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>
          <w:trHeight w:val="28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 в письменной форме межрайонной инспекции по налогам и сборам № 5 по Архангельской области и НАО о принятии решения о ликвидации муниципального бюджетного общеобразовательного учреждения «Лепшинская средняя школа» (далее - МБОУ Лепшинская СШ), о формировании ликвидационной комисс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принятии Постановления администрации Няндомского муниципального округа Архангельской области о ликвидации МБОУ Лепшинская СШ (далее - постановле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ликвидационной комиссии МБОУ Лепшинская СШ (далее – председатель ликвидационной комиссии)</w:t>
            </w:r>
          </w:p>
        </w:tc>
      </w:tr>
      <w:tr>
        <w:trPr>
          <w:trHeight w:val="1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домление в письменной форме территориальных органов социального фонда Росс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Центра занятости населения о ликвидации юридического л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принятия постановления о ликви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«Вестнике государственной регистрации» и на официальном сайте администрации Няндомского муниципального округа Архангельской области сообщения о ликвидации МБОУ Лепшинская СШ, о порядке и сроке заявления требований кредитор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5 рабочих дней после получения уведомления межрайонной инспекции по налогам и сборам № 5 по Архангельской области и НАО о принятии решения о ликвид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епшинская СШ. Срок заявления требований кредиторами не может быть меньше двух месяцев с момента опубликования сообщения о ликви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ликвидационной комиссии бухгалтерской и иной документации, печатей, штампов, материальных и иных ценностей от МБОУ Лепшинская С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вступления в силу постано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Лепшинская СШ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 работников МБОУ Лепшинская СШ о предстоящем увольнении в связи с ликвидаци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вступления в силу постановления и не позднее чем за три месяца до уволь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ер по выявлению кредиторов и получению дебиторской задолженности, уведомление кредиторов о ликвидации и оформление с ними актов сверки взаиморасч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вух месяцев с момента опубликования сообщения о ликви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вентаризации имущества МБОУ Лепшинская С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вух месяцев с момента опубликования сообщения о ликви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ольнение работников в связи с ликвидацией МБОУ Лепшинская СШ с соблюдением трудовых и социальных гаран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нее трех месяцев со дня уведомления работников МБОУ Лепшинская СШ о предстоящем увольн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омежуточного ликвидационного баланса и утверждение его начальником Управления образования администрации Няндомского муниципального окру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дневный срок с даты истечения периода, установленного для предъявления требований кредиторами (пункт 3 настоящей таблиц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>
          <w:trHeight w:val="1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счетов с кредитор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орядке очередности, установленной </w:t>
            </w:r>
            <w:hyperlink r:id="rId4" w:tgtFrame="_top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ей 64 Гражданского кодекса РФ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ликвидационного баланса и утверждение его начальником Управления образования администрации Няндомского муниципального окру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дневный срок после завершения расчетов с кредито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мущества МБОУ Лепшинская СШ в казну Няндомского муниципального округа Архангель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промежуточного ликвидационного балан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>
          <w:trHeight w:val="11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квидационного балан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>
          <w:trHeight w:val="10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ередача документов, подлежащих длительному хранению, в архивный отдел администрации Няндомского муниципального округа Архангель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квидационного балан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крытия лицевых счетов в УФК в соответствии с действующим законодательств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окончания процедуры ликви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 Межрайонной Инспекции по налогам и сборам № 5 по Архангельской области и НАО для государственной регистрации в связи с ликвидацией МБОУ Лепшинская С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завершения процесса ликвидации, но не ранее чем через два месяца с момента помещения в «Вестнике государственной регистрации» и на официальном сайте администрации Няндомского муниципального округа ликвидационной комиссией публикации о ликвидаци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илизация печатей и штампов МБОУ Лепшинская С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окончания процедуры ликви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431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topleveltext"/>
        <w:shd w:fill="FFFFFF" w:val="clear"/>
        <w:tabs>
          <w:tab w:val="clear" w:pos="709"/>
          <w:tab w:val="left" w:pos="5387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от «      » __________ 2023 г. №        -па    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" w:hRule="atLeast"/>
                            </w:trPr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от «      » __________ 2023 г. №        -па    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4" w:hRule="atLeast"/>
                      </w:trPr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8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0:00Z</dcterms:created>
  <dc:creator>Карельская</dc:creator>
  <dc:description/>
  <cp:keywords/>
  <dc:language>en-US</dc:language>
  <cp:lastModifiedBy>OKRMS-Delprois</cp:lastModifiedBy>
  <cp:lastPrinted>2023-03-28T09:34:00Z</cp:lastPrinted>
  <dcterms:modified xsi:type="dcterms:W3CDTF">2023-07-18T09:20:00Z</dcterms:modified>
  <cp:revision>2</cp:revision>
  <dc:subject/>
  <dc:title/>
</cp:coreProperties>
</file>