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КТ                                                                                                                    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6"/>
      </w:tblGrid>
      <w:tr>
        <w:trPr>
          <w:trHeight w:val="1101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0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брание депутатов шестого созы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823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  <w:szCs w:val="32"/>
              </w:rPr>
              <w:t>____________________________ сесси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73" w:firstLine="73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-73" w:firstLine="73"/>
              <w:outlineLvl w:val="0"/>
              <w:rPr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т «___» __________ 2022 года</w:t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№ </w:t>
            </w:r>
            <w:r>
              <w:rPr>
                <w:b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Няндо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квидации Контрольно-счетной палат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яндомского муниципального района Архангельской области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6 октября 2003 года № 131-ФЗ «Об общих принципах организации местного самоуправления в Российской Федерации», статей 61 – 64 Гражданского кодекса Российской Федерации, Федерального закона от 8 августа 2001 года № 129-ФЗ «О государственной регистрации юридических лиц и индивидуальных предпринимателей»,</w:t>
      </w:r>
      <w:bookmarkStart w:id="0" w:name="_Hlk56698684"/>
      <w:r>
        <w:rPr>
          <w:sz w:val="28"/>
          <w:szCs w:val="28"/>
        </w:rPr>
        <w:t xml:space="preserve"> областного закона </w:t>
      </w:r>
      <w:bookmarkEnd w:id="0"/>
      <w:r>
        <w:rPr>
          <w:bCs/>
          <w:sz w:val="28"/>
          <w:szCs w:val="28"/>
        </w:rPr>
        <w:t>от 30 мая 2022 года № 576-35-ОЗ «О преобразовании городского и сельских поселений Няндомского муниципального района Архангельской области путем их объединения и наделения вновь образованного муниципального образования статусом Няндомского муниципального округа Архангельской области»,</w:t>
      </w:r>
      <w:r>
        <w:rPr>
          <w:sz w:val="28"/>
          <w:szCs w:val="28"/>
        </w:rPr>
        <w:t xml:space="preserve"> в связи с прекращением полномочий органов местного самоуправления </w:t>
      </w:r>
      <w:r>
        <w:rPr>
          <w:bCs/>
          <w:sz w:val="28"/>
          <w:szCs w:val="28"/>
        </w:rPr>
        <w:t>Няндомского муниципального района Архангельской области</w:t>
      </w:r>
      <w:r>
        <w:rPr>
          <w:sz w:val="28"/>
          <w:szCs w:val="28"/>
        </w:rPr>
        <w:t xml:space="preserve">, </w:t>
      </w:r>
      <w:bookmarkStart w:id="1" w:name="_Hlk115340531"/>
      <w:r>
        <w:rPr>
          <w:sz w:val="28"/>
          <w:szCs w:val="28"/>
        </w:rPr>
        <w:t xml:space="preserve">Собрание депутатов </w:t>
      </w:r>
      <w:bookmarkEnd w:id="1"/>
      <w:r>
        <w:rPr>
          <w:sz w:val="28"/>
          <w:szCs w:val="28"/>
        </w:rPr>
        <w:br/>
        <w:t>р е ш а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Утверд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 Положение о ликвидационной комиссии Контрольно-счетной палаты </w:t>
      </w:r>
      <w:r>
        <w:rPr>
          <w:bCs/>
          <w:sz w:val="28"/>
          <w:szCs w:val="28"/>
        </w:rPr>
        <w:t>Няндомского муниципального района Архангельской области</w:t>
      </w:r>
      <w:r>
        <w:rPr>
          <w:sz w:val="28"/>
          <w:szCs w:val="28"/>
        </w:rPr>
        <w:t xml:space="preserve"> </w:t>
        <w:br/>
        <w:t>(далее – Положение о ликвидационной комиссии) согласно Приложению 1 к настоящему реш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План ликвидационных мероприятий Контрольно-счетной палаты </w:t>
      </w:r>
      <w:r>
        <w:rPr>
          <w:bCs/>
          <w:sz w:val="28"/>
          <w:szCs w:val="28"/>
        </w:rPr>
        <w:t>Няндомского муниципального района Архангельской области</w:t>
      </w:r>
      <w:r>
        <w:rPr>
          <w:sz w:val="28"/>
          <w:szCs w:val="28"/>
        </w:rPr>
        <w:t xml:space="preserve"> (далее – План ликвидационных мероприятий) согласно Приложению 2 к настоящему реш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Ликвидировать Контрольно-счетную палату </w:t>
      </w:r>
      <w:r>
        <w:rPr>
          <w:bCs/>
          <w:sz w:val="28"/>
          <w:szCs w:val="28"/>
        </w:rPr>
        <w:t>Няндомского муниципального района Архангельской области</w:t>
      </w:r>
      <w:r>
        <w:rPr>
          <w:sz w:val="28"/>
          <w:szCs w:val="28"/>
        </w:rPr>
        <w:t xml:space="preserve">, ИНН 2918010687, ОГРН </w:t>
      </w:r>
      <w:r>
        <w:rPr>
          <w:sz w:val="28"/>
          <w:szCs w:val="28"/>
          <w:shd w:fill="FFFFFF" w:val="clear"/>
        </w:rPr>
        <w:t>1132918000665</w:t>
      </w:r>
      <w:r>
        <w:rPr>
          <w:sz w:val="28"/>
          <w:szCs w:val="28"/>
        </w:rPr>
        <w:t xml:space="preserve">, юридический адрес и фактический адрес: ул. 60 лет Октября, д. 13, г. Няндома, Архангельская область, 164200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ть и утвердить состав ликвидационной комиссии Контрольно-счетной палаты </w:t>
      </w:r>
      <w:r>
        <w:rPr>
          <w:bCs/>
          <w:sz w:val="28"/>
          <w:szCs w:val="28"/>
        </w:rPr>
        <w:t>Няндомского муниципального района Архангельской области согласно Приложению 3 к настоящему реш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Ликвидационной комиссии осуществить в соответствии с законодательством Российской Федерации, Положением о ликвидационной комиссии, юридические и организационные мероприятия, связанные с ликвидацией Контрольно-счетной палаты </w:t>
      </w:r>
      <w:r>
        <w:rPr>
          <w:bCs/>
          <w:sz w:val="28"/>
          <w:szCs w:val="28"/>
        </w:rPr>
        <w:t>Няндомского муниципального района Архангельской области</w:t>
      </w:r>
      <w:r>
        <w:rPr>
          <w:sz w:val="28"/>
          <w:szCs w:val="28"/>
        </w:rPr>
        <w:t>, в порядке и сроки, установленные Планом ликвидационны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Опубликовать настоящее решение в периодическом печатном издании «Вестник Няндомского района» и разместить на официальном сайте администрации Няндомского муниципального района Архангельской области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о дня его </w:t>
      </w:r>
      <w:r>
        <w:rPr>
          <w:color w:val="000000"/>
          <w:sz w:val="28"/>
          <w:szCs w:val="28"/>
        </w:rPr>
        <w:t>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Няндомского муниципальн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рхангельской области                                                                     А.В. Кононов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Собрания депутатов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яндомского муниципальн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рхангельской области                                                                  С.В. Старостин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ind w:left="4678" w:firstLine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shd w:fill="FFFFFF" w:val="clear"/>
        <w:ind w:left="4678" w:firstLine="425"/>
        <w:jc w:val="right"/>
        <w:rPr>
          <w:sz w:val="24"/>
          <w:szCs w:val="24"/>
        </w:rPr>
      </w:pPr>
      <w:r>
        <w:rPr>
          <w:sz w:val="24"/>
          <w:szCs w:val="24"/>
        </w:rPr>
        <w:t>Няндомского муниципального района</w:t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Архангельской области</w:t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 октября 2022 года № __</w:t>
      </w:r>
    </w:p>
    <w:p>
      <w:pPr>
        <w:pStyle w:val="Normal"/>
        <w:shd w:fill="FFFFFF" w:val="clear"/>
        <w:ind w:left="5954" w:hanging="0"/>
        <w:jc w:val="right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  <w:shd w:fill="FFFFFF" w:val="clear"/>
        </w:rPr>
        <w:t xml:space="preserve">о ликвидационной комисс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>Контрольно-счетной палаты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shd w:fill="FFFFFF" w:val="clear"/>
        </w:rPr>
        <w:t xml:space="preserve">Няндом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Архангельской области»</w:t>
      </w:r>
    </w:p>
    <w:p>
      <w:pPr>
        <w:pStyle w:val="Normal"/>
        <w:shd w:fill="FFFFFF" w:val="clea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1. Общие положени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1.1. Настоящее положение разработано в соответствии с Федеральным законом от 6 октября 2003 года № 131-ФЗ «Об общих принципах организации местного самоуправления в Российской Федерации», Гражданским кодексом Российской Федерации, законом Архангельской области от 30 мая 2022 года </w:t>
        <w:br/>
        <w:t>№ 576-35-ОЗ «О преобразовании городского и  сельских поселений Няндомского муниципального района Архангельской области путем их объединения и наделения вновь образованного муниципального образования статусом Няндомского муниципального округа Архангельской област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2. Настоящее Положение определяет порядок формирования ликвидационной комиссии, ее функции, порядок работы и принятия решений, а также правовой статус ее член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1.3. Ликвидационная комиссия – уполномоченные Собранием депутатов </w:t>
      </w:r>
      <w:bookmarkStart w:id="2" w:name="_Hlk115341057"/>
      <w:r>
        <w:rPr>
          <w:sz w:val="26"/>
          <w:szCs w:val="26"/>
        </w:rPr>
        <w:t xml:space="preserve">Няндомского муниципального района Архангельской области </w:t>
      </w:r>
      <w:bookmarkEnd w:id="2"/>
      <w:r>
        <w:rPr>
          <w:sz w:val="26"/>
          <w:szCs w:val="26"/>
        </w:rPr>
        <w:t>лица, обеспечивающие реализацию полномочий по управлению делами ликвидируемого учреждения в течение всего периода его ликвид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1.4. Ликвидация учреждения считается завершенной, а учреждение прекратившим существование после внесения об этом записи в Единый государственный реестр юридических лиц в порядке, установленном </w:t>
      </w:r>
      <w:bookmarkStart w:id="3" w:name="_Hlk56713125"/>
      <w:r>
        <w:rPr>
          <w:sz w:val="26"/>
          <w:szCs w:val="26"/>
        </w:rPr>
        <w:t>Федеральным законом от 8 августа 2001 года № 129-ФЗ «О государственной регистрации юридических лиц и индивидуальных предпринимателей». 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End w:id="3"/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Формирование и полномочия ликвидационных комиссий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1. Решением Собрания депутатов Няндомского муниципального района Архангельской области назначается персональный состав ликвидационной комисс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 С момента назначения ликвидационной комиссии к нему переходят полномочия по управлению делами ликвидируемого учреж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3. С целью управления делами ликвидируемого учреждения в течение всего периода его ликвидации на ликвидационную комиссию возлагаются следующие полномочия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фере прав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юридического сопровождения деятельности ликвидируемого учреждения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проведение правовой экспертизы актов, принимаемых ликвидационной комиссией, выступление в суде от имени учреждения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 сфере документационного обеспечения - координация документационного обеспечения и формирование архивных фон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) в сфере кадрового обеспечения -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 Ликвидационная комиссия осуществляет и иные полномочия, установленные действующи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5. При исполнении полномочий ликвидационная комиссия обязана действовать добросовестно и разумно в интересах ликвидируемого учреждения, а также его кредиторов и руководствоваться действующим законодательством, планом ликвидационных мероприятий и настоящим Положением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3. Порядок работы ликвидационной комисс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1. Ликвидационная комиссии обеспечивает реализацию полномочий по управлению делами ликвидируемого учреждения в течение всего периода его ликвидации согласно действующему законодательству, плану ликвидационных мероприятий и настоящему Положению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 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 Заседание ликвидационной комиссии является правомочным, если на заседании имеется кворум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Кворумом для проведения заседания ликвидационной комиссии является присутствие половины от числа членов ликвидационной комисс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 При решении вопросов каждый член ликвидационной комиссии обладает одним голосом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 Решения ликвидационной комиссии утверждаются простым большинством голосов присутствующих на заседании членов ликвидационной комисс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При равенстве голосов голос председателя ликвидационной комиссии является решающим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3.6. Все заседания ликвидационной комиссии проводятся в очной форме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На заседаниях ликвидационной комиссии ведется протокол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отокол заседания ликвидационной комиссии составляется не позднее 3-х рабочих дней со дня проведения заседания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z w:val="26"/>
          <w:szCs w:val="26"/>
          <w:shd w:fill="FFFFFF" w:val="clear"/>
        </w:rPr>
        <w:t>В протоколе указываю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место и время проведения заседа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лица, присутствующие на заседани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повестка дня заседа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вопросы, поставленные на голосование, и итоги голосования по ни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принятые реш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отокол заседания ликвидационной комиссии подписывается председателем ликвидационной комиссии и секретарем ликвидационной комисс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.7. Председатель ликвидационной комиссии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организует работу по ликвидации учреждения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является единоличным исполнительным органом учреждения, действует на основе единоначалия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действует без доверенности от имени учреждения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распоряжается имуществом учреждения в порядке и пределах, установленных законодательством Российской Федерации, нормативными актами Архангельской области, муниципальными правовыми актами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обеспечивает своевременную уплату учреждением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представляет отчетность в связи с ликвидацией учреждения в порядке и сроки, установленные законодательством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представляет на утверждение промежуточный ликвидационный баланс и ликвидационный баланс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решает иные вопросы, связанные с ликвидацией учреждения, в соответствии с действующим законодательством Российской Федерации, планом ликвидационных мероприятий и настоящим Положением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8. Член ликвидационной комиссии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добросовестно и разумно исполняет свои обязанности, обеспечивает выполнение установленных для ликвидации учреждения мероприятий согласно действующему законодательству Российской Федерации, плану ликвидационных мероприятий и настоящему Положению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представляет председателю ликвидационной комиссии отчеты о деятельности в связи с ликвидацией учреждения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.9. В период временного отсутствия председателя ликвидационной комиссии его полномочия исполняет заместитель председателя ликвидационной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10. Документы, исходящие от имени ликвидационной комиссии, подписываются ее председателем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1. Секретарь 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2. Член ликвидационной комиссии несет ответственность за причиненный ущерб учрежд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13. 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ind w:left="4678" w:firstLine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shd w:fill="FFFFFF" w:val="clear"/>
        <w:ind w:left="4678" w:firstLine="425"/>
        <w:jc w:val="right"/>
        <w:rPr/>
      </w:pPr>
      <w:r>
        <w:rPr>
          <w:sz w:val="24"/>
          <w:szCs w:val="24"/>
        </w:rPr>
        <w:t>Няндомского муниципального района</w:t>
      </w:r>
    </w:p>
    <w:p>
      <w:pPr>
        <w:pStyle w:val="Normal"/>
        <w:shd w:fill="FFFFFF" w:val="clear"/>
        <w:ind w:left="4678" w:firstLine="425"/>
        <w:jc w:val="right"/>
        <w:rPr>
          <w:sz w:val="24"/>
          <w:szCs w:val="24"/>
        </w:rPr>
      </w:pPr>
      <w:r>
        <w:rPr>
          <w:sz w:val="24"/>
          <w:szCs w:val="24"/>
        </w:rPr>
        <w:t>Архангельской области</w:t>
      </w:r>
    </w:p>
    <w:p>
      <w:pPr>
        <w:pStyle w:val="Normal"/>
        <w:shd w:fill="FFFFFF" w:val="clear"/>
        <w:jc w:val="right"/>
        <w:rPr>
          <w:b/>
          <w:b/>
          <w:bCs/>
          <w:sz w:val="26"/>
          <w:szCs w:val="26"/>
          <w:shd w:fill="FFFFFF" w:val="clear"/>
        </w:rPr>
      </w:pPr>
      <w:r>
        <w:rPr>
          <w:sz w:val="24"/>
          <w:szCs w:val="24"/>
        </w:rPr>
        <w:t>от «___» октября 2022 года № ___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ПЛАН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ликвидационных мероприятий 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>Контрольно-счетной палаты</w:t>
      </w:r>
      <w:r>
        <w:rPr>
          <w:sz w:val="28"/>
          <w:szCs w:val="28"/>
        </w:rPr>
        <w:t xml:space="preserve"> </w:t>
      </w:r>
      <w:r>
        <w:rPr>
          <w:b/>
          <w:bCs/>
          <w:sz w:val="26"/>
          <w:szCs w:val="26"/>
          <w:shd w:fill="FFFFFF" w:val="clear"/>
        </w:rPr>
        <w:t xml:space="preserve">Няндом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Архангель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50"/>
        <w:gridCol w:w="2327"/>
        <w:gridCol w:w="1843"/>
        <w:gridCol w:w="2823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4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(прогнозные)</w:t>
            </w:r>
          </w:p>
        </w:tc>
        <w:tc>
          <w:tcPr>
            <w:tcW w:w="28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ыт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8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ятие Собранием депутатов Няндомского муниципального района Архангельской области решения о ликвидации учреждения, формирование состава ликвидационной комиссии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назначается председателем Собрания депутатов Няндомского муниципального района Архангельской обла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2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. ст. 61-64 ГК РФ,</w:t>
            </w:r>
          </w:p>
          <w:p>
            <w:pPr>
              <w:pStyle w:val="Normal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/>
            </w:pPr>
            <w:r>
              <w:rPr/>
              <w:t>закон Архангельской области от 30 мая 2022 года № 576-35-ОЗ «О преобразовании городского и  сельских поселений Няндомского муниципального района Архангельской области путем их объединения и наделения вновь образованного муниципального образования статусом Няндомского муниципального округа Архангельской области».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налогового органа о принятии решения о ликвидации учреждения, о формировании ликвидационной комиссии по форме Р15016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после даты принятия решения о ликвид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25.10.2022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 ФНС России от 31.08.2020 № ЕД-7-14/617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.</w:t>
            </w:r>
          </w:p>
          <w:p>
            <w:pPr>
              <w:pStyle w:val="Normal"/>
              <w:rPr/>
            </w:pPr>
            <w:r>
              <w:rPr/>
              <w:t>Ст. 9 Федерального закона от 08.08.2001 № 129-ФЗ «О государственной регистрации юридических лиц и индивидуальных предпринимателей».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сведений в Единый федеральный реестр сведений о фактах деятельности юридических лиц (ЕФРСФДЮЛ) уведомление о ликвидации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после даты принятия решения о ликвид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25.10.2022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 9 ст. 7.1 Федерального закона от 08.08.2001 № 129-ФЗ «О государственной регистрации юридических лиц и индивидуальных предпринимателей».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сообщения в «Вестнике государственной регистрации» о ликвидации учреждения и о порядке и сроке заявления требований его кредиторами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, в который нужно разместить объявление, законом не установлен. С момента публикации начнет исчисляться срок для заявления требований кредиторов. Он не может быть менее двух месяцев со дня публикации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0.2022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.1 ст. 63 ГК РФ, п.2 ст. 20 Федерального закона от 08.08.2001 № 129-ФЗ «О государственной регистрации юридических лиц и индивидуальных предпринимателей», п. 1 Приказа ФНС РФ от 16.06.2006 № САЭ-3-09/355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.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выявлению дебиторов и кредиторов учреждения, письменное уведомление их о предстоящей ликвидации, принятие мер к получению дебиторской задолженности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менее двух месяцев с момента опубликования сообщения о ликвидации в журнале «Вестник государственной регистраци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мущества и обязательств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12.2022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, утвержденные приказом Минфина России от 13.06.1995 № 49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униципального имущества от бухгалтерии органа района в бухгалтерию органа муниципального округа, принятие Собранием депутатов Няндомского муниципального округа решения о включении в состав муниципальной собственности передаваемого имущества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ссия Собрания депутатов Няндомского муниципального окру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2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фина Росс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      </w:r>
          </w:p>
        </w:tc>
      </w:tr>
      <w:tr>
        <w:trPr>
          <w:trHeight w:val="41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межуточного ликвидационного баланса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10 дней с момента окончания двухмесячного срока после окончания срока для предъявления требований кредиторами.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01.2023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rPr/>
            </w:pPr>
            <w:r>
              <w:rPr/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налогового органа о составлении промежуточного ликвидационного баланса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1.2023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омежуточного ликвидационного баланса Собранием депутатов Няндомского муниципального округа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ле окончания срока для предъявления требований кредиторами, не раньше, чем через 2 месяца с момента публикации сообщения о ликвидации в журнале «Вестник государственной регистраци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1.2023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требований кредиторов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ле утверждения промежуточного ликвидационного баланс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1.2023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ликвидационного баланса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асчетов с кредиторам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. 63 ГК РФ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ликвидационного баланса Собранием депутатов Няндомского муниципального округа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асчетов с кредиторам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1.2023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. 63 ГК РФ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ача пакета документов с заявлением по форме Р15016 в налоговый орган для государственной регистрации в связи с ликвидацией учреждения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ле утверждения ликвидационного баланс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1.2023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. 21 Федерального закона от 08.08.2001 № 129-ФЗ «О государственной регистрации юридических лиц и индивидуальных предпринимателей»,</w:t>
            </w:r>
          </w:p>
          <w:p>
            <w:pPr>
              <w:pStyle w:val="Normal"/>
              <w:rPr/>
            </w:pPr>
            <w:r>
              <w:rPr/>
              <w:t>Приказ ФНС России от 31.08.2020 № ЕД-7-146175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водной бюджетной и бухгалтерской отчетности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ликвидационных мероприят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1.2023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листа записи ЕГРЮЛ о ликвидации учреждения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законодательством сро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явитель или представитель по доверенности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окументов постоянного и временного хранения согласно номенклатуре дел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законодательством сро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hd w:fill="FFFFFF" w:val="clear"/>
        <w:ind w:left="4678" w:firstLine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shd w:fill="FFFFFF" w:val="clear"/>
        <w:ind w:left="4678" w:firstLine="425"/>
        <w:jc w:val="right"/>
        <w:rPr>
          <w:sz w:val="24"/>
          <w:szCs w:val="24"/>
        </w:rPr>
      </w:pPr>
      <w:r>
        <w:rPr>
          <w:sz w:val="24"/>
          <w:szCs w:val="24"/>
        </w:rPr>
        <w:t>Няндомского муниципального района</w:t>
      </w:r>
    </w:p>
    <w:p>
      <w:pPr>
        <w:pStyle w:val="Normal"/>
        <w:shd w:fill="FFFFFF" w:val="clear"/>
        <w:ind w:left="4678" w:firstLine="425"/>
        <w:jc w:val="right"/>
        <w:rPr>
          <w:sz w:val="24"/>
          <w:szCs w:val="24"/>
        </w:rPr>
      </w:pPr>
      <w:r>
        <w:rPr>
          <w:sz w:val="24"/>
          <w:szCs w:val="24"/>
        </w:rPr>
        <w:t>Архангельской области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от 14 октября 2022 №___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иквидационной комисс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>Контрольно-счетной палаты</w:t>
      </w:r>
      <w:r>
        <w:rPr>
          <w:sz w:val="28"/>
          <w:szCs w:val="28"/>
        </w:rPr>
        <w:t xml:space="preserve"> </w:t>
      </w:r>
      <w:r>
        <w:rPr>
          <w:b/>
          <w:bCs/>
          <w:sz w:val="26"/>
          <w:szCs w:val="26"/>
          <w:shd w:fill="FFFFFF" w:val="clear"/>
        </w:rPr>
        <w:t>Нянд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Архангель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ликвидационной комисси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ибытков П.Е.., председатель </w:t>
      </w:r>
      <w:bookmarkStart w:id="4" w:name="_Hlk115791422"/>
      <w:r>
        <w:rPr>
          <w:sz w:val="28"/>
          <w:szCs w:val="28"/>
        </w:rPr>
        <w:t xml:space="preserve">Контрольно-счетной палаты </w:t>
      </w:r>
      <w:bookmarkEnd w:id="4"/>
      <w:r>
        <w:rPr>
          <w:sz w:val="26"/>
          <w:szCs w:val="26"/>
        </w:rPr>
        <w:t>Няндомского муниципального района Архангельской области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и секретарь ликвидационной комисси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тантинова Н.В.- главный инспектор </w:t>
      </w:r>
      <w:r>
        <w:rPr>
          <w:sz w:val="28"/>
          <w:szCs w:val="28"/>
        </w:rPr>
        <w:t xml:space="preserve">Контрольно-счетной палаты </w:t>
      </w:r>
      <w:r>
        <w:rPr>
          <w:sz w:val="26"/>
          <w:szCs w:val="26"/>
        </w:rPr>
        <w:t>Няндомского муниципального района Архангельской област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ликвидационной комисси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Осипова Татьяна Владимировна -начальник Правового управления администрации Няндом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Архангельской области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Мухачева Наталья Васильевна – заведующий отделом бухгалтерского учета и отчетности администрации Няндомского района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Ермилова Алеся Владимировна- заведующий отделом по управлению муниципальной собственностью Комитета по управлению муниципальным имуществом и земельными ресурсам и администрации Няндомского района.</w:t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9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7">
    <w:name w:val="Заголовок 7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Links8">
    <w:name w:val="link s_8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Style15">
    <w:name w:val="Основной текст с отступом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_"/>
    <w:qFormat/>
    <w:rPr>
      <w:sz w:val="29"/>
      <w:szCs w:val="29"/>
      <w:shd w:fill="FFFFFF" w:val="clear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pacing w:val="-10"/>
      <w:sz w:val="28"/>
      <w:szCs w:val="28"/>
      <w:shd w:fill="FFFFFF" w:val="clear"/>
    </w:rPr>
  </w:style>
  <w:style w:type="character" w:styleId="Style19">
    <w:name w:val="Нижний колонтитул Знак"/>
    <w:basedOn w:val="Style12"/>
    <w:qFormat/>
    <w:rPr/>
  </w:style>
  <w:style w:type="character" w:styleId="Style20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Courier New" w:hAnsi="Courier New" w:cs="Courier New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29"/>
      <w:szCs w:val="29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/>
      <w:jc w:val="both"/>
    </w:pPr>
    <w:rPr>
      <w:spacing w:val="-10"/>
      <w:sz w:val="28"/>
      <w:szCs w:val="28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43:00Z</dcterms:created>
  <dc:creator>vishnevskaya</dc:creator>
  <dc:description/>
  <cp:keywords/>
  <dc:language>en-US</dc:language>
  <cp:lastModifiedBy>UprPravo3</cp:lastModifiedBy>
  <cp:lastPrinted>2022-09-29T10:39:00Z</cp:lastPrinted>
  <dcterms:modified xsi:type="dcterms:W3CDTF">2022-10-06T07:36:00Z</dcterms:modified>
  <cp:revision>4</cp:revision>
  <dc:subject/>
  <dc:title> </dc:title>
</cp:coreProperties>
</file>