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6"/>
        </w:rPr>
      </w:pPr>
      <w:r>
        <w:rPr>
          <w:sz w:val="26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троля за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людением исполнения условий концессионного соглашения от 19.06.202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№ 1</w:t>
      </w:r>
      <w:r>
        <w:rPr>
          <w:rFonts w:cs="Times New Roman" w:ascii="Times New Roman" w:hAnsi="Times New Roman"/>
          <w:b/>
          <w:sz w:val="26"/>
          <w:szCs w:val="26"/>
        </w:rPr>
        <w:t>, заключенного с Обществом с ограниченной ответственностью «Энергия Севера» в отношении объектов теплоснабжения, расположенных на территории Няндомского муниципального округа Архангельской области.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5"/>
      </w:tblGrid>
      <w:tr>
        <w:trPr>
          <w:trHeight w:val="1047" w:hRule="atLeast"/>
        </w:trPr>
        <w:tc>
          <w:tcPr>
            <w:tcW w:w="5105" w:type="dxa"/>
            <w:tcBorders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яндом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240" w:after="24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24</w:t>
            </w:r>
          </w:p>
        </w:tc>
      </w:tr>
    </w:tbl>
    <w:p>
      <w:pPr>
        <w:pStyle w:val="TextBodyIndent"/>
        <w:rPr/>
      </w:pPr>
      <w:r>
        <w:rPr/>
        <w:t>Концедент – Комитет по управлению муниципальным имуществом и земельными ресурсами администрации Няндомского муниципального округа Архангельской области.</w:t>
      </w:r>
    </w:p>
    <w:p>
      <w:pPr>
        <w:pStyle w:val="TextBodyIndent"/>
        <w:rPr/>
      </w:pPr>
      <w:r>
        <w:rPr/>
        <w:t>Концессионер – Общество с ограниченной ответственностью «Энергия Севера»</w:t>
      </w:r>
      <w:r>
        <w:rPr>
          <w:i/>
        </w:rPr>
        <w:t>.</w:t>
      </w:r>
    </w:p>
    <w:p>
      <w:pPr>
        <w:pStyle w:val="TextBodyIndent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Проверка проводилась комиссией в следующем составе (далее – Комиссия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О члена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лжность члена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инцова Надеж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едатель Комитета по управлению муниципальным имуществом и земельными ресурсами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пова Наталь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нсультант отдела по управлению муниципальной собственностью Комитета по управлению муниципальным имуществом и земельными ресурсами администрации Няндомского муниципального округа Архангельской обла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урлушкин Анатоли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женер муниципального казенного учреждения «Эксплуатационно-технического управле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нский Денис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ременно исполняющий обязанности начальника Управления строительства, архитектуры и жилищно-коммунального хозяйства администрации Няндомского муниципального округа Архангельской област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 в присутствии законного представителя концессионера —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u w:val="single"/>
          <w:lang w:eastAsia="ru-RU"/>
        </w:rPr>
        <w:t>Заместителя генерального директора-главный инженер ООО «Энергия Севера»- Вантрусова Дмитрия Сергееви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 в срок с 11.06.2024 по 28.06.20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: по состоянию на 28.06.2024.</w:t>
      </w:r>
    </w:p>
    <w:p>
      <w:pPr>
        <w:sectPr>
          <w:type w:val="nextPage"/>
          <w:pgSz w:w="11906" w:h="16838"/>
          <w:pgMar w:left="1418" w:right="567" w:gutter="0" w:header="0" w:top="1135" w:footer="0" w:bottom="1276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контроль за соблюдением концессионером условий концессионного соглашения, в том числе за исполнением обязательств по соблюдению сроков создания и (или) реконструкции объекта концессионного соглашения, осуществлению инвестиций в его создание и (или) реконструкцию, 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ю деятельности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, проверка наличия и сохранности муниципальн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ей контроль за соблюдением концессионером условий концессионного соглашения осуществлен путем проверки исполнения обязательств по </w:t>
      </w:r>
      <w:r>
        <w:rPr>
          <w:rFonts w:cs="Times New Roman" w:ascii="Times New Roman" w:hAnsi="Times New Roman"/>
          <w:bCs/>
          <w:sz w:val="26"/>
          <w:szCs w:val="26"/>
        </w:rPr>
        <w:t>созданию и (или) реконструкции следующих объек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09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дрес объект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оительство котельной «Центральная» с переводом в водогрейный режим и использованием в качестве топлива природного г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оительство тепловых сетей и сетей ГВС от ЦТП «Щебзавод» от ТК-17 вдоль ул. Красноармейской в целях подключения нагрузок и вывода из эксплуатации котельных «Школа № 2» и «Молокозав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ое строительство ЦТП «3Подъем» с учетом контура ГВ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вершение строительства котельной «Клуб-2» и ввод ее в эксплуат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нструкция тепловых сетей и сетей ГВС второго контура котельной Центральная от ЦТП «3-й Подъем» до ТК-4, от ТК-4 до новых домов по Фадеева; от ТК-4 до ТК-24; от ТК-4 до ТК-25; от ТК-24 до ТК-45 по ул. Североморской, 3а; от ТК-42 до д/с «Родничок»; от ТК-42 до теплового узла Ленина, 47; от теплового узла Ленина,47 до ТК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нструкция тепловых сетей до ТП «ГПТУ» с увеличением пропускной способности и выводом из эксплуатации участка сетей ГВС от котельной «Центральная» до ТП «3 подъ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нструкция тепловой сети от котельной ЦРМ и сетей ГВ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нструкция тепловой сети от ЦТП «Рынок» до ТК-Р8 по Ленина, 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нструкция котельной Шестиозерский № 1 с переводом на сжигание СПБ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нструкция котельной Шестиозерский № 2 с переводом на сжигание СПБ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нструкция котельной Бурачиха с переводом на сжигание СПБ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ческое перевооружение котельной «СББЖ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овка приборов учета тепловой энергии на котельных Андреевская, МХЛ, Шестиозерский № 2, Горбача, Бурач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здания теплового пункта мкр. Каргополь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здания и дымовой трубы котельной «Школа № 2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здания и дымовой трубы котельной АТ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здания и дымовой трубы котельной Р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здания и дымовой трубы котельной ЦР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хангельская область, Няндомский район, г. Няндом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Членами комиссии осуществлены следующие мероприяти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изведен визуальный осмотр объектов концессионного соглаш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смотрена информация концессионера об исполнении обязательств по концессионному согла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указанных мероприятий Комиссией получены следующие результаты контроля по состоянию на текущую дат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8613775" cy="569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77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387"/>
                              <w:gridCol w:w="1417"/>
                              <w:gridCol w:w="1701"/>
                              <w:gridCol w:w="1560"/>
                              <w:gridCol w:w="172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Год реализации 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Год реализации 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м расходов по мероприятию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м расходов по мероприятию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тепень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(исполнено/ не исполнено/ исполнено части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Строительство котельной «Центральная» с переводом в водогрейный режим и использованием в качестве топлива природного газ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21404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 част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Строительство тепловых сетей и сетей ГВС от ЦТП «Щебзавод» от ТК-17 вдоль ул. Красноармейской в целях подключения нагрузок и вывода из эксплуатации котельных «Школа № 2» и «Молокозавод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442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ое строительство ЦТП «3Подъем» с учетом контура ГВС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217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Завершение строительства котельной «Клуб-2» и ввод ее в эксплуатац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31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еконструкция тепловых сетей и сетей ГВС второго контура котельной Центральная от ЦТП «3-й Подъем» до ТК-4, от ТК-4 до новых домов по Фадеева; от ТК-4 до ТК-24; от ТК-4 до ТК-25; от ТК-24 до ТК-45 по ул. Североморской, 3а; от ТК-42 до д/с «Родничок»; от ТК-42 до теплового узла Ленина, 47; от теплового узла Ленина,47 до ТК-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4993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еконструкция тепловых сетей до ТП «ГПТУ» с увеличением пропускной способности и выводом из эксплуатации участка сетей ГВС от котельной «Центральная» до ТП «3 подъем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31599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еконструкция тепловой сети от котельной ЦРМ и сетей ГВС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5044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еконструкция тепловой сети от ЦТП «Рынок» до ТК-Р8 по Ленина, 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063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еконструкция котельной Шестиозерский № 1 с переводом на сжигание СПБ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790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еконструкция котельной Шестиозерский № 2 с переводом на сжигание СПБ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342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еконструкция котельной Бурачиха с переводом на сжигание СПБ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08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Техническое перевооружение котельной «СББЖ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652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Установка приборов учета тепловой энергии на котельных Андреевская, МХЛ, Шестиозерский № 2, Горбача, Бурачих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Демонтаж здания теплового пункта мкр. Каргополь-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Демонтаж здания и дымовой трубы котельной «Школа № 2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7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 част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Демонтаж здания и дымовой трубы котельной АТ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1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Демонтаж здания и дымовой трубы котельной РИ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41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Демонтаж здания и дымовой трубы котельной ЦР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74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5pt;height:448.55pt;mso-wrap-distance-left:9pt;mso-wrap-distance-right:9pt;mso-wrap-distance-top:0pt;mso-wrap-distance-bottom:0pt;margin-top:5.3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387"/>
                        <w:gridCol w:w="1417"/>
                        <w:gridCol w:w="1701"/>
                        <w:gridCol w:w="1560"/>
                        <w:gridCol w:w="172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Год реализации мероприятия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Год реализации мероприятия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Объем расходов по мероприятию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ЛА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Объем расходов по мероприятию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ФАКТ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тепень исполн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(исполнено/ не исполнено/ исполнено частично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Строительство котельной «Центральная» с переводом в водогрейный режим и использованием в качестве топлива природного газ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21404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сполнено частично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Строительство тепловых сетей и сетей ГВС от ЦТП «Щебзавод» от ТК-17 вдоль ул. Красноармейской в целях подключения нагрузок и вывода из эксплуатации котельных «Школа № 2» и «Молокозавод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4425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Новое строительство ЦТП «3Подъем» с учетом контура ГВС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42171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Завершение строительства котельной «Клуб-2» и ввод ее в эксплуатац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319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Реконструкция тепловых сетей и сетей ГВС второго контура котельной Центральная от ЦТП «3-й Подъем» до ТК-4, от ТК-4 до новых домов по Фадеева; от ТК-4 до ТК-24; от ТК-4 до ТК-25; от ТК-24 до ТК-45 по ул. Североморской, 3а; от ТК-42 до д/с «Родничок»; от ТК-42 до теплового узла Ленина, 47; от теплового узла Ленина,47 до ТК-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04993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Реконструкция тепловых сетей до ТП «ГПТУ» с увеличением пропускной способности и выводом из эксплуатации участка сетей ГВС от котельной «Центральная» до ТП «3 подъем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31599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Реконструкция тепловой сети от котельной ЦРМ и сетей ГВС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5044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Реконструкция тепловой сети от ЦТП «Рынок» до ТК-Р8 по Ленина, 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9063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Реконструкция котельной Шестиозерский № 1 с переводом на сжигание СПБ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9790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Реконструкция котельной Шестиозерский № 2 с переводом на сжигание СПБ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1342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Реконструкция котельной Бурачиха с переводом на сжигание СПБ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9408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Техническое перевооружение котельной «СББЖ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652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Установка приборов учета тепловой энергии на котельных Андреевская, МХЛ, Шестиозерский № 2, Горбача, Бурачих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Демонтаж здания теплового пункта мкр. Каргополь-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Демонтаж здания и дымовой трубы котельной «Школа № 2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7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сполнено частичн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Демонтаж здания и дымовой трубы котельной АТ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341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Демонтаж здания и дымовой трубы котельной РИК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341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Демонтаж здания и дымовой трубы котельной ЦР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274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rPr/>
      </w:pPr>
      <w:r>
        <w:rPr/>
        <w:t>Технико-экономические показатели объектов концессионного соглашения соответствуют (не соответствуют, в случае, если не соответствуют, указать объект) установленным концессионным соглашением технико-экономическим показателям.</w:t>
      </w:r>
    </w:p>
    <w:p>
      <w:pPr>
        <w:pStyle w:val="TextBodyIndent"/>
        <w:rPr/>
      </w:pPr>
      <w:r>
        <w:rPr/>
        <w:t>Концессионер осуществляет (не осуществляет) деятельность в отношении объектов концессионного соглашения в соответствии с концессионным соглашением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 w:before="16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ного визуального осмотра объектов концессионного соглашения, срок ввода мощностей в эксплуатацию которых планируется в 2024 году, установлено что идет отставание от графика производства работ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комендовать Обществу с ограниченной ответственностью «Энергия Севера» активизировать выполнение работ, предусмотренных действующим концессионным соглашением, приложение № 4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418" w:footer="0" w:bottom="56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вободной форме описать степень исполнения концессионером условий концессионного соглашения и степень реализации мероприятий, предусмотренных концессионным соглашени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eastAsia="Arial Unicode MS;Arial" w:cs=";Times New Roman"/>
      <w:kern w:val="2"/>
      <w:sz w:val="26"/>
      <w:szCs w:val="26"/>
    </w:rPr>
  </w:style>
  <w:style w:type="character" w:styleId="2">
    <w:name w:val="Основной текст с отступом 2 Знак"/>
    <w:qFormat/>
    <w:rPr>
      <w:rFonts w:eastAsia="Arial Unicode MS;Arial" w:cs=";Times New Roman"/>
      <w:kern w:val="2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Arial Unicode MS;Arial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;Arial" w:cs=";Times New Roman"/>
      <w:kern w:val="2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eastAsia="Arial Unicode MS;Arial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Arial Unicode MS;Arial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Arial Unicode MS;Arial" w:cs=";Times New Roman"/>
      <w:kern w:val="2"/>
    </w:rPr>
  </w:style>
  <w:style w:type="character" w:styleId="Style22">
    <w:name w:val="Тема примечания Знак"/>
    <w:qFormat/>
    <w:rPr>
      <w:rFonts w:ascii="Calibri" w:hAnsi="Calibri" w:eastAsia="Arial Unicode MS;Arial" w:cs=";Times New Roman"/>
      <w:b/>
      <w:bCs/>
      <w:kern w:val="2"/>
    </w:rPr>
  </w:style>
  <w:style w:type="character" w:styleId="Style23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3" w:leader="none"/>
      </w:tabs>
      <w:spacing w:before="0" w:after="0"/>
      <w:ind w:firstLine="737"/>
      <w:jc w:val="both"/>
    </w:pPr>
    <w:rPr>
      <w:rFonts w:ascii="Times New Roman" w:hAnsi="Times New Roman" w:cs="Times New Roman"/>
      <w:sz w:val="26"/>
      <w:szCs w:val="26"/>
    </w:rPr>
  </w:style>
  <w:style w:type="paragraph" w:styleId="Style24">
    <w:name w:val="Название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0:00Z</dcterms:created>
  <dc:creator>Dorofeeva</dc:creator>
  <dc:description/>
  <cp:keywords/>
  <dc:language>en-US</dc:language>
  <cp:lastModifiedBy>KUMI_4a_181223</cp:lastModifiedBy>
  <cp:lastPrinted>2021-08-02T10:37:00Z</cp:lastPrinted>
  <dcterms:modified xsi:type="dcterms:W3CDTF">2024-07-05T14:06:00Z</dcterms:modified>
  <cp:revision>58</cp:revision>
  <dc:subject/>
  <dc:title/>
</cp:coreProperties>
</file>