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77"/>
      </w:tblGrid>
      <w:tr>
        <w:trPr>
          <w:trHeight w:val="253" w:hRule="atLeast"/>
        </w:trPr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   »                             2020  год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награждении Почетной грамотой администрации муниципального образования «Няндомский муниципальный район»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В соответствии с Положением о наградах администрации муниципального образования «Няндомский муниципальный район», утвержденным постановлением администрации муниципального образования «Няндомский муниципальный район» от </w:t>
        <w:br/>
        <w:t xml:space="preserve"> 3 июня 2016 года № 796, руководствуясь пунктом 8 статьи 5, статьей 32 Устава муниципального образования «Няндомский муниципальный район»,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градить Почетной грамотой администрации муниципального образования «Няндомский муниципальный район» Метлину Любовь Александровну, медицинскую сестру государственного бюджетного общеобразовательного учреждения Архангельской области «Няндомское специальное учебно-воспитательное учреждение» за многолетний добросовестный труд и в связи с 25-летним юбилеем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градить Почетной грамотой администрации муниципального образования «Няндомский муниципальный район» сотрудников обособленного структурного подразделения «Детский сад №4 «Огонёк» муниципального бюджетного дошкольного образовательного учреждения «Центр развития ребенка – Детский сад №8 «Звездочка» города Няндома» за высокие достижения  в воспитательной работе и в связи с 55- летним юбилеем учрежд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  Коротяеву Светлану Владимировну, старшего воспита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  Бузекину Галину Алексеевну, руководител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07"/>
      </w:tblGrid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Няндомский муниципальный район»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>А.Г. Ведер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438"/>
        <w:gridCol w:w="2665"/>
      </w:tblGrid>
      <w:tr>
        <w:trPr>
          <w:trHeight w:val="521" w:hRule="atLeast"/>
        </w:trPr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2438" w:type="dxa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7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й, кадровой работы и муниципальной службы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И. Кудлаева</w:t>
            </w:r>
          </w:p>
        </w:tc>
      </w:tr>
      <w:tr>
        <w:trPr>
          <w:trHeight w:val="136" w:hRule="atLeast"/>
        </w:trPr>
        <w:tc>
          <w:tcPr>
            <w:tcW w:w="47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«    » октября 2018 г</w:t>
            </w:r>
          </w:p>
        </w:tc>
      </w:tr>
      <w:tr>
        <w:trPr>
          <w:trHeight w:val="231" w:hRule="atLeast"/>
        </w:trPr>
        <w:tc>
          <w:tcPr>
            <w:tcW w:w="473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7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2438" w:type="dxa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7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ведующий отделом организационной, кадровой работы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М.Карельская </w:t>
            </w:r>
          </w:p>
        </w:tc>
      </w:tr>
      <w:tr>
        <w:trPr>
          <w:trHeight w:val="231" w:hRule="atLeast"/>
        </w:trPr>
        <w:tc>
          <w:tcPr>
            <w:tcW w:w="47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 xml:space="preserve">«    » октября 2018 г </w:t>
            </w:r>
          </w:p>
        </w:tc>
      </w:tr>
      <w:tr>
        <w:trPr>
          <w:trHeight w:val="584" w:hRule="atLeast"/>
        </w:trPr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/>
              <w:t>Консультант правового отдела</w:t>
            </w:r>
          </w:p>
        </w:tc>
        <w:tc>
          <w:tcPr>
            <w:tcW w:w="2438" w:type="dxa"/>
            <w:tcBorders/>
          </w:tcPr>
          <w:p>
            <w:pPr>
              <w:pStyle w:val="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Изотов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«    » октября 2018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480" w:leader="none"/>
      </w:tabs>
      <w:autoSpaceDE w:val="false"/>
      <w:ind w:right="4" w:firstLine="72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FontStyle11">
    <w:name w:val="Font Style11"/>
    <w:qFormat/>
    <w:rPr>
      <w:rFonts w:ascii="Georgia" w:hAnsi="Georgia" w:cs="Georgia"/>
      <w:b/>
      <w:bCs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Orfomisspelled">
    <w:name w:val="orfo-misspel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6:00Z</dcterms:created>
  <dc:creator>User</dc:creator>
  <dc:description/>
  <cp:keywords/>
  <dc:language>en-US</dc:language>
  <cp:lastModifiedBy>TOS</cp:lastModifiedBy>
  <cp:lastPrinted>2020-02-27T15:06:00Z</cp:lastPrinted>
  <dcterms:modified xsi:type="dcterms:W3CDTF">2020-02-27T12:23:00Z</dcterms:modified>
  <cp:revision>115</cp:revision>
  <dc:subject/>
  <dc:title>Об утверждении Положения о комиссии по</dc:title>
</cp:coreProperties>
</file>