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 документов, используемых пр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на территории Няндомского муниципального округа Архангельской области, и о признании утратившими силу некоторых постановлений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яндомского муниципального района Архангель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ей 353.1 Трудового кодекса Российской Федерации, областным законом от 2 июля 2012 года № 504-32-ОЗ </w:t>
        <w:br/>
        <w:t>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Архангельской области от 12 декабря 2012 года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статьями 6 и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у распоряжения о проведении проверки</w:t>
      </w:r>
      <w:bookmarkStart w:id="0" w:name="sub_511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у предписания об устранении выявленных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 ходатайства о продлении срока устранения 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форму определения о продлении срока исполнения предписания </w:t>
        <w:br/>
        <w:t>(об оставлении срока, установленного предписани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остановление администрации муниципального образования «Няндомский муниципальный район» от 18 декабря 2018 года № 258 </w:t>
        <w:br/>
        <w:t xml:space="preserve">«Об утверждении Положения об организации осуществления ведомствен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блюдением трудового законодательства и иных нормативных правовых актов, содержащих нормы трудового права в подведомственных организация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Няндом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становление администрации </w:t>
      </w:r>
      <w:bookmarkStart w:id="1" w:name="_Hlk1848857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ндомского муниципального района Архангельской област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постановление администрации муниципального образования «Няндомский муниципальный район» от 18 декабря 2018 года № 258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4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А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ндомского муниципального округ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ангельской области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 ноября 2024 года № ____-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60" w:hRule="atLeast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kern w:val="2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ведомственного контрол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"/>
        <w:gridCol w:w="2675"/>
        <w:gridCol w:w="2622"/>
        <w:gridCol w:w="53"/>
        <w:gridCol w:w="1802"/>
      </w:tblGrid>
      <w:tr>
        <w:trPr/>
        <w:tc>
          <w:tcPr>
            <w:tcW w:w="267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овой/внеплановой, документарной/выездно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</w:tr>
    </w:tbl>
    <w:p>
      <w:pPr>
        <w:pStyle w:val="Normal"/>
        <w:spacing w:lineRule="auto" w:line="240" w:before="20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spacing w:lineRule="auto" w:line="240"/>
        <w:ind w:left="3742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одведомственной организации, фамилия, имя, отчество руководител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сто нахождения:  </w:t>
      </w:r>
    </w:p>
    <w:p>
      <w:pPr>
        <w:pStyle w:val="Normal"/>
        <w:pBdr>
          <w:top w:val="single" w:sz="4" w:space="1" w:color="000000"/>
        </w:pBdr>
        <w:spacing w:lineRule="auto" w:line="240"/>
        <w:ind w:left="3232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ведомственной организации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spacing w:lineRule="auto" w:line="240"/>
        <w:ind w:left="7825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Привлечь к проведению проверки в качестве экспертов, представителей экспертных организаций, следующих лиц: </w:t>
      </w:r>
    </w:p>
    <w:p>
      <w:pPr>
        <w:pStyle w:val="Normal"/>
        <w:pBdr>
          <w:top w:val="single" w:sz="4" w:space="1" w:color="000000"/>
        </w:pBdr>
        <w:spacing w:lineRule="auto" w:line="240"/>
        <w:ind w:left="3232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е органа по аккредитации, выдавшего свидетельство об аккредитации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, что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spacing w:lineRule="auto" w:line="240"/>
        <w:ind w:left="4366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 установлении целей проводимой проверки указывается следующая информация: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а) в случае проведения плановой проверки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ссылка на ежегодный план проведения плановых проверок;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б) в случае проведения внеплановой выездной проверки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реквизиты ранее выданного проверяемой подведомственной организации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реквизиты обращений и заявлений граждан, работающих или работавших в подведомственной организации и их представителей, поступивших в органы ведомственного контроля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- реквизиты государственных органов, иных органов ведомственного контроля, иных органов и организаций, если в связи с осуществлением своей деятельности им стали известны факты предполагаемых либо выявленных нарушений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- реквизиты прилагаемой копии документа (рапорта, докладной записки и другие), предоставленного должностным лицом, обнаружившим нарушение;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spacing w:lineRule="auto" w:line="240"/>
        <w:ind w:left="4876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едметом настоящей проверки являет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одведомственной организацие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рудового законодатель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х нормативных правовых актов, содержащих нормы трудового права по следующим направления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отметить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циальное партнерство в сфере труда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удовой договор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бочее время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ремя отдыха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плата и нормирование труда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блюдение гарантий и компенсаций, предоставляемых работникам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рудовой распорядок и дисциплина труда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офессиональная подготовка, переподготовка и повышение квалификац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храна труда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материальная ответственность сторон трудового договора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собенности регулирования труда отдельных категорий работников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рассмотрение и разрешение индивидуальных и коллективных трудовых споров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роведение аттестации рабо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) ___________________________________________________________________________.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рок проведения проверки:  </w:t>
      </w:r>
    </w:p>
    <w:p>
      <w:pPr>
        <w:pStyle w:val="Normal"/>
        <w:pBdr>
          <w:top w:val="single" w:sz="4" w:space="1" w:color="000000"/>
        </w:pBdr>
        <w:spacing w:lineRule="auto" w:line="240"/>
        <w:ind w:left="3742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360"/>
        <w:gridCol w:w="1134"/>
        <w:gridCol w:w="416"/>
        <w:gridCol w:w="499"/>
        <w:gridCol w:w="472"/>
      </w:tblGrid>
      <w:tr>
        <w:trPr/>
        <w:tc>
          <w:tcPr>
            <w:tcW w:w="3902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ведению проверки приступить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50"/>
        <w:gridCol w:w="159"/>
        <w:gridCol w:w="1134"/>
        <w:gridCol w:w="309"/>
        <w:gridCol w:w="541"/>
        <w:gridCol w:w="474"/>
      </w:tblGrid>
      <w:tr>
        <w:trPr/>
        <w:tc>
          <w:tcPr>
            <w:tcW w:w="3337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у окончить не позднее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spacing w:lineRule="auto" w:line="240"/>
        <w:ind w:left="4820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spacing w:lineRule="auto" w:line="240"/>
        <w:ind w:left="5131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42"/>
        <w:gridCol w:w="3525"/>
      </w:tblGrid>
      <w:tr>
        <w:trPr/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, фамилия, инициалы руководителя, заместителя руководителя органа ведомственного контроля, издавшего распоряжение о проведении проверки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дпись, заверенная печатью) 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Няндомского муниципального округа Архангельской области от «___» ноября 2024 года №____-п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7" w:hRule="atLeast"/>
        </w:trPr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ведомственного контроля)</w:t>
            </w:r>
          </w:p>
        </w:tc>
      </w:tr>
      <w:tr>
        <w:trPr>
          <w:trHeight w:val="47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4200, Архангельская обл., г. Няндома, ул. ______, д. ___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, факс: ________E-mail: 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ИС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ранении выявленных нарушений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7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дведомственной организации, фамилия, имя, отчество руководителя,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, контактный телефон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06" w:leader="none"/>
        </w:tabs>
        <w:spacing w:lineRule="auto" w:line="240"/>
        <w:jc w:val="left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ядке осуществления ведомственного контроля на основании распоряж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5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(должность, ф.и.о. руководителя (заместителя руководителя) органа ведомственного контроля, издавшего распоряжение о проведении проверки)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: </w:t>
      </w:r>
    </w:p>
    <w:p>
      <w:pPr>
        <w:pStyle w:val="Normal"/>
        <w:pBdr>
          <w:top w:val="single" w:sz="4" w:space="1" w:color="000000"/>
        </w:pBdr>
        <w:spacing w:lineRule="auto" w:line="240"/>
        <w:ind w:left="1633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должность лица (лиц), проводившего (их) проверку)</w:t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оведена (плановая / внеплановая, документарная / выездная) проверка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дведомственной организации, фамилия, имя, отчество руководителя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проверки выявлены нарушения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ложением об организаци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на территории Няндомского муниципального округа Архангельской област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 № _______,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ИСЫВАЮ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«_________» _____________ 20___г. устранить допущенное наруше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:</w:t>
      </w:r>
    </w:p>
    <w:p>
      <w:pPr>
        <w:pStyle w:val="Normal"/>
        <w:pBdr>
          <w:top w:val="single" w:sz="4" w:space="1" w:color="000000"/>
        </w:pBdr>
        <w:spacing w:lineRule="auto" w:line="240"/>
        <w:ind w:left="4668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и материалы по результатам проверки направляются в </w:t>
      </w:r>
    </w:p>
    <w:p>
      <w:pPr>
        <w:pStyle w:val="Normal"/>
        <w:pBdr>
          <w:top w:val="single" w:sz="4" w:space="1" w:color="000000"/>
        </w:pBdr>
        <w:spacing w:lineRule="auto" w:line="240"/>
        <w:ind w:left="694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ведомственного контроля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18"/>
        <w:gridCol w:w="273"/>
        <w:gridCol w:w="2271"/>
        <w:gridCol w:w="273"/>
        <w:gridCol w:w="2536"/>
      </w:tblGrid>
      <w:tr>
        <w:trPr>
          <w:trHeight w:val="134" w:hRule="atLeast"/>
        </w:trPr>
        <w:tc>
          <w:tcPr>
            <w:tcW w:w="2699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выдал:</w:t>
            </w:r>
          </w:p>
        </w:tc>
        <w:tc>
          <w:tcPr>
            <w:tcW w:w="1518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69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699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955" w:leader="none"/>
          <w:tab w:val="left" w:pos="9374" w:leader="underscore"/>
        </w:tabs>
        <w:spacing w:lineRule="auto" w:line="240"/>
        <w:jc w:val="lef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955" w:leader="none"/>
          <w:tab w:val="left" w:pos="9374" w:leader="underscore"/>
        </w:tabs>
        <w:spacing w:lineRule="auto" w:line="240"/>
        <w:jc w:val="lef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955" w:leader="none"/>
          <w:tab w:val="left" w:pos="9374" w:leader="underscore"/>
        </w:tabs>
        <w:spacing w:lineRule="auto" w:line="240"/>
        <w:jc w:val="lef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50"/>
        <w:gridCol w:w="273"/>
        <w:gridCol w:w="2271"/>
        <w:gridCol w:w="273"/>
        <w:gridCol w:w="2536"/>
      </w:tblGrid>
      <w:tr>
        <w:trPr>
          <w:trHeight w:val="134" w:hRule="atLeast"/>
        </w:trPr>
        <w:tc>
          <w:tcPr>
            <w:tcW w:w="2467" w:type="dxa"/>
            <w:tcBorders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получил: 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4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134" w:hRule="atLeast"/>
        </w:trPr>
        <w:tc>
          <w:tcPr>
            <w:tcW w:w="2467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 получения предписания отказалс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30"/>
        <w:gridCol w:w="274"/>
        <w:gridCol w:w="2290"/>
        <w:gridCol w:w="274"/>
        <w:gridCol w:w="2554"/>
      </w:tblGrid>
      <w:tr>
        <w:trPr>
          <w:trHeight w:val="134" w:hRule="atLeast"/>
        </w:trPr>
        <w:tc>
          <w:tcPr>
            <w:tcW w:w="26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648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(должность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писание направлено заказным почтовым отправлением с уведомлением о вручении. в форме электронного документа, подписанного усиленной квалифицированной электронной подписью руководителя органа, осуществляющего ведомственный контроль (выбранный способ отправки подчеркнут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1525"/>
        <w:gridCol w:w="4570"/>
        <w:gridCol w:w="641"/>
      </w:tblGrid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Няндомского муниципального округа Архангельской области от «___» ноября 2024 года № ___-п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 </w:t>
            </w:r>
          </w:p>
        </w:tc>
      </w:tr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адрес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а ведомственного контрол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олжностного лица, выдавшего предпис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дведомственной организации</w:t>
            </w:r>
          </w:p>
          <w:p>
            <w:pPr>
              <w:pStyle w:val="Normal"/>
              <w:spacing w:lineRule="auto" w:line="24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олжностного лица подведомственной организа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длении срока устранения нарушения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ую (ем) о продлении срока устранения нарушения, установленного предписанием  об устранении выявленных нарушений от ______________ № __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pBdr>
          <w:top w:val="single" w:sz="4" w:space="1" w:color="000000"/>
        </w:pBdr>
        <w:spacing w:lineRule="auto" w:line="240"/>
        <w:ind w:left="1633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ы, подтверждающие принятие соответствующих мер по устранению нарушени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2"/>
        <w:gridCol w:w="3465"/>
      </w:tblGrid>
      <w:tr>
        <w:trPr/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ного лиц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амилия, имя, отчество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Няндомского муниципального округа Архангельской области от «___» _________2024 года № ___-п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7" w:hRule="atLeast"/>
        </w:trPr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ведомственного контроля)</w:t>
            </w:r>
          </w:p>
        </w:tc>
      </w:tr>
      <w:tr>
        <w:trPr>
          <w:trHeight w:val="47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4200,  Архангельская обл.,  г. Няндома, ул. ___________, д. _____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,  факс: ________E-mail: 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длении срока исполнения предпис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б оставлении срока, установленного предписанием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лицо, уполномоченное на проведение проверки: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олжность должностного лица, уполномоченного на проведение проверк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ходатайство о продлении срока исполнения предписания об устранении выявленных нарушений, поступившее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подведомственной организации, фамилия, имя, отчество должностного лица подведомственной организации, почтовый адрес, контактный телефон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ложенные к нему материал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Л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аспоряжения органа ведомственного контроля от _________ №________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проверка соблюдения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дведомственной организации, фамилия, имя, отчество руководителя подведомственной организации, предмет муниципального контроля)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ия проверки выявлено нарушение 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подведомственной организации, фамилия, имя, отчество руководителя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ведомственной организаци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вшееся </w:t>
      </w:r>
    </w:p>
    <w:p>
      <w:pPr>
        <w:pStyle w:val="Normal"/>
        <w:pBdr>
          <w:top w:val="single" w:sz="4" w:space="1" w:color="000000"/>
        </w:pBdr>
        <w:spacing w:lineRule="auto" w:line="240"/>
        <w:ind w:left="1633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вынесено предписание об устранении выявленных нарушений сроком до «_____» _________ 20__г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действий, предпринятых подведомственной организации для устранения нарушени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во внимание то, что </w:t>
      </w:r>
    </w:p>
    <w:p>
      <w:pPr>
        <w:pStyle w:val="Normal"/>
        <w:pBdr>
          <w:top w:val="single" w:sz="4" w:space="1" w:color="000000"/>
        </w:pBdr>
        <w:spacing w:lineRule="auto" w:line="240"/>
        <w:ind w:left="3175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дведомственной организации, фамилия, имя, отчество руководителя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ведомственной организаци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ет (не принимает) все зависящие от него меры по устранению правонарушения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Л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лить срок исполнения предписания об устранении выявленных нарушений от «_____» ________ 20__г.  № ________ до «______» ___________ 20____г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клонить ходатайство </w:t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подведомственной организации, фамилия, имя, отчество руководителя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ведомственной организации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тавить срок, установленный предписанием об устранении выявленных нарушений от «_____» ________ 20__г. № ________ без изменения.)</w:t>
      </w:r>
    </w:p>
    <w:p>
      <w:pPr>
        <w:pStyle w:val="Normal"/>
        <w:spacing w:lineRule="auto" w:line="240" w:before="80" w:after="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48"/>
        <w:gridCol w:w="3482"/>
      </w:tblGrid>
      <w:tr>
        <w:trPr/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ного лица)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амилия, имя, отчество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» ноября 2024 г. №   ___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» ноября 2024 г. №   ___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left"/>
    </w:pPr>
    <w:rPr>
      <w:sz w:val="29"/>
      <w:szCs w:val="29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25268.0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6:00Z</dcterms:created>
  <dc:creator>Карельская</dc:creator>
  <dc:description/>
  <cp:keywords/>
  <dc:language>en-US</dc:language>
  <cp:lastModifiedBy>OKRMS-Delprois</cp:lastModifiedBy>
  <cp:lastPrinted>2020-09-01T15:36:00Z</cp:lastPrinted>
  <dcterms:modified xsi:type="dcterms:W3CDTF">2024-12-12T06:06:00Z</dcterms:modified>
  <cp:revision>2</cp:revision>
  <dc:subject/>
  <dc:title/>
</cp:coreProperties>
</file>