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частью 6 статьи 22 Федерального закона от 28 декабря 2009 года № 381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основах государственного регулирования торговой деятельности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оводствуясь пунктом 8 статьи 5, статьей 32 Устава Няндомского района, администрация Няндомского муниципального  района  Архангельской  област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Внести в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й постановлением администрации муниципального образования  «Няндомский   муниципальный   район»  от 11  августа  2015   года</w:t>
      </w:r>
    </w:p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54 «О размещении нестационарных торговых объектов на территории муниципального образования «Няндомское» (далее – Порядок), следующие изменения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.  Пункт 1 раздел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рядка дополнить абзацем четвертым следующего содержания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в аукционе, по форме, установленной в</w:t>
        <w:br/>
        <w:t xml:space="preserve">приложении 3 к настоящему Порядку,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2. Пункт 2 раздел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рядка дополнить абзацем седьмым в редакции следующего содержан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- 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 о постановке на учет физического лица в качестве налогоплательщика налога на профессиональный доход, копия свидетельства </w:t>
      </w:r>
      <w:r>
        <w:rPr>
          <w:rFonts w:cs="Times New Roman" w:ascii="Times New Roman" w:hAnsi="Times New Roman"/>
          <w:sz w:val="28"/>
          <w:szCs w:val="28"/>
        </w:rPr>
        <w:t>о постановке на налоговый учет в Межрайонной инспекции УФМС России № 5 по Архангельской области и Ненецкому автономному окру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ого лица,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месту жительства на территории Российской Федерации, а также документ, удостоверяющий личность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Порядок приложением 3 «Заявка на участие в аукционе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»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2. Разместить настоящее постановление на официальном сайте администрации Няндомского муниципального район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3. Настоящее постановление вступает в силу со дня его официального опубликования</w:t>
      </w:r>
      <w:r>
        <w:rPr/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893"/>
      </w:tblGrid>
      <w:tr>
        <w:trPr/>
        <w:tc>
          <w:tcPr>
            <w:tcW w:w="5570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89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89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Western1"/>
              <w:widowControl w:val="false"/>
              <w:spacing w:before="0" w:after="0"/>
              <w:ind w:left="-108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И.о. главы Няндомского района</w:t>
              <w:tab/>
            </w:r>
          </w:p>
        </w:tc>
        <w:tc>
          <w:tcPr>
            <w:tcW w:w="3893" w:type="dxa"/>
            <w:tcBorders/>
          </w:tcPr>
          <w:p>
            <w:pPr>
              <w:pStyle w:val="Western1"/>
              <w:widowControl w:val="false"/>
              <w:spacing w:before="0" w:after="0"/>
              <w:ind w:right="-36" w:firstLine="709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31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20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Няндомского муниципального района</w:t>
      </w:r>
    </w:p>
    <w:p>
      <w:pPr>
        <w:pStyle w:val="Style20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области</w:t>
      </w:r>
    </w:p>
    <w:p>
      <w:pPr>
        <w:pStyle w:val="Style20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_______2022 года № 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7" w:type="dxa"/>
        <w:jc w:val="left"/>
        <w:tblInd w:w="4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4337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рганизации и проведения 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                                                                       (заполняется физическим лицом не являющимся индивидуальным предпринимателем и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меняющим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по приобретению права на размещение нестационарного торгового объекта на территории муниципального образования «Няндомск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 физического лица, применяющего «специальный налоговый режим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принять участие в открытом аукционе на право размещения нестационарного торгового на территории муниципального образования «Няндомское» по адресу: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деятельности объек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аукциона и Порядком проведения аукциона ознакомлен (а) и согласен (а). Решение о результатах аукциона прошу сообщить по адресу: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 телефона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__»____________20 __года                             __________________________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а организатора аукцио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__» ____________20__года                           ___________________________(подпись)</w:t>
      </w:r>
    </w:p>
    <w:sectPr>
      <w:headerReference w:type="default" r:id="rId4"/>
      <w:type w:val="nextPage"/>
      <w:pgSz w:w="11906" w:h="16838"/>
      <w:pgMar w:left="1701" w:right="85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78105</wp:posOffset>
              </wp:positionV>
              <wp:extent cx="600964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64"/>
                          </w:tblGrid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РАЙО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»                    2022 г. №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256.25pt;mso-wrap-distance-left:9pt;mso-wrap-distance-right:9pt;mso-wrap-distance-top:0pt;mso-wrap-distance-bottom:0pt;margin-top:6.1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64"/>
                    </w:tblGrid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РАЙОН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»                    2022 г. №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left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0:00Z</dcterms:created>
  <dc:creator>Карельская</dc:creator>
  <dc:description/>
  <cp:keywords/>
  <dc:language>en-US</dc:language>
  <cp:lastModifiedBy>Mironova</cp:lastModifiedBy>
  <cp:lastPrinted>2022-11-24T15:13:00Z</cp:lastPrinted>
  <dcterms:modified xsi:type="dcterms:W3CDTF">2022-11-25T07:42:00Z</dcterms:modified>
  <cp:revision>17</cp:revision>
  <dc:subject/>
  <dc:title/>
</cp:coreProperties>
</file>