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и муниципального образования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яндомский муниципальный район»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от «___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февраля 201</w:t>
      </w:r>
      <w:r>
        <w:rPr>
          <w:b/>
          <w:sz w:val="24"/>
          <w:szCs w:val="24"/>
          <w:lang w:val="en-US"/>
        </w:rPr>
        <w:t xml:space="preserve">6 </w:t>
      </w:r>
      <w:r>
        <w:rPr>
          <w:b/>
          <w:sz w:val="24"/>
          <w:szCs w:val="24"/>
        </w:rPr>
        <w:t xml:space="preserve">г.                                                                                              № </w:t>
      </w:r>
      <w:r>
        <w:rPr>
          <w:b/>
          <w:sz w:val="24"/>
          <w:szCs w:val="24"/>
          <w:lang w:val="en-US"/>
        </w:rPr>
        <w:t>______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г. Няндома Архангельской области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организации и ведении гражданской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оны в Няндомском муниципальном районе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В соответствии с Федеральными  законами  от 12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постановления главы администрации Архангельской области от 02 октября 2008 года  № 61 «Об утверждении положения об организации и ведении гражданской обороны на территории Архангельской области» и в целях организованного  осуществления мероприятий по гражданской обороне на территории муниципального образования «Няндомский муниципальный район», руководствуясь пунктом 8 статьи 5, статьей 32 Устава муниципального образования «Няндомский муниципальный район»,  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рилагаемое Положение об организации и ведении гражданской обороны в Няндомском муниципальном райо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Признать утратившим силу постановление  администрации муниципального образования «Няндомский муниципальный район» от 03 июля 2012 года № 11492   «Об утверждении Положения об организации и ведении гражданской обороны в муниципальном образовании «Няндомский муниципальный район»».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Опубликовать данное постановление в периодическом печатном издании «Вестник Няндомского района» и разместить на официальном сайте администрации муниципального образования «Няндомский муниципальны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яндомский муниципальный район»</w:t>
        <w:tab/>
        <w:tab/>
        <w:tab/>
        <w:tab/>
        <w:tab/>
        <w:t xml:space="preserve">                    В.Г. Струмен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УТВЕРЖДЕНО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постановлением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 xml:space="preserve">        «Няндомский муниципальны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от «___» февраля 2016 г.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ведении гражданской обороны в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яндомском муниципальн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Настоящее Положение разработано в соответствии с Федеральными законами от 12 февраля 1998 года № 28-ФЗ   «О гражданской обороне», от 6 октября 2003 года  № 131-ФЗ, «Об общих принципах организации местного самоуправления в Российской Федерации», постановлением Правительства Российской Федерации от 26 ноября 2007 года № 804 «Об утверждении Положения о гражданской обороне в Российской Федерации» и определяет порядок подготовки к ведению и ведения гражданской обороны в Няндомском муниципальном районе, а также основные мероприятия по гражданской обор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бщие положения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1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Няндомского муниципального образова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 Ведение гражданской обороны заключается в выполнении мероприятий по подготовке к защите и по защите населения, материальных и культурных ценностей на территории Няндомского муниципального района от опасностей, возникающих при ведении военных конфликтов или вследствие этих конфликтов, а также при  чрезвычайных ситуаций природного и техногенного характера.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3. Мероприятия по гражданской обороне в Российской Федерации организуются и проводятся  на  всей  территории  страны  на федеральном, региональном, муниципальном уровнях  и   в   организациях   в  соответствии   с   Конституцией  Российской   Федерации, федеральными  конституционными   законами,  федеральными  законами,  нормативными правовыми актами Президента Российской Федерации и Правительства Российской Федерации,  нормативными  правовыми  актами Министерства Российской Федерации  по делам   гражданской  обороны,   чрезвычайным   ситуациям   и  ликвидации   последствий стихийных  бедствий,  а  также  настоящим  Положением. 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Порядок подготовки к ведению гражданской обороны в муниципальном образовании определяется положением об организации и ведении гражданской обороны в Няндомском муниципальном районе, утверждается главой муниципального образования «Няндомский муниципальный район».</w:t>
      </w:r>
    </w:p>
    <w:p>
      <w:pPr>
        <w:pStyle w:val="Normal"/>
        <w:widowControl/>
        <w:overflowPunct w:val="true"/>
        <w:jc w:val="both"/>
        <w:rPr/>
      </w:pPr>
      <w:r>
        <w:rPr>
          <w:sz w:val="24"/>
          <w:szCs w:val="24"/>
        </w:rPr>
        <w:tab/>
        <w:t>1.5. Ведение гражданской обороны в муниципальном образовании, осуществляется на основе Плана гражданской обороны и защиты населения Няндомского муниципального района, в организациях на территории района -  на основе соответствующих планов гражданской обороны.</w:t>
      </w:r>
    </w:p>
    <w:p>
      <w:pPr>
        <w:pStyle w:val="Normal"/>
        <w:widowControl/>
        <w:overflowPunct w:val="true"/>
        <w:jc w:val="both"/>
        <w:rPr/>
      </w:pPr>
      <w:r>
        <w:rPr>
          <w:sz w:val="24"/>
          <w:szCs w:val="24"/>
        </w:rPr>
        <w:tab/>
        <w:t>Планы гражданской обороны и защиты населения (далее – 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.</w:t>
      </w:r>
    </w:p>
    <w:p>
      <w:pPr>
        <w:pStyle w:val="Normal"/>
        <w:widowControl/>
        <w:overflowPunct w:val="true"/>
        <w:jc w:val="both"/>
        <w:rPr/>
      </w:pPr>
      <w:r>
        <w:rPr>
          <w:sz w:val="24"/>
          <w:szCs w:val="24"/>
        </w:rPr>
        <w:tab/>
        <w:t>1.6. Органы местного самоуправления 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.7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Няндомского муниципального района организуется сбор информации в области гражданской обороны и обмен ею.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бор и обмен информацией осуществляется единой дежурно-диспетчерской службой (далее – ЕДДС) Няндомского района и организациями, эксплуатирующими опасные производственные объекты 1 и 2 классов опасности, в соответствии с заключенными соглашениями по организации информационного обмена и осуществлению взаимодействия по предупреждению и ликвидации чрезвычайных ситуаций, аварий и происшествий природного и техногенного характера, а также алгоритма действий дежурного диспетчера ЕДДС при обмене информацией с дежурными сменами экстренных оперативных служб района при получении сообщения о чрезвычайных ситуациях.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ы местного самоуправления представляют информацию в органы исполнительной власти Архангельской области, организации в ЕДДС Няндомского района и в органы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гражданской обороне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ми мероприятиями по гражданской обороне на территории Няндомского муниципального района, осуществляемыми в целях решения задач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По подготовке населения в области гражданской оборон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азвитие нормативно-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ланирование и осуществление обучения населения в области гражданской оборон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здание, оснащение и всестороннее обеспечение курсов гражданской обороны и учебно-консультационных пунктов по гражданской оборон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 решению задачи, связанной с оповещением населения Няндомского муниципальн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поддержание в состоянии постоянной готовности системы централизованного оповещения (КСЭОН), местного оповещения электрические сирены С-40 населения Няндом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локальных систем оповещения на потенциально-опасных объектах расположенных на территории Няндом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е использование средств радио и телевизионного вещания ООО «Няндомская телерадиовещательная компа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бор информации и обмен е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о решению вопросов приема эваконаселения из категорированных городов Архангель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ланирования, подготовки и проведения приема эвако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безопасных районов для размещения эвако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рганизация деятельности эвакоприемных органов, а также подготовка их личного сост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о решению вопросов, связанных с предоставлением населению средств индивидуальной и коллективной защи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способление в мирное время и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крытия населения в защитных сооружениях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дачи населению средств индивидуальной защиты и предоставление средств коллективной защиты в установленные сро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о решению вопросов, связанных с проведением мероприятий по сетовой маскировке и другим видам маскировки:</w:t>
      </w:r>
    </w:p>
    <w:p>
      <w:pPr>
        <w:pStyle w:val="Normal"/>
        <w:widowControl/>
        <w:overflowPunct w:val="true"/>
        <w:ind w:firstLine="709"/>
        <w:rPr/>
      </w:pPr>
      <w:r>
        <w:rPr>
          <w:sz w:val="24"/>
          <w:szCs w:val="24"/>
        </w:rPr>
        <w:t>- определение перечня объектов, подлежащих маскировке;</w:t>
      </w:r>
    </w:p>
    <w:p>
      <w:pPr>
        <w:pStyle w:val="Normal"/>
        <w:widowControl/>
        <w:overflowPunct w:val="true"/>
        <w:ind w:firstLine="709"/>
        <w:jc w:val="both"/>
        <w:rPr/>
      </w:pPr>
      <w:r>
        <w:rPr>
          <w:sz w:val="24"/>
          <w:szCs w:val="24"/>
        </w:rPr>
        <w:t>- разработка   планов   осуществления   комплексной  маскировки  территорий,  отнесенных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в  установленном  порядке  к  группам по гражданской обороне, а также организаций, являющихся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вероятными целями при использовании современных средств поражения;</w:t>
      </w:r>
    </w:p>
    <w:p>
      <w:pPr>
        <w:pStyle w:val="Normal"/>
        <w:widowControl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  и   поддержание   организациями,   отнесенными   в   установленном  порядке  к 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категориям    по    гражданской    обороне,    и   организациями,   обеспечивающими    выполнение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  по  гражданской  обороне, в  состоянии  постоянной готовности к использованию по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назначению    запасов   материально-технических   средств,   необходимых   для   проведения 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необходимых для проведения мероприятий по световой маскировке и другим видам  маскировки;</w:t>
      </w:r>
    </w:p>
    <w:p>
      <w:pPr>
        <w:pStyle w:val="Normal"/>
        <w:widowControl/>
        <w:overflowPunct w:val="true"/>
        <w:ind w:firstLine="709"/>
        <w:jc w:val="both"/>
        <w:rPr/>
      </w:pPr>
      <w:r>
        <w:rPr>
          <w:sz w:val="24"/>
          <w:szCs w:val="24"/>
        </w:rPr>
        <w:t>- проведение    инженерно-технических    мероприятий   по   уменьшению   демаскирующих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признаков  организаций,  отнесенных  в   установленном   порядке  к  категориям  по  гражданской обор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 решению вопросов, связанных с проведением аварийно-спасательных и других неотложных работ в случае возникновения опасностей для населения Няндомс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/>
        <w:overflowPunct w:val="true"/>
        <w:ind w:firstLine="708"/>
        <w:jc w:val="both"/>
        <w:rPr/>
      </w:pPr>
      <w:r>
        <w:rPr>
          <w:sz w:val="24"/>
          <w:szCs w:val="24"/>
        </w:rPr>
        <w:t>- создание, оснащение и подготовка необходимых сил и средств   гражданской обороны, а также разработка планов их действий;</w:t>
      </w:r>
    </w:p>
    <w:p>
      <w:pPr>
        <w:pStyle w:val="Normal"/>
        <w:widowControl/>
        <w:overflowPunct w:val="true"/>
        <w:ind w:firstLine="708"/>
        <w:jc w:val="both"/>
        <w:rPr/>
      </w:pPr>
      <w:r>
        <w:rPr>
          <w:sz w:val="24"/>
          <w:szCs w:val="24"/>
        </w:rPr>
        <w:t>- создание   и   поддержание   в   состоянии   постоянной   готовности  к  использованию  по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ию   запасов   материально-технических,  продовольственных,  медицинских  и  иных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 для всестороннего обеспечения аварийно-спасательных работ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 современных  технологий  и  технических  средств  для проведения аварийно -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спасательных работ;</w:t>
      </w:r>
    </w:p>
    <w:p>
      <w:pPr>
        <w:pStyle w:val="Normal"/>
        <w:widowControl/>
        <w:overflowPunct w:val="true"/>
        <w:ind w:firstLine="708"/>
        <w:jc w:val="both"/>
        <w:rPr/>
      </w:pPr>
      <w:r>
        <w:rPr>
          <w:sz w:val="24"/>
          <w:szCs w:val="24"/>
        </w:rPr>
        <w:t>- организация взаимодействия сил гражданской обороны с воинскими формированиями и органами, а также со специальными формированиями, создаваемыми в военное время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ет и ведение реестров нештатных аварийно-спасательных формирований, привлекаемых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ешения задач в области гражданской обороны, и нештатных формирований по обеспечению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я мероприятий по гражданской обор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По решению  вопросов, связанных с первоочередным жизнеобеспечения населения Няндомского муниципального района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/>
        <w:overflowPunct w:val="true"/>
        <w:jc w:val="both"/>
        <w:rPr/>
      </w:pPr>
      <w:r>
        <w:rPr>
          <w:sz w:val="24"/>
          <w:szCs w:val="24"/>
        </w:rPr>
        <w:tab/>
        <w:t>- планирование и организация основных видов жизнеобеспечения населения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 и  поддержание  в  постоянной  готовности к использованию по предназначению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асов материально-технических, продовольственных, медицинских и иных средств;</w:t>
      </w:r>
    </w:p>
    <w:p>
      <w:pPr>
        <w:pStyle w:val="Normal"/>
        <w:widowControl/>
        <w:overflowPunct w:val="true"/>
        <w:ind w:firstLine="708"/>
        <w:jc w:val="both"/>
        <w:rPr/>
      </w:pPr>
      <w:r>
        <w:rPr>
          <w:sz w:val="24"/>
          <w:szCs w:val="24"/>
        </w:rPr>
        <w:t>- нормированное   снабжение   населения   продовольственными   и  непродовольственными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товарами;</w:t>
      </w:r>
    </w:p>
    <w:p>
      <w:pPr>
        <w:pStyle w:val="Normal"/>
        <w:widowControl/>
        <w:overflowPunct w:val="true"/>
        <w:ind w:firstLine="708"/>
        <w:jc w:val="both"/>
        <w:rPr/>
      </w:pPr>
      <w:r>
        <w:rPr>
          <w:sz w:val="24"/>
          <w:szCs w:val="24"/>
        </w:rPr>
        <w:t>- предоставление населению коммунально-бытовых услуг;</w:t>
      </w:r>
    </w:p>
    <w:p>
      <w:pPr>
        <w:pStyle w:val="Normal"/>
        <w:widowControl/>
        <w:overflowPunct w:val="true"/>
        <w:ind w:firstLine="708"/>
        <w:jc w:val="both"/>
        <w:rPr/>
      </w:pPr>
      <w:r>
        <w:rPr>
          <w:sz w:val="24"/>
          <w:szCs w:val="24"/>
        </w:rPr>
        <w:t>- проведение   санитарно-гигиенических   и   противоэпидемических   мероприятий   среди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населения, пострадавшего при военных конфликтах или вследствие этих конфликтов;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708"/>
        <w:jc w:val="both"/>
        <w:rPr/>
      </w:pPr>
      <w:r>
        <w:rPr>
          <w:sz w:val="24"/>
          <w:szCs w:val="24"/>
        </w:rPr>
        <w:t>- осуществление эвакуации пострадавших в лечебные учреждения;</w:t>
      </w:r>
    </w:p>
    <w:p>
      <w:pPr>
        <w:pStyle w:val="Normal"/>
        <w:widowControl/>
        <w:overflowPunct w:val="true"/>
        <w:ind w:firstLine="708"/>
        <w:jc w:val="both"/>
        <w:rPr/>
      </w:pPr>
      <w:r>
        <w:rPr>
          <w:sz w:val="24"/>
          <w:szCs w:val="24"/>
        </w:rPr>
        <w:t>- определение численности населения, оставшегося без жилья;</w:t>
      </w:r>
    </w:p>
    <w:p>
      <w:pPr>
        <w:pStyle w:val="Normal"/>
        <w:widowControl/>
        <w:overflowPunct w:val="true"/>
        <w:ind w:firstLine="708"/>
        <w:jc w:val="both"/>
        <w:rPr/>
      </w:pPr>
      <w:r>
        <w:rPr>
          <w:sz w:val="24"/>
          <w:szCs w:val="24"/>
        </w:rPr>
        <w:t>- инвентаризация   сохранившегося  и   оценка   состояния  поврежденного  жилого  фонда,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   возможности    его   использования   для   размещения    пострадавшего   населения, 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людей, оставшихся без жилья, в домах отдыха, пансионатах и других оздоровительных учреждениях, временных жилищах, а также осуществления подселения на площадь сохранившегося жилого фонда;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редоставление населению информационно-психологической поддержки.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 По решению вопросов, связанных с борьбой с пожарами, возникшими при военных конфликтах или вследствие этих конфликтов: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ние  необходимых противопожарных сил, их оснащение материально - техническими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и подготовка в области гражданской обороны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ушение  пожаров  в  районах  проведения  аварийно-спасательных  и  других неотложных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 в военное время;</w:t>
      </w:r>
    </w:p>
    <w:p>
      <w:pPr>
        <w:pStyle w:val="Normal"/>
        <w:widowControl/>
        <w:overflowPunct w:val="true"/>
        <w:ind w:firstLine="708"/>
        <w:jc w:val="both"/>
        <w:rPr/>
      </w:pPr>
      <w:r>
        <w:rPr>
          <w:sz w:val="24"/>
          <w:szCs w:val="24"/>
        </w:rPr>
        <w:t>- тушение  пожаров  на  объектах,  отнесенных  в  установленном  порядке  к  категориям по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й обороне, в военное время.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По решению вопросов, связанных с обнаружением и обеспечением районов, подвергшихся радиоактивному, химическому, биологическому или иному заражению: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ние  и  обеспечение  готовности  сети  наблюдения и лабораторного контроля на базе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й,   расположенных   на   территории  Российской Федерации,   имеющих  специальное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   (технические   средства)   и   работников,   подготовленных   для   решения   задач, 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связанных с обнаружением и идентификацией различных видов заражения и загрязнения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ведение режимов радиационной защиты на территориях, подвергшихся радиоактивному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заражению (загрязнению)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методов и технических средств мониторинга состояния радиационной,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химической, биологической  обстановки, в том числе оценка степени зараженности и загрязнения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овольствия и объектов окружающей среды радиоактивными, химическими и биологическими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веществами.</w:t>
      </w:r>
    </w:p>
    <w:p>
      <w:pPr>
        <w:pStyle w:val="Normal"/>
        <w:widowControl/>
        <w:overflowPunct w:val="true"/>
        <w:jc w:val="both"/>
        <w:rPr/>
      </w:pPr>
      <w:r>
        <w:rPr>
          <w:sz w:val="24"/>
          <w:szCs w:val="24"/>
        </w:rPr>
        <w:tab/>
        <w:t>2.10. По решению вопросов, связанных с санитарной обработкой населения, обеззараживанием зданий и сооружений, со специальной обработкой техники и территорий: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создание  сил  гражданской  обороны  для  проведения  санитарной обработки населения и 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обеззараживания  техники,  зданий  и  территорий,  а  также  их оснащение и подготовка в области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й обороны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ведения мероприятий по обеззараживанию техники, зданий и территорий,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санитарной обработке населения.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11. По решению вопросов, связанных с восстановлением и поддержанием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ние  сил  охраны общественного порядка, их оснащение материально - техническими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и подготовка в области гражданской обороны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 и  охрана  общественного  порядка, обеспечение безопасности дорожного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ижения  в   городах  и   других   населенных    пунктах,  на  маршрутах   эвакуации  населения  и 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выдвижения сил гражданской обороны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имущества, оставшегося без присмотра.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12. По решению вопросов, связанных со срочным восстановлением функционирования необходимых коммунальных служб в военное время: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е  готовности  коммунальных  служб  к  работе  в  условиях  военного времени,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их действий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 запасов  оборудования  и  запасных  частей  для  ремонта  поврежденных систем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газо-, энерго- и водоснабжения;</w:t>
      </w:r>
    </w:p>
    <w:p>
      <w:pPr>
        <w:pStyle w:val="Normal"/>
        <w:widowControl/>
        <w:overflowPunct w:val="true"/>
        <w:ind w:firstLine="708"/>
        <w:jc w:val="both"/>
        <w:rPr/>
      </w:pPr>
      <w:r>
        <w:rPr>
          <w:sz w:val="24"/>
          <w:szCs w:val="24"/>
        </w:rPr>
        <w:t>- создание    и   подготовка    резерва    мобильных   средств    для   очистки,   опреснения   и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и воды;</w:t>
      </w:r>
    </w:p>
    <w:p>
      <w:pPr>
        <w:pStyle w:val="Normal"/>
        <w:widowControl/>
        <w:overflowPunct w:val="true"/>
        <w:ind w:firstLine="708"/>
        <w:jc w:val="both"/>
        <w:rPr/>
      </w:pPr>
      <w:r>
        <w:rPr>
          <w:sz w:val="24"/>
          <w:szCs w:val="24"/>
        </w:rPr>
        <w:t>- создание   на   водопроводных   станциях   необходимых   запасов   реагентов,   реактивов,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консервантов и дезинфицирующих средств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 запасов  резервуаров и емкостей, сборно-разборных  трубопроводов, мобильных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резервных и автономных источников энергии, другого необходимого оборудования  технических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средств.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13. По решению вопросов, связанных со срочным захоронением трупов в военное время: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благовременное определение мест возможных захоронений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, подготовка и поддержание в готовности сил и средств гражданской обороны для</w:t>
      </w:r>
    </w:p>
    <w:p>
      <w:pPr>
        <w:pStyle w:val="Normal"/>
        <w:widowControl/>
        <w:overflowPunct w:val="true"/>
        <w:jc w:val="both"/>
        <w:rPr/>
      </w:pPr>
      <w:r>
        <w:rPr>
          <w:sz w:val="24"/>
          <w:szCs w:val="24"/>
        </w:rPr>
        <w:t>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widowControl/>
        <w:overflowPunct w:val="true"/>
        <w:jc w:val="both"/>
        <w:rPr/>
      </w:pPr>
      <w:r>
        <w:rPr>
          <w:sz w:val="24"/>
          <w:szCs w:val="24"/>
        </w:rPr>
        <w:t>- организация и проведение мероприятий по осуществлению опознания, учету и захоронения с соблюдением установленных законодательством правил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анитарно-эпидемиологического надзора.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 По решению вопросов, связанных с обеспечением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/>
        <w:overflowPunct w:val="true"/>
        <w:ind w:firstLine="708"/>
        <w:jc w:val="both"/>
        <w:rPr/>
      </w:pPr>
      <w:r>
        <w:rPr>
          <w:sz w:val="24"/>
          <w:szCs w:val="24"/>
        </w:rPr>
        <w:t>- создание  и  организация   работы  в  мирное   и    военное   время  комиссий  по  вопросам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стойчивости функционирования объектов экономики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ое размещение населенных пунктов, объектов экономики и инфраструктуры, а</w:t>
      </w:r>
    </w:p>
    <w:p>
      <w:pPr>
        <w:pStyle w:val="Normal"/>
        <w:widowControl/>
        <w:overflowPunct w:val="true"/>
        <w:jc w:val="both"/>
        <w:rPr/>
      </w:pPr>
      <w:r>
        <w:rPr>
          <w:sz w:val="24"/>
          <w:szCs w:val="24"/>
        </w:rPr>
        <w:t>также средств производства в соответствии с требованиями строительных норм и правил  осуществления инженерно-технических мероприятий гражданской обороны;</w:t>
      </w:r>
    </w:p>
    <w:p>
      <w:pPr>
        <w:pStyle w:val="Normal"/>
        <w:widowControl/>
        <w:overflowPunct w:val="true"/>
        <w:ind w:firstLine="708"/>
        <w:jc w:val="both"/>
        <w:rPr/>
      </w:pPr>
      <w:r>
        <w:rPr>
          <w:sz w:val="24"/>
          <w:szCs w:val="24"/>
        </w:rPr>
        <w:t>- разработка   и   проведение    мероприятий,   направленных   на   повышение   надежности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я систем и источников газо-, энерго- и водоснабжения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 и  реализация в мирное и военное время инженерно-технических мероприятий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й обороны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,  подготовка  и  проведение  аварийно-спасательных  и  других неотложных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 на объектах экономики, продолжающих работу в военное время;</w:t>
      </w:r>
    </w:p>
    <w:p>
      <w:pPr>
        <w:pStyle w:val="Normal"/>
        <w:widowControl/>
        <w:overflowPunct w:val="true"/>
        <w:ind w:firstLine="708"/>
        <w:jc w:val="both"/>
        <w:rPr/>
      </w:pPr>
      <w:r>
        <w:rPr>
          <w:sz w:val="24"/>
          <w:szCs w:val="24"/>
        </w:rPr>
        <w:t>- заблаговременное    создание    запасов   материально - технических,   продовольственных,</w:t>
      </w:r>
    </w:p>
    <w:p>
      <w:pPr>
        <w:pStyle w:val="Normal"/>
        <w:widowControl/>
        <w:overflowPunct w:val="true"/>
        <w:jc w:val="both"/>
        <w:rPr/>
      </w:pPr>
      <w:r>
        <w:rPr>
          <w:sz w:val="24"/>
          <w:szCs w:val="24"/>
        </w:rPr>
        <w:t>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widowControl/>
        <w:overflowPunct w:val="true"/>
        <w:ind w:firstLine="708"/>
        <w:jc w:val="both"/>
        <w:rPr/>
      </w:pPr>
      <w:r>
        <w:rPr>
          <w:sz w:val="24"/>
          <w:szCs w:val="24"/>
        </w:rPr>
        <w:t>- создание страхового фонда документации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 эффективности  защиты  производственных  фондов  при  воздействии на них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современных средств поражения.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15. По решению вопросов, связанных с обеспечением постоянной готовности сил и средств  гражданской обороны: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ние и оснащение современными техническими средствами сил гражданской обороны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 сил  гражданской  обороны,  проведение учений и тренировок по гражданской 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обороне;</w:t>
      </w:r>
    </w:p>
    <w:p>
      <w:pPr>
        <w:pStyle w:val="Normal"/>
        <w:widowControl/>
        <w:overflowPunct w:val="true"/>
        <w:ind w:firstLine="708"/>
        <w:jc w:val="both"/>
        <w:rPr/>
      </w:pPr>
      <w:r>
        <w:rPr>
          <w:sz w:val="24"/>
          <w:szCs w:val="24"/>
        </w:rPr>
        <w:t>- разработка и корректировка планов действий сил гражданской обороны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а   высокоэффективных  технологий  для  проведения  аварийно-спасательных  и 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других неотложных работ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рядка взаимодействия и привлечения сил и средств  гражданской обороны,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а также всестороннее обеспечение их действий.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лы гражданской оборо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Для решения задач гражданской обороны создаются силы гражданской обороны, включающие: -   спасательные службы (службы гражданской обороны), нештатные формирования по обеспечению выполнения мероприятий по гражданской обороне (далее – НФГО) и нештатные аварийно-спасательные формирования (далее - НАСФ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Решение о создании  спасательных служб (служб гражданской обороны)  принимается главами муниципальных образований и руководителями организаций в соответствии с их полномочиями.</w:t>
      </w:r>
    </w:p>
    <w:p>
      <w:pPr>
        <w:pStyle w:val="Normal"/>
        <w:suppressAutoHyphens w:val="true"/>
        <w:ind w:left="709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 связи с созданием на территории Няндомского муниципального района:                3.3.1. Функциональной подсистемы РСЧС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охрана общественного порядка – ОМВД  России «Няндомский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редупреждения и тушения пожаров - ОНД Няндомского района УНД ГУ МЧС России по Архангельской обла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- надзора за санитарно-эпидемиологической обстановкой - филиал ФБУЗ «Центр гигиены и эпидемиологии Архангельской области» в Каргопольском и Няндомском районах (г. Каргополь)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3.2. Территориальной подсистемы РСЧС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жарная спасательная служба - ПЧ-41, ПЧ-42, ПЧ-52, ПЧ-73 ГКУ Архангельской области ОГПС-№ 12 по охране Няндомского   района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медицинская спасательная служба – ГБУЗ Архангельской области «Няндомская центральная районная больница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втодорожная служба – дорожно-мостовая группа ПО «Няндомский дорожный участок» ОАО «Плесецкое дорожное управление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лужба энергоснабжения - Няндомские электрические сети Плесецких РЭС (ОАО «Архэнерго»);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>- служба защиты животных - ГБУ АО «Няндомская районная СББЖ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>- служба оповещения и связи – группа связи оповещения, линейно технического участка    г. Няндома, межрайонного цеха технической эксплуатации телекоммуникаций ПАО Архангельского филиала ОАО «Ростелеком».</w:t>
      </w:r>
    </w:p>
    <w:p>
      <w:pPr>
        <w:pStyle w:val="Normal"/>
        <w:snapToGrid w:val="false"/>
        <w:ind w:left="708" w:firstLine="57"/>
        <w:jc w:val="both"/>
        <w:rPr/>
      </w:pPr>
      <w:r>
        <w:rPr>
          <w:sz w:val="24"/>
          <w:szCs w:val="24"/>
        </w:rPr>
        <w:t>Решением администрации МО «Няндомский муниципальный район» созданы:               3.3.3. Спасательные службы (службы гражданской обороны) Няндомского звена Архангельской территориальной подсистемы РСЧ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служба газоснабжения – на базе ОАО «Няндомамежрайгаз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ужба энергоснабжения – на базе муниципального предприятия «Горэлектросеть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ужба водоснабжения и канализационных сетей – на базе муниципального предприятия «Водокана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ужба теплоснабжения – на базе ООО «Соловки Электросбыт» и  ООО «Уют – 2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ужба торговли и питания – на базе торговых предприятий, с которыми заключены соглашения на поставку продовольственных, вещевых и строительных материа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жарная служба – на базе добровольных пожарных дружи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ужба жилищно-коммунального хозяйства - на базе управляющих комп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ужба ритуальных услуг -  на базе ИП «Зайцев», ИП «Савостьянова»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рганизация и порядок деятельности,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Непосредственное руководство спасательными службами (службами гражданской обороны) осуществляют руководители этих служ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 Задачи, организация и деятельность спасательных служб (служб гражданской обороны) определяются Положениями о служб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6. Положение о спасательной службе (службе гражданской обороны) муниципального образования разрабатывается руководителем службы, согласовывае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, руководителем соответствующей спасательной службы Архангельской области и утверждается руководителем гражданской обороны МО «Няндомс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7. Положение о спасательной службе (службе гражданской обороны) организации согласовывается с соответствующим структурным подразделением администрации муниципального образования «Няндомский муниципальный район», заведующим отделом по вопросам чрезвычайных ситуаций и гражданской обороны администрации муниципального образования «Няндомский муниципальный район» и утверждается руководителем гражданской обороны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 Инструкции и указания  руководителей служб по вопросам, входящим в их компетенцию, являются обязательными для выполнения всеми подведомственными им структурными подразделениями и службами организ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 Нештатные формирования по обеспечению выполнения мероприятий по гражданской обороне создаются организациями, отнесенными к категориям по гражданской обор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ФГО не подлежат аттестации на ведение аварийно-спасательных работ и предназначены для выполнения мероприятий по гражданской оборо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0. Нештатные аварийно-спасательные формирования создаются только крупными предприятиями, эксплуатирующими опасные производственные объек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ов опасности, особо радиационно опасные,  ядерно опасные производства и  гидротехнические сооружения высокой 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2. Основными задачами сил гражданской обороны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варийно-спасательных и других неотложных работ, борьба с пожарами, обнаружение и обозначение районов, подвергшихся заражению (загрязнению), санитарная обработка населения, обеззараживание техники, зданий и территорий, срочное захоронение труп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дение работ по первоочередному обеспечению населения, пострадавшего  при ведении военных конфликтов или вследствие этих конфликтов, а также при чрезвычайных ситуациях природного и техногенного характера, в том числе медицинское обслуживание, включая оказание первой медицинской помощи, срочное предоставление жилья и принятие других неотложных мер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и поддержание общественного порядка в районах, пострадавших  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озыск пострадавших, их вывоз (вывод) из очагов поражения, оказание им первой медицинской помощи, эвакуация нуждающихся в стационарном лечении в лечебном учрежден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частие в выполнении других задач гражданской обороны (эвакуация населения, выдача средств индивидуальной защиты, осуществление мер, направленных на сохранение объектов, необходимых для устойчивого функционирования экономики и выживания населения в военное время, обслуживание противорадиационных  убежищ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3. Силы гражданской обороны в мирное время привлекают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там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сновы подготовки гражданской оборо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 Подготовка гражданской обороны к выполнению возложенных на неё задач по защите населения, материальных и культурных ценностей осуществляется заблаговременно в мирное время и в особый период в соответствии с утвержденными программами и пла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4.2 Подготовка гражданской обороны включает в себ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управления гражданской обороно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поддержание в готовности материально-технических, продовольственных, медицинских и ины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поддержание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здание, оснащение и поддержание в готовности спасательных служб (служб гражданской обороны), НФГО, НАСФ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поддержанию устойчивого функционирования предприятий и организаций на территории муниципального образования «Няндомский муниципальный район» в военное время и при возникновении чрезвычайных ситу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проведение эвакоприемных мероприятий в военное время, а также при чрезвычайных ситуациях мирного времени и первоочередного жизнеобеспечения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населения действиям от опасностей, возникающих при ведении военных конфликтов или 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«Няндомский муниципальный район» в результате применения современных средств поражения, а также в результате возможных террористических актов и чрезвычайных ситуа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Планы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Планы обеспечения мероприятий гражданской обороны разрабатывают руководители спасательных служб (службы гражданской обороны)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Планы выполнения мероприятий гражданской обороны утверждаются: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 выполнения мероприятий гражданской обороны района – руководителем гражданской обороны – губернатором Архангельской области при согласовании с Главным управлением МЧС России по Архангельской област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лан выполнения мероприятий гражданской обороны предприятий и организаций – их руководителем по согласованию с Главным управлением МЧС России по Архангельской обла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Планы обеспечения мероприятий гражданской обороны спасательных служб утвержд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йонных спасательных служб (служб гражданской обороны) – руководителем гражданской обороны муниципального образования «Няндомский муниципальный район» при согласовании с отделом чрезвычайных ситуаций и гражданской обороны  администрации муниципального образования «Няндомский муниципальный район» и руководителем соответствующей областной спасате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4.9. Планы обеспечения мероприятий гражданской обороны спасательных   служб (служб гражданской обороны) разрабатываются один раз в пять лет, и ежегодно корректируются по состоянию на 1 января к 1 февраля планируемого года и утверждаются руководителями спасательных служб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0При существенных изменениях обстановки или структуры государственных органов управления и органа управления муниципального образования переработка планов гражданской обороны и планов обеспечения мероприятий гражданской обороны осуществляется немедлен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сновы перевода гражданской обороны с мирного на военное врем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 Перевод гражданской обороны на военное положение производится в порядке установленном Правительством Российской Федерации и начинается с момента угрозы развязывания войны, объявления войны, фактического начала военных конфликтов или введения Президентом РФ военного положения на территории Российской Федерации или в отдельных её местност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План гражданской обороны района вводится в действие решением руководителя гражданской обороны района на всей территории района или в отдельных его местностях, в полном объеме или частично на основании письменного распоряжения руководителя гражданской обороны области в установленном порядке.</w:t>
      </w:r>
    </w:p>
    <w:p>
      <w:pPr>
        <w:pStyle w:val="Normal"/>
        <w:widowControl/>
        <w:overflowPunct w:val="true"/>
        <w:autoSpaceDE w:val="true"/>
        <w:ind w:left="708" w:hanging="0"/>
        <w:jc w:val="both"/>
        <w:rPr/>
      </w:pPr>
      <w:r>
        <w:rPr>
          <w:sz w:val="24"/>
          <w:szCs w:val="24"/>
        </w:rPr>
        <w:t>5.3. Перевод гражданской обороны включа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первоочередных мероприятий гражданской обороны по наращиванию возможностей по обеспечению защиты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ведение в готовность систем управления гражданской оборо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ализацию мероприятий гражданской обороны в соответствии с мобилизационными план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ведение в готовность сил гражданской оборо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а эвакоприемных органов к приему эвакуированного населения из категорированных горо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- проведение мероприятий по защите населения, материальных и культурных ценностей от опасностей, возникающих при ведении военных конфликтов или вследствие этих конфликтов, а также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ю и проведение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- первоочередное обеспечение населения, пострадавшего при ведении военных конфликтов или вследствие этих конфликтов, а также при чрезвычайных ситуациях мирного и военного време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 действия сил и средств по обеспечению мероприятий гражданской оборо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5.4. Руководство силами и средствами гражданской обороны руководители гражданской обороны осуществляют с пунктов управления гражданской оборон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Контроль готовности гражданской оборо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В целях проверки выполнения планов мероприятий по совершенствованию гражданской обороны, готовности органов управления, должностных лиц, сил  гражданской обороны к защите населения и материальных ценностей от опасностей, возникающих при ведении военных конфликтов или вследствие этих конфликтов, а также при чрезвычайных ситуациях природного и техногенного характера организуется контроль состояния гражданской оборон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  <w:t>6.2. Контроль состояния  гражданской обороны осуществляется руководителем                                                                                                   гражданской обороны района, отделом по вопросам чрезвычайных ситуаций и гражданской обороны администрации муниципального образования «Няндомский муниципальный район», руководителями аварийно-спасательных служб в соответствии с законодательством Российской Федерации и областными закон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 Неисполнение должностными лицами и гражданами, проживающими на территории района обязанностей по гражданской обороне, влечё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Руководители гражданской обороны всех уровней в мирное время один раз в год докладывают вышестоящим руководителям о состоянии гражданской обороны по состоянию на 1 января  планируемого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военное время сроки предоставления докладов определяются табел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рочных донесений по гражданской обороне на военное время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1:00Z</dcterms:created>
  <dc:creator>Пользователь</dc:creator>
  <dc:description/>
  <cp:keywords/>
  <dc:language>en-US</dc:language>
  <cp:lastModifiedBy>Администратор</cp:lastModifiedBy>
  <cp:lastPrinted>2016-02-16T16:41:00Z</cp:lastPrinted>
  <dcterms:modified xsi:type="dcterms:W3CDTF">2016-02-16T12:41:00Z</dcterms:modified>
  <cp:revision>2</cp:revision>
  <dc:subject/>
  <dc:title> </dc:title>
</cp:coreProperties>
</file>