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ем заключений по результатам независимой антикоррупцио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в срок с 24 июля 2014 года по 28 июля 2014 г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353"/>
      </w:tblGrid>
      <w:tr>
        <w:trPr/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« ___ »  июля  2014 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ндома Архангель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ых услуг, 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и иных организациях, привлекаемых многофункциональными центрами на территории муниципального образования «Няндом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целях повышения территориальной доступности государственных и муниципальных услуг, предоставляемых по принципу «одного окна», для реализации функций установленных статьей 16 Федерального закона от 27 июля 2010 года № 210-ФЗ «Об организации  предоставления  государственных и муниципальных услуг», руководствуясь пунктом 8 статьи 5, статьёй 32 Устава Няндомского района  п о с т а н о в л я ю: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еречень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и иных организациях, привлекаемых многофункциональными центрами на территории муниципального образования «Няндомский муниципальны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Няндомский муниципальный район» А.В. Конон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Няндомский муниципальный район» от 27 декабря 2012 года № 3090  «Об утверждении перечня муниципальных услуг, 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и иных организациях, привлекаемых многофункциональными центрами на территории муниципального образования «Няндомский муниципальный район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ункт 3 постановления администрации муниципального образования «Няндомский муниципальный район» от 19 апреля 2013 года №775 «Об изменении и признании утратившими силу отдельных положений муниципальных правовых актов в целях приведения правового регулирования в соответствие с нормативными правовыми актами, имеющими большую юридическую сил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становления администрации муниципального образования «Няндомский муниципальный район» от 26 декабря 2013 года №780 «О внесении  изменений в отдельные муниципальные правовые акты администрации муниципального образования «Няндомский муниципальный район» в сфере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печатном издании «Вестник Няндомского района» и разместить на официальном сайте администрации МО «Няндомский муниципальный район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яндомский  муниципальный район»                                                                        В.Г. Струменски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и иных организациях, привлекаемых многофункциональным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ами на территории муниципального образова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Няндомский муниципальны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1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4"/>
              <w:ind w:left="1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4"/>
              <w:ind w:left="1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ind w:left="1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яндомский муниципальный район» </w:t>
            </w:r>
          </w:p>
          <w:p>
            <w:pPr>
              <w:pStyle w:val="Style14"/>
              <w:ind w:left="1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июля  2014 года №  ____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140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 администрации, ответственный за предоставление муниципальной услуги</w:t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едоставление архивных справок, архивных выписок и копий архивных документов из муниципального архива муниципального образования «Няндомский муниципальны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Перевод администрацией муниципального образования «Няндомский муниципальный район»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ссмотрение администрацией муниципального образования «Няндомский муниципальный район»  ходатайств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доставление администрацией муниципального образования «Няндомский муниципальный район» земельных участков в порядке переоформления пр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точнение администрацией муниципального образования «Няндомский муниципальный район»  характеристик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</w:t>
            </w:r>
            <w:r>
              <w:rPr>
                <w:bCs/>
                <w:sz w:val="24"/>
                <w:szCs w:val="24"/>
              </w:rPr>
              <w:t xml:space="preserve">огласование </w:t>
            </w:r>
            <w:r>
              <w:rPr>
                <w:sz w:val="24"/>
                <w:szCs w:val="24"/>
              </w:rPr>
              <w:t xml:space="preserve">администрацией муниципального образования «Няндомский муниципальный район» </w:t>
            </w:r>
            <w:r>
              <w:rPr>
                <w:bCs/>
                <w:sz w:val="24"/>
                <w:szCs w:val="24"/>
              </w:rPr>
              <w:t>местоположения границ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Выдача администрацией муниципального образования «Няндомский муниципальный район» справок, дубликатов и заверенных копий муниципальных правовых актов в области земле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>
          <w:trHeight w:val="1232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both"/>
              <w:rPr/>
            </w:pPr>
            <w:r>
              <w:rPr>
                <w:sz w:val="24"/>
                <w:szCs w:val="24"/>
              </w:rPr>
              <w:t>8. Предоставление администрацией муниципального образования «Няндомский муниципальный район» земельных участков, на которых расположены здания, строения, сооружения, принадлежащие гражданам и юридическим лиц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Предоставление администрацией муниципального образования «Няндомский муниципальный район» земельных участков для строительства из земель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 Предоставление администрацией муниципального образования «Няндомский муниципальный район» земельных участков, распоряжение которыми относится к компетенции органов местного самоуправления, для целей, не связанных со строитель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ринятие администрацией муниципального образования «Няндомский муниципальный район» решений об </w:t>
            </w:r>
            <w:r>
              <w:rPr>
                <w:bCs/>
                <w:sz w:val="24"/>
                <w:szCs w:val="24"/>
              </w:rPr>
              <w:t>образовании земельных участков из земельных участков, распоряжение которыми относится к компетенции органов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Утверждение администрацией муниципального образования «Няндомский муниципальный район» схемы расположения земельного участка на кадастровом плане или кадастровой карт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нятие администрацией муниципального образования «Няндомский муниципальный район» решений о прекращении права аренды земельным участком при отказе землепользователей от своих пр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отнош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оставление администрацией муниципального образования «Няндомский муниципальный район»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Прием заявлений, постановка на учет и зачисление детей в образовательные учреждения муниципального образования «Няндомский муниципальный район», реализующие основную образовательную программу дошкольного образования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рганизация предоставления общедоступного и бесплатного начального общего, основного общего, среднего (полного) общего образования в общеобразовательных учреждениях муниципального образования «Няндомский муниципальны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рганизация   отдыха детей в каникулярное время на территории муниципального образования «Няндомский муниципальны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Предоставление муниципального имущества муниципального образования «Няндомский муниципальный район» в аренду или безвозмездное поль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Предоставление информации из реестра муниципального имущества муниципального образования «Няндомский муниципальны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Утверждение администрацией муниципального образования «Няндомский муниципальный район» схемы размещения рекламных конструкций, выдача разрешений на установку и эксплуатацию рекламных конструкций на территории Няндомского района, аннулирование таких разрешений, выдача предписаний о демонтаже самовольно установленных рекламных конструкций на территории Няндом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редоставление администрацией муниципального образования «Няндомский муниципальный район» жилых помещений специализированного жилищного фон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едоставление информации об объектах недвижимого имущества, находящихся в муниципальной собственности муниципального образования «Няндомский муниципальный район» и предназначенных для сдачи в аре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/>
        <w:tab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5:00Z</dcterms:created>
  <dc:creator>kovaletsss</dc:creator>
  <dc:description/>
  <cp:keywords/>
  <dc:language>en-US</dc:language>
  <cp:lastModifiedBy>Новикова</cp:lastModifiedBy>
  <cp:lastPrinted>2014-07-23T15:18:00Z</cp:lastPrinted>
  <dcterms:modified xsi:type="dcterms:W3CDTF">2014-07-24T06:21:00Z</dcterms:modified>
  <cp:revision>6</cp:revision>
  <dc:subject/>
  <dc:title> </dc:title>
</cp:coreProperties>
</file>