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« 13 »  августа 2014 г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дминистрации муниципального образования «Няндомский муниципальный район» по вопросам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приведения нормативных правовых актов администрации муниципального образования «Няндомский муниципальный район» в соответствие с требованиями законодательства Российской Федерации, Архангельской области, руководствуясь </w:t>
      </w:r>
      <w:hyperlink r:id="rId3">
        <w:r>
          <w:rPr>
            <w:rStyle w:val="InternetLink"/>
            <w:color w:val="000000"/>
            <w:u w:val="none"/>
          </w:rPr>
          <w:t xml:space="preserve"> пунктом 8 статьи 5, статьёй 32 Устава муниципального образования «Няндомский муниципальный район» </w:t>
        </w:r>
      </w:hyperlink>
      <w:r>
        <w:rPr/>
        <w:t xml:space="preserve">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Утвердить прилагаемые </w:t>
      </w:r>
      <w:r>
        <w:rPr>
          <w:bCs/>
        </w:rPr>
        <w:t>изменения, которые вносятся в отдельные постановления администрации муниципального образования «Няндомский муниципальный район» по вопросам противодействия коррупции (далее - Изме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уководителям органов администрации муниципального образования «Няндомский муниципальный район» ознакомить муниципальных служащих с настоящим постановлением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Няндомский муниципальный район» Коно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Вестник Няндомского района» и разместить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стоящее постановление вступает в законную силу со дня его официального опубликования, за исключением абзаца 2 пункта 1, абзаца 2 пункта 2 Изменений, которые вступают в законную силу с 01 января 201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О «Няндомский муниципальный район»                                                   В.Г. Струменский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/>
      </w:pPr>
      <w:r>
        <w:rPr/>
        <w:t>«Няндомский муниципальный район»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jc w:val="both"/>
        <w:rPr/>
      </w:pPr>
      <w:r>
        <w:rPr/>
        <w:t>от «13» августа 2014 года № 11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1"/>
      <w:bookmarkStart w:id="1" w:name="Par2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26"/>
      <w:bookmarkStart w:id="3" w:name="Par2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торые вносятся в отдельные постановления администрации муниципального образования «Няндомский муниципальный район» по вопросам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представлении лицами, замещающими  должности муниципальной службы и муниципальные должности на постоянной основе в администрации муниципального образования «Няндомский муниципальный район»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муниципального образования «Няндомский муниципальный район» от 24 июля 2013 года № 1615, следующие изменения:</w:t>
      </w:r>
    </w:p>
    <w:p>
      <w:pPr>
        <w:pStyle w:val="Normal"/>
        <w:ind w:firstLine="709"/>
        <w:jc w:val="both"/>
        <w:rPr/>
      </w:pPr>
      <w:r>
        <w:rPr/>
        <w:t>абзац шестой пункта 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ведения о доходах, об имуществе и обязательствах имущественного характера лиц, указанных в настоящем пункте, предоставляются по утвержденной распоряжением главы муниципального образования «Няндомский муниципальный район» форме справки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абзац второй пункта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униципальный служащий, лицо, замещающее муниципальную должность, может представить уточненные сведения в течение одного месяца после окончания сроков, указанных в дефисах 2-5 пункта 2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дефисом 1 пункта 2 настоящего Положения.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Внести в Положение </w:t>
      </w:r>
      <w:r>
        <w:rPr/>
        <w:t>о представлении лицами, замещающими  должности муниципальной службы и муниципальные должности на постоянной основе в администрации муниципального образования «Няндомский муниципальный район», сведений о своих расходах, а также сведений о расходах своих супруги (супруга) и несовершеннолетних детей утвержденное постановлением администрации муниципального образования «Няндомский муниципальный район» от 24 июля 2013 года № 1615, следующие изменения:</w:t>
      </w:r>
    </w:p>
    <w:p>
      <w:pPr>
        <w:pStyle w:val="Normal"/>
        <w:ind w:firstLine="709"/>
        <w:jc w:val="both"/>
        <w:rPr/>
      </w:pPr>
      <w:r>
        <w:rPr/>
        <w:t>абзац первый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распоряжением главы муниципального образования «Няндомский муниципальный район» и предоставляются муниципальному служащему, осуществляющему кадровую работу в администрации Няндомского района (её органе).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Дополнить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Няндомского района и членов их семей на официальном сайте администрации муниципального образования «Няндомский муниципальный район» и предоставления этих сведений средствам массовой информации для опубликования, утвержденное постановлением администрации муниципального образования «Няндомский муниципальный район»</w:t>
      </w:r>
      <w:r>
        <w:rPr>
          <w:bCs/>
        </w:rPr>
        <w:t xml:space="preserve"> от 12 мая 2014 года № 662, пунктом 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«1.1. </w:t>
      </w:r>
      <w:r>
        <w:rPr/>
        <w:t>Сведения о доходах, об имуществе и обязательствах имущественного характера</w:t>
      </w:r>
      <w:r>
        <w:rPr>
          <w:bCs/>
        </w:rPr>
        <w:t xml:space="preserve"> могут по решению органов местного самоуправления Няндомского района размещаться в информационно-телекоммуникационной сети "Интернет" на официальных сайтах указанных </w:t>
      </w:r>
      <w:r>
        <w:rPr/>
        <w:t>учреждений</w:t>
      </w:r>
      <w:r>
        <w:rPr>
          <w:bCs/>
        </w:rPr>
        <w:t xml:space="preserve">. В этом случае в соответствующем разделе </w:t>
      </w:r>
      <w:r>
        <w:rPr/>
        <w:t xml:space="preserve">на официальном сайте администрации муниципального образования «Няндомский муниципальный район» в информационно-телекоммуникационной сети "Интернет" </w:t>
      </w:r>
      <w:r>
        <w:rPr>
          <w:bCs/>
        </w:rPr>
        <w:t>дается ссылка на адрес сайта учреждения в информационно-телекоммуникационной сети "Интернет", где указанные сведения фактически размещены.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5110790.0" TargetMode="External"/><Relationship Id="rId4" Type="http://schemas.openxmlformats.org/officeDocument/2006/relationships/hyperlink" Target="consultantplus://offline/ref=A86EA3D440F4B915F948B3D019392AE34597B8BCDEEEFC808AC796FAAA4CE4577B1806EFE3D8F04EF6C365O2a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3:00Z</dcterms:created>
  <dc:creator>Admin</dc:creator>
  <dc:description/>
  <cp:keywords/>
  <dc:language>en-US</dc:language>
  <cp:lastModifiedBy>Новикова</cp:lastModifiedBy>
  <cp:lastPrinted>2014-08-07T18:07:00Z</cp:lastPrinted>
  <dcterms:modified xsi:type="dcterms:W3CDTF">2014-08-13T12:36:00Z</dcterms:modified>
  <cp:revision>9</cp:revision>
  <dc:subject/>
  <dc:title>Документ предоставлен КонсультантПлюс</dc:title>
</cp:coreProperties>
</file>