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/>
        <w:drawing>
          <wp:inline distT="0" distB="0" distL="0" distR="0">
            <wp:extent cx="572770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Няндомский муниципальный район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5299"/>
      </w:tblGrid>
      <w:tr>
        <w:trPr/>
        <w:tc>
          <w:tcPr>
            <w:tcW w:w="490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 « 22 » февраля 2019 года</w:t>
            </w:r>
          </w:p>
        </w:tc>
        <w:tc>
          <w:tcPr>
            <w:tcW w:w="529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№ </w:t>
            </w:r>
            <w:r>
              <w:rPr>
                <w:b/>
                <w:sz w:val="24"/>
                <w:szCs w:val="24"/>
              </w:rPr>
              <w:t>133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Няндома Архангель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утверждении Положения о порядке регистрации администрацией муниципального образования «Няндомский муниципальный район» трудовых договоров, заключаемых работниками с работодателями - физическими лицами, не являющимися индивидуальными предпринимателя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 частью 4 статьи 303, частями 3-4 статьи 307 Трудового кодекса Российской Федерации, руководствуясь пунктом 8 статьи 5, статьей 32 Устава Няндомского района, п о с т а н о в л я ю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Утвердить прилагаемое Положение о порядке регистрации администрацией муниципального образования «Няндомский муниципальный район» трудовых договоров, заключаемых работниками с работодателями - физическими лицами, не являющимися индивидуальными предпринимателям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Настоящее постановление опубликовать в периодическом печатном издании муниципального образования «Няндомский муниципальный район» «Вестник Няндомского района» и разместить на официальном сайте администрации муниципального образования «Няндомский муниципальный район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Настоящее постановление вступает в силу со дня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яндомский муниципальный район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А.В. Кононов</w:t>
            </w:r>
          </w:p>
        </w:tc>
      </w:tr>
    </w:tbl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5954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Spacing"/>
        <w:tabs>
          <w:tab w:val="clear" w:pos="720"/>
          <w:tab w:val="left" w:pos="567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Spacing"/>
        <w:tabs>
          <w:tab w:val="clear" w:pos="720"/>
          <w:tab w:val="left" w:pos="5954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Няндомский муниципальный район» </w:t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от « 22 » февраля 2019 года № 133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орядке регистрации администрацией муниципального образования «Няндомский муниципальный район» трудовых договоров, заключаемых работниками с работодателями - физическими лицами, не являющимися индивидуальными предпринимателями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bookmarkStart w:id="0" w:name="sub_1001"/>
      <w:bookmarkStart w:id="1" w:name="sub_100"/>
      <w:bookmarkEnd w:id="0"/>
      <w:bookmarkEnd w:id="1"/>
      <w:r>
        <w:rPr>
          <w:sz w:val="24"/>
          <w:szCs w:val="24"/>
        </w:rPr>
        <w:t>1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sub_100"/>
      <w:bookmarkStart w:id="3" w:name="sub_100"/>
      <w:bookmarkEnd w:id="3"/>
    </w:p>
    <w:p>
      <w:pPr>
        <w:pStyle w:val="Normal"/>
        <w:jc w:val="both"/>
        <w:rPr>
          <w:sz w:val="24"/>
          <w:szCs w:val="24"/>
        </w:rPr>
      </w:pPr>
      <w:bookmarkStart w:id="4" w:name="sub_11"/>
      <w:bookmarkEnd w:id="4"/>
      <w:r>
        <w:rPr>
          <w:sz w:val="24"/>
          <w:szCs w:val="24"/>
        </w:rPr>
        <w:tab/>
        <w:t xml:space="preserve">1.1. Настоящее Положение разработано в соответствии со </w:t>
      </w:r>
      <w:hyperlink r:id="rId3">
        <w:r>
          <w:rPr>
            <w:rStyle w:val="InternetLink"/>
            <w:color w:val="000000"/>
            <w:sz w:val="24"/>
            <w:szCs w:val="24"/>
          </w:rPr>
          <w:t>статьями 303</w:t>
        </w:r>
      </w:hyperlink>
      <w:r>
        <w:rPr>
          <w:sz w:val="24"/>
          <w:szCs w:val="24"/>
        </w:rPr>
        <w:t>, 307 Трудового кодекса Российской Федерации и устанавливает порядок регистрации администрацией муниципального образования «Няндомский муниципальный район» трудовых договоров, заключаемых работниками с работодателями - физическими лицами, не являющимися индивидуальными предпринимателями на территории муниципального образования «Няндомский муниципальный район».</w:t>
      </w:r>
    </w:p>
    <w:p>
      <w:pPr>
        <w:pStyle w:val="Normal"/>
        <w:jc w:val="both"/>
        <w:rPr/>
      </w:pPr>
      <w:bookmarkStart w:id="5" w:name="sub_11"/>
      <w:bookmarkStart w:id="6" w:name="sub_12"/>
      <w:bookmarkEnd w:id="5"/>
      <w:bookmarkEnd w:id="6"/>
      <w:r>
        <w:rPr>
          <w:sz w:val="24"/>
          <w:szCs w:val="24"/>
        </w:rPr>
        <w:tab/>
        <w:t>1.2. Регистрация трудовых договоров направлена на обеспечение соблюдения гарантий трудовых прав граждан, защиту интересов работников и работодателей.</w:t>
      </w:r>
    </w:p>
    <w:p>
      <w:pPr>
        <w:pStyle w:val="Normal"/>
        <w:jc w:val="both"/>
        <w:rPr/>
      </w:pPr>
      <w:bookmarkStart w:id="7" w:name="sub_12"/>
      <w:bookmarkStart w:id="8" w:name="sub_13"/>
      <w:bookmarkEnd w:id="7"/>
      <w:r>
        <w:rPr>
          <w:sz w:val="24"/>
          <w:szCs w:val="24"/>
        </w:rPr>
        <w:tab/>
        <w:t xml:space="preserve">1.3. Регистрацию трудовых договоров осуществляет отдел экономики и муниципального заказа администрации муниципального образования «Няндомский муниципальный район» (далее - </w:t>
      </w:r>
      <w:r>
        <w:rPr>
          <w:rStyle w:val="Style8"/>
          <w:b w:val="false"/>
          <w:sz w:val="24"/>
          <w:szCs w:val="24"/>
        </w:rPr>
        <w:t>Орган регистрации</w:t>
      </w:r>
      <w:r>
        <w:rPr>
          <w:sz w:val="24"/>
          <w:szCs w:val="24"/>
        </w:rPr>
        <w:t xml:space="preserve">) по </w:t>
      </w:r>
      <w:bookmarkStart w:id="9" w:name="sub_14"/>
      <w:bookmarkEnd w:id="8"/>
      <w:r>
        <w:rPr>
          <w:sz w:val="24"/>
          <w:szCs w:val="24"/>
        </w:rPr>
        <w:t>заявлению работодателя – физического лица, не являющегося индивидуальным предпринимателем, имеющего место жительства (в соответствии с регистрацией) на территории Няндомского района, вступившего в трудовые отношения с работниками в целях личного обслуживания и помощи по ведению домашнего хозяйства (далее – работодатели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4. Регистрация прекращения трудового договора с работником осуществляется Органом регистрации, в котором был зарегистрирован этот трудовой договор.</w:t>
      </w:r>
    </w:p>
    <w:p>
      <w:pPr>
        <w:pStyle w:val="Normal"/>
        <w:jc w:val="both"/>
        <w:rPr>
          <w:sz w:val="24"/>
          <w:szCs w:val="24"/>
        </w:rPr>
      </w:pPr>
      <w:bookmarkStart w:id="10" w:name="sub_15"/>
      <w:bookmarkEnd w:id="9"/>
      <w:bookmarkEnd w:id="10"/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1.5. </w:t>
      </w:r>
      <w:bookmarkStart w:id="11" w:name="sub_125904"/>
      <w:r>
        <w:rPr>
          <w:bCs/>
          <w:sz w:val="24"/>
          <w:szCs w:val="24"/>
        </w:rPr>
        <w:t>В случае смерти работодателя или отсутствия сведений о месте его пребывания в течение двух месяцев, иных случаях, не позволяющих продолжать трудовые отношения и исключающих возможность регистрации факта прекращения трудового договора, работник имеет право в течение одного месяца обратиться в Орган регистрации, в котором был зарегистрирован трудовой договор, для регистрации факта прекращения этого трудово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2" w:name="sub_15"/>
      <w:bookmarkStart w:id="13" w:name="sub_15"/>
      <w:bookmarkEnd w:id="13"/>
      <w:bookmarkEnd w:id="11"/>
    </w:p>
    <w:p>
      <w:pPr>
        <w:pStyle w:val="Heading1"/>
        <w:jc w:val="center"/>
        <w:rPr>
          <w:sz w:val="24"/>
          <w:szCs w:val="24"/>
        </w:rPr>
      </w:pPr>
      <w:bookmarkStart w:id="14" w:name="sub_200"/>
      <w:bookmarkEnd w:id="14"/>
      <w:r>
        <w:rPr>
          <w:sz w:val="24"/>
          <w:szCs w:val="24"/>
        </w:rPr>
        <w:t>2. Порядок рег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5" w:name="sub_200"/>
      <w:bookmarkStart w:id="16" w:name="sub_200"/>
      <w:bookmarkEnd w:id="16"/>
    </w:p>
    <w:p>
      <w:pPr>
        <w:pStyle w:val="Normal"/>
        <w:jc w:val="both"/>
        <w:rPr/>
      </w:pPr>
      <w:bookmarkStart w:id="17" w:name="sub_21"/>
      <w:bookmarkEnd w:id="17"/>
      <w:r>
        <w:rPr>
          <w:sz w:val="24"/>
          <w:szCs w:val="24"/>
        </w:rPr>
        <w:tab/>
        <w:t>2.1. Для регистрации трудового договора (регистрации факта прекращения трудового договора) в Орган регистрации представляются:</w:t>
      </w:r>
    </w:p>
    <w:p>
      <w:pPr>
        <w:pStyle w:val="Normal"/>
        <w:jc w:val="both"/>
        <w:rPr/>
      </w:pPr>
      <w:bookmarkStart w:id="18" w:name="sub_21"/>
      <w:bookmarkEnd w:id="18"/>
      <w:r>
        <w:rPr>
          <w:sz w:val="24"/>
          <w:szCs w:val="24"/>
        </w:rPr>
        <w:tab/>
        <w:t>заявление о регистрации, составленное по форме согласно приложению № 1 к настоящему Положению и подписанное работодателем (представителем работодател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трудовой договор в трех экземплярах (для уведомительной регистрации трудовых договоров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трудовой договор в двух экземплярах (для уведомительной регистрации факта прекращения трудовых договоров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окументы, удостоверяющие личность работодателя либо представителя работодателя (оригинал или заверенная копия) и подтверждающие полномочия лица, обратившегося с заявлением от имени работодателя (оригинал, нотариально заверенная копия либо копия доверенности, заверенная в соответствии со статьей 185 Гражданского кодекса Российской Федерации) (далее – заявитель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явление о согласии на обработку персональных данных работника – если с уведомлением обращается работодатель; работодателя и работника – если с уведомлением обращается представитель работодателя по форме согласно приложению № 2 к настоящему Положению.</w:t>
      </w:r>
    </w:p>
    <w:p>
      <w:pPr>
        <w:pStyle w:val="Normal"/>
        <w:jc w:val="both"/>
        <w:rPr>
          <w:sz w:val="24"/>
          <w:szCs w:val="24"/>
        </w:rPr>
      </w:pPr>
      <w:bookmarkStart w:id="19" w:name="sub_22"/>
      <w:r>
        <w:rPr>
          <w:sz w:val="24"/>
          <w:szCs w:val="24"/>
        </w:rPr>
        <w:tab/>
      </w:r>
      <w:bookmarkEnd w:id="19"/>
      <w:r>
        <w:rPr>
          <w:sz w:val="24"/>
          <w:szCs w:val="24"/>
        </w:rPr>
        <w:t>Заявитель вправе по собственной инициативе представить страховое свидетельство со страховым номером индивидуального лицевого счета.</w:t>
      </w:r>
    </w:p>
    <w:p>
      <w:pPr>
        <w:pStyle w:val="Normal"/>
        <w:jc w:val="both"/>
        <w:rPr/>
      </w:pPr>
      <w:bookmarkStart w:id="20" w:name="sub_23"/>
      <w:bookmarkEnd w:id="20"/>
      <w:r>
        <w:rPr>
          <w:sz w:val="24"/>
          <w:szCs w:val="24"/>
        </w:rPr>
        <w:tab/>
        <w:t xml:space="preserve">2.2. Документы для регистрации предоставляются в Орган регистрации заявителем лично либо направляются по почте. </w:t>
      </w:r>
    </w:p>
    <w:p>
      <w:pPr>
        <w:pStyle w:val="Normal"/>
        <w:jc w:val="both"/>
        <w:rPr/>
      </w:pPr>
      <w:bookmarkStart w:id="21" w:name="sub_23"/>
      <w:bookmarkStart w:id="22" w:name="sub_24"/>
      <w:bookmarkEnd w:id="21"/>
      <w:r>
        <w:rPr>
          <w:sz w:val="24"/>
          <w:szCs w:val="24"/>
        </w:rPr>
        <w:tab/>
      </w:r>
      <w:bookmarkStart w:id="23" w:name="sub_25"/>
      <w:bookmarkEnd w:id="22"/>
      <w:r>
        <w:rPr>
          <w:sz w:val="24"/>
          <w:szCs w:val="24"/>
        </w:rPr>
        <w:t>2.3. Прием и регистрация заявления и приложенных к нему документов осуществляется специалистом Органа регистрации в журнале регистрации заявлений по форме согласно приложению № 3 к настоящему Положени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4. Специалист Органа регистрации в течение одного рабочего дня с момента поступления заяв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4.1. Возвращает заявителю заявление и приложенные к нему документы, ес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документы представлены с нарушением требований к их комплектности или оформлению в соответствии с пунктом 2.1 настоящего Положени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лицо, подающее документы, не подпадает под круг лиц, указанных в пункте 1.3 настоящего Положения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4.2. Если основания, изложенные в пункте 2.4.1. настоящего Положения, отсутствуют, регистрирует заявление в журнале регистрации заявл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5. Специалист Органа регистрации рассматривает заявление и проводит проверку приложенных к нему доку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6. Специалист Органа регистрации заполняет бланк уведомления об отказе в регистрации по форме согласно приложению № 4 к настоящему Положению в случае, есл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документы имеют повреждения, не позволяющие однозначно трактовать их содержа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тсутствуют подписи сторон трудового догов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тсутствует дата подписания трудового догов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трудовой договор не зарегистрирован Органом регистрации (для регистрации факта прекращения трудового договор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7. Уведомление об отказе в регистрации подписывается заведующим отделом экономики и муниципального заказа администрации муниципального образования «Няндомский муниципальный район» и передается заявителю лично или направляется по почте вместе с пакетом документов в течение семи рабочих дней со дня регистрации заявления в журна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8. В случае отсутствия оснований, предусмотренных пунктом 2.6 настоящего Положения, специалист Органа регистрации в срок, указанный в пункте 2.7 настоящего Положения, регистрирует трудовой договор (факт прекращения трудового договора) в журнале уведомительной регистрации трудовых договоров и фактов прекращения трудовых договоров работников с работодателями – физическими лицами, не являющимися индивидуальными предпринимателями, по форме согласно приложению № 5 к настоящему Положению.</w:t>
      </w:r>
    </w:p>
    <w:p>
      <w:pPr>
        <w:pStyle w:val="Normal"/>
        <w:jc w:val="both"/>
        <w:rPr/>
      </w:pPr>
      <w:bookmarkStart w:id="24" w:name="sub_26"/>
      <w:bookmarkEnd w:id="23"/>
      <w:bookmarkEnd w:id="24"/>
      <w:r>
        <w:rPr>
          <w:sz w:val="24"/>
          <w:szCs w:val="24"/>
        </w:rPr>
        <w:tab/>
        <w:t>Регистрация трудового договора осуществляется также путем проставления на экземплярах трудового договора штампа с наименованием регистрирующего органа, регистрационного номера, даты регистрации, должности и подписи лица, ответственного за регистрацию, с отметкой «Зарегистрирован».</w:t>
      </w:r>
    </w:p>
    <w:p>
      <w:pPr>
        <w:pStyle w:val="Normal"/>
        <w:jc w:val="both"/>
        <w:rPr/>
      </w:pPr>
      <w:bookmarkStart w:id="25" w:name="sub_26"/>
      <w:bookmarkEnd w:id="25"/>
      <w:r>
        <w:rPr>
          <w:sz w:val="24"/>
          <w:szCs w:val="24"/>
        </w:rPr>
        <w:tab/>
        <w:t>Регистрационный номер трудового договора состоит из порядкового номера записи в журнале регистрации трудовых договор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егистрация факта прекращения действия трудового договора осуществляется путем проставления на экземплярах трудового договора штампа с наименованием регистрирующего органа, регистрационного номера, даты регистрации, должности и подписи лица, ответственного за регистрацию, с отметкой «Прекращено».</w:t>
      </w:r>
    </w:p>
    <w:p>
      <w:pPr>
        <w:pStyle w:val="Normal"/>
        <w:jc w:val="both"/>
        <w:rPr>
          <w:sz w:val="24"/>
          <w:szCs w:val="24"/>
        </w:rPr>
      </w:pPr>
      <w:bookmarkStart w:id="26" w:name="sub_27"/>
      <w:r>
        <w:rPr>
          <w:sz w:val="24"/>
          <w:szCs w:val="24"/>
        </w:rPr>
        <w:tab/>
        <w:t>В течение трех рабочих дней со дня регистрации трудового договора два экземпляра договора возвращаются работодателю, один экземпляр остается в Органе регистрации.</w:t>
      </w:r>
      <w:bookmarkEnd w:id="26"/>
      <w:r>
        <w:rPr>
          <w:sz w:val="24"/>
          <w:szCs w:val="24"/>
        </w:rPr>
        <w:t xml:space="preserve"> При регистрации факта прекращения действия трудового договора два экземпляра трудового договора (работника и работодателя) со штампом Органа регистрации возвращаются работодател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9. Регистрация внесений изменений в трудовые договоры осуществляется в том же порядке, который установлен для регистрации трудовых договоров.</w:t>
      </w:r>
    </w:p>
    <w:p>
      <w:pPr>
        <w:pStyle w:val="Normal"/>
        <w:jc w:val="both"/>
        <w:rPr/>
      </w:pPr>
      <w:bookmarkStart w:id="27" w:name="sub_28"/>
      <w:bookmarkEnd w:id="27"/>
      <w:r>
        <w:rPr>
          <w:sz w:val="24"/>
          <w:szCs w:val="24"/>
        </w:rPr>
        <w:tab/>
        <w:t>2.10. Орган регистрации ведет единый банк данных зарегистрированных трудовых договоров на бумажном и электронном носителях, соблюдает конфиденциальность информации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8" w:name="sub_28"/>
      <w:bookmarkStart w:id="29" w:name="sub_28"/>
      <w:bookmarkEnd w:id="29"/>
    </w:p>
    <w:p>
      <w:pPr>
        <w:pStyle w:val="Heading1"/>
        <w:jc w:val="center"/>
        <w:rPr>
          <w:sz w:val="24"/>
          <w:szCs w:val="24"/>
        </w:rPr>
      </w:pPr>
      <w:bookmarkStart w:id="30" w:name="sub_300"/>
      <w:bookmarkEnd w:id="30"/>
      <w:r>
        <w:rPr>
          <w:sz w:val="24"/>
          <w:szCs w:val="24"/>
        </w:rPr>
        <w:t>3. Заключительны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1" w:name="sub_300"/>
      <w:bookmarkStart w:id="32" w:name="sub_300"/>
      <w:bookmarkEnd w:id="32"/>
    </w:p>
    <w:p>
      <w:pPr>
        <w:pStyle w:val="Normal"/>
        <w:jc w:val="both"/>
        <w:rPr/>
      </w:pPr>
      <w:bookmarkStart w:id="33" w:name="sub_31"/>
      <w:r>
        <w:rPr>
          <w:sz w:val="24"/>
          <w:szCs w:val="24"/>
        </w:rPr>
        <w:tab/>
        <w:t>3.1. В случае утери одной из сторон зарегистрированного трудового договора по ее заявлению выдается дубликат договора.</w:t>
      </w:r>
      <w:bookmarkEnd w:id="33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4536" w:hRule="atLeast"/>
        </w:trPr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ложению о порядке регистрации администрацией муниципального образования «Няндомский муниципальный район» трудовых договоров, заключаемых работниками с работодателями - физическими лицами, не являющимися индивидуальными предпринимателя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ему отделом экономики и муниципального заказа администрации муниципального образования «Няндомский муниципальный район» (ФИО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(ФИО заявителя, место жительства, номер контактного телефона, адрес электронной почты, (ИНН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Прошу провести уведомительную регистрацию (регистрацию факта прекращения) трудового договора, заключенного ___________________________ (ФИО работодателя, ФИО работник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 рассмотрении заявления прошу проинформировать следующим образом: ___________________________(указать способ и форму информир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одпись заявителя)                                                                                              (расшифровка подписи)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ЛОЖЕНИЕ № 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ложению о порядке регистрации администрацией муниципального образования «Няндомский муниципальный район» трудовых договоров, заключаемых работниками с работодателями - физическими лицами, не являющимися индивидуальными предпринимателя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ему отделом экономики и муниципального заказа администрации муниципального образования «Няндомский муниципальный район» (ФИО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(ФИО заявителя, место жительства, номер контактного телефона, адрес электронной почты, (ИНН)</w:t>
            </w:r>
          </w:p>
        </w:tc>
      </w:tr>
    </w:tbl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согласии на обработку персональных данны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Я, (фамилии, имя, отчество, адрес места жительства, документ, удостоверяющий личность) даю свое согласия на обработку моих персональных данных (далее – ПДн) в целях обеспечения регистрации трудового договора (регистрации факта прекращения трудового договора) администрацией муниципального образования «Няндомский муниципальный район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Мое согласие распространяется на ПДн, содержащиеся в заявлениях и документах, предоставляемых в отдел экономики и муниципального заказа администрации муниципального образования «Няндомский муниципальный район», уполномоченный на регистрацию трудового договора (регистрацию факта прекращения трудового договор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Я согласен: на сбор, систематизацию, накопление, хранение, уточнение, использование, обезличивание, блокирование, уничтожение и передачу третьим лицам, в предусмотренных законодательством Российской Федерации случаях моих ПДн, в том числе с применением средств автоматизированной обработки, при условии обработки ПДн в указанных целях и обеспечения их защиты и сохранности в отделе экономики и муниципального заказа администрации муниципального образования «Няндомский муниципальный район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не разъяснены права и обязанности, связанные с обработкой ПДн в соответствие с Федеральным законом от 27.07.2006 № 152-ФЗ «О персональных данных», в том числе мое право отозвать согласие путем направления письменного заявления в отдел экономики и муниципального заказа администрации муниципального образования «Няндомский муниципальный район» и последствия его отзы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одпись заявителя)                                                                                                                            (Да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ЛОЖЕНИЕ № 3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ложению о порядке регистрации администрацией муниципального образования «Няндомский муниципальный район» трудовых договоров, заключаемых работниками с работодателями - физическими лицами, не являющимися индивидуальными предпринимателя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ЖУРНАЛ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и заявл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706"/>
        <w:gridCol w:w="1822"/>
        <w:gridCol w:w="1730"/>
        <w:gridCol w:w="1733"/>
        <w:gridCol w:w="1732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ител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 регистрации или об отказе в регистрац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 специалиста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ЛОЖЕНИЕ № 4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ложению о порядке регистрации администрацией муниципального образования «Няндомский муниципальный район» трудовых договоров, заключаемых работниками с работодателями - физическими лицами, не являющимися индивидуальными предпринимателя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в регистрации трудового договора (факта прекращения трудового договор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уководствуясь нормами законодательства Российской Федерации и Положением о порядке регистрации администрацией муниципального образования «Няндомский муниципальный район» трудовых договоров, заключаемых работниками с работодателями - физическими лицами, не являющимися индивидуальными предпринимателями, утвержденным постановлением администрации муниципального образования «Няндомский муниципальный район» от «___»________ № _____ (далее – Положение), отказать в регистрации трудового договора (регистрации факта прекращения трудового договора), заключенного (ФИО работодателя) с (ФИО работника) по следующему основанию (заполняется специалистом в соответствии с пунктом 2.6 Полож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руководитель)                              (подпись)            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ЛОЖЕНИЕ № 5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ложению о порядке регистрации администрацией муниципального образования «Няндомский муниципальный район» трудовых договоров, заключаемых работниками с работодателями - физическими лицами, не являющимися индивидуальными предпринимателя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ительной регистрации трудовых договоров и фактов прекращения трудовых договоров работников с работодателями – физическими лицами, не являющимися индивидуальными предпринимателя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678"/>
        <w:gridCol w:w="1363"/>
        <w:gridCol w:w="1476"/>
        <w:gridCol w:w="1702"/>
        <w:gridCol w:w="1381"/>
        <w:gridCol w:w="1260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егистрации заявл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работодател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работн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вступления в силу трудового догово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екращения трудового догово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внесения изме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 специалиста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tyle7">
    <w:name w:val="Гипертекстовая ссылка"/>
    <w:basedOn w:val="Style5"/>
    <w:qFormat/>
    <w:rPr>
      <w:color w:val="106BBE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Style8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2">
    <w:name w:val="Стиль1"/>
    <w:basedOn w:val="Normal"/>
    <w:qFormat/>
    <w:pPr>
      <w:widowControl w:val="false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5268.30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3:34:00Z</dcterms:created>
  <dc:creator>EW/LN/CB</dc:creator>
  <dc:description/>
  <cp:keywords>Ethan</cp:keywords>
  <dc:language>en-US</dc:language>
  <cp:lastModifiedBy>Kab18</cp:lastModifiedBy>
  <cp:lastPrinted>2019-02-13T10:34:00Z</cp:lastPrinted>
  <dcterms:modified xsi:type="dcterms:W3CDTF">2019-02-25T07:36:00Z</dcterms:modified>
  <cp:revision>95</cp:revision>
  <dc:subject/>
  <dc:title>Ethan Frome</dc:title>
</cp:coreProperties>
</file>