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3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36"/>
              </w:rPr>
              <w:t>Четырнадцатой (очередной) сесс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</w:t>
              <w:tab/>
              <w:t>» февраля 2024 года</w:t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№</w:t>
            </w:r>
            <w:r>
              <w:rPr>
                <w:b/>
                <w:sz w:val="28"/>
                <w:szCs w:val="28"/>
              </w:rPr>
              <w:t>__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яндом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досрочном прекращении полномочий депутата Собрания депутатов Няндомского муниципального округа Архангель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ыгина Алексея Анатольевич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08" w:firstLine="81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Прокуратуры Няндомского района № 86-02-2023                     от 19 декабря 2023 года о досрочном прекращении полномочий депутата Собрания депутатов Няндомского муниципального округа Архангельской области, в связи                   с вступлением 28 ноября 2023 года  в отношении Малыгина Алексея Анатольевича                в законную силу обвинительного приговора Няндомского районного суда                          № 1-130/2023 от 06 октября 2023 года,  в соответствии  с пунктом 5 части 10 статьи 40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37 Устава Няндомского муниципального округа, Собрание депутатов                       р е ш а е т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екратить досрочно полномочия депутата Собрания депутатов Няндомского муниципального округа Архангельской области Малыгина Алексея Анатольевича в связи с вступлением 28 ноября 2023 года  в отношении Малыгина Алексея Анатольевича в законную силу обвинительного приговора Няндомского районного суда по делу 1-130/2023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64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</w:t>
      </w:r>
      <w:r>
        <w:rPr>
          <w:color w:val="000000"/>
          <w:sz w:val="26"/>
          <w:szCs w:val="26"/>
        </w:rPr>
        <w:t>подлежит опубликованию в периодическом печатном издании «Вестник Няндомского района», размещению на официальном сайте администрации Няндомского муниципального округа Архангель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яндомского муниципальн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Архангельской области                                                                     В.А. Коновалов</w:t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31:00Z</dcterms:created>
  <dc:creator>WiZaRd</dc:creator>
  <dc:description/>
  <cp:keywords/>
  <dc:language>en-US</dc:language>
  <cp:lastModifiedBy>IT-spec</cp:lastModifiedBy>
  <cp:lastPrinted>2024-02-16T10:02:00Z</cp:lastPrinted>
  <dcterms:modified xsi:type="dcterms:W3CDTF">2024-02-20T07:58:00Z</dcterms:modified>
  <cp:revision>7</cp:revision>
  <dc:subject/>
  <dc:title>                                                                      </dc:title>
</cp:coreProperties>
</file>