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вне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_» 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промежуточного ликвидационного баланса муниципального Совета муниципального образования «Шалакушско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абзацем 2 пункта 2 статьи 6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ражданског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декса Российской Федерации,  статьей 20 Федерального закона от 8 августа 2001 года № 129-ФЗ «О государственной регистрации юридических лиц и индивидуальных предпринимателей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ешением муниципального Совета муниципального образования «Шалакушское» от 24 октября 2022 года № 39 «О ликвидации муниципального Совета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 образования «Шалакушско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,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ромежуточный ликвидационный баланс муниципального Совета  муниципального образования «Шалакушск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едседателю ликвидационной комиссии муниципального Совета муниципального образования «Шалакушское» в установленные законом сроки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"/>
        <w:gridCol w:w="1348"/>
        <w:gridCol w:w="2759"/>
        <w:gridCol w:w="107"/>
      </w:tblGrid>
      <w:tr>
        <w:trPr/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яндом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</w:t>
            </w:r>
            <w:r>
              <w:rPr>
                <w:bCs/>
                <w:sz w:val="27"/>
                <w:szCs w:val="27"/>
              </w:rPr>
              <w:t>А.В. Кононов</w:t>
            </w:r>
          </w:p>
        </w:tc>
      </w:tr>
      <w:tr>
        <w:trPr/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Няндомского муниципальн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214" w:type="dxa"/>
            <w:gridSpan w:val="3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     </w:t>
            </w:r>
            <w:r>
              <w:rPr>
                <w:bCs/>
                <w:sz w:val="27"/>
                <w:szCs w:val="27"/>
              </w:rPr>
              <w:t>В. А. Конон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: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ликвидационной комиссии муниципального Совета муниципального образования «Шалакушское»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А.Заболотних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.А. Рогозин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управления администрации Няндомского муниципального округа Архангельской области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В. Осип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ио. начальника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 администрации Няндомского муниципального округа Архангельской области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 Кононов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» ________2023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D8A04AF431FDC5A7CD3766359CBADA277C0A067383DCB1125B0220210E2A782E99F2CCC651Ai3J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makarova</dc:creator>
  <dc:description/>
  <cp:keywords/>
  <dc:language>en-US</dc:language>
  <cp:lastModifiedBy>PK1</cp:lastModifiedBy>
  <cp:lastPrinted>2023-02-15T15:10:00Z</cp:lastPrinted>
  <dcterms:modified xsi:type="dcterms:W3CDTF">2023-02-20T08:01:00Z</dcterms:modified>
  <cp:revision>18</cp:revision>
  <dc:subject/>
  <dc:title>ПРОЕКТ</dc:title>
</cp:coreProperties>
</file>