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«_____»  июля 2013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____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предоставления и расходования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м поселений Нянд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вышение средней заработной плат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 куль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67"/>
        <w:rPr/>
      </w:pPr>
      <w:r>
        <w:rPr>
          <w:b w:val="false"/>
          <w:sz w:val="24"/>
          <w:szCs w:val="24"/>
        </w:rPr>
        <w:t>Руководствуясь статьёй 7 Положения о бюджетном процессе в муниципальном образовании «Няндомский муниципальный район», утверждённого решением Собрания депутатов муниципального образования «Няндомский муниципальный район» от 30 сентября 2008 года №222, пунктом 8 статьи 5, статьёй 32 Устава муниципального образования «Няндомский муниципальный район»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и расходования субсидий бюджетам поселений Няндомского муниципального района на повышение средней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.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анное постановление 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яндомский муниципальный район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.В.Шенб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</w:t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Няндомский муниципальный район» </w:t>
      </w:r>
    </w:p>
    <w:p>
      <w:pPr>
        <w:pStyle w:val="Style1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_____» июля 2013 года №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расходования субсидий бюджетам посел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дом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вышение средней заработной плат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, разработанный в соответствии с решением Собрания депутатов от 20 декабря 2012 года № 125 «О бюджете муниципального образования «Няндомский  муниципальный район»  на 2013 год </w:t>
      </w:r>
      <w:r>
        <w:rPr>
          <w:bCs/>
          <w:sz w:val="24"/>
          <w:szCs w:val="24"/>
        </w:rPr>
        <w:t>и на плановый период 2014 и 2015 годов</w:t>
      </w:r>
      <w:r>
        <w:rPr>
          <w:sz w:val="24"/>
          <w:szCs w:val="24"/>
        </w:rPr>
        <w:t>», определяет правила предоставления и расходования субсидий за счёт средств областного бюджета бюджетам поселений Няндомского района на повышение средней заработной платы работников муниципальных учреждений культуры (далее субсид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учателями субсидий являются администрации поселений Няндомского района, принявшие в установленном порядке нормативные правовые акты, устанавливающие расходные обязательства по доведению в 2013 году средней заработной платы работников муниципальных учреждений культуры до уровня 60 процентов к средней заработной плате в Архангель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муниципального образования «Няндомский муниципальный район» заключает с администрациями поселений соглашения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Уполномоченным органом по перечислению субсидий устанавливается управление финансов администрации муниципального образования «Няндомский муниципальный район» (далее – управление финансов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ов осуществляет перечисление субсидий, в пределах сводной бюджетной росписи районного бюджета и лимитов бюджетных обязательств по мере поступления средств из областного бюджета в соответствии с показателями кассового плана в порядке межбюджетных отношений на счет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 Няндом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, указанными в данном пункте,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поселений по соответствующим разделам, подразделам и видам расходов классификации расходов бюджета с сохранением целевой статьи, присвоенной субсидии при передаче средств из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 Перечисление денежных средств муниципальным бюджетным учреждениям поселений, не являющимся получателями бюджетных средств, осуществляется в виде субсидий на выполнение муниципального за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перечислении субсидий муниципальным бюджетным учреждениям поселений, не являющимся получателями бюджетных средств, администрации поселений представляют в органы, осуществляющие санкционирование оплаты денежных обязательств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глашения, предусматривающие получение субсидий, между администрацией поселения и муниципальными бюджетными учреждениями поселений, не являющимися получателям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латежные документы на перечисление субсидий муниципальным бюджетным учреждениям поселений, не являющимся получателями бюджетных средств, на лицевые счета в органах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получении наличных денежных средств получатели руководствуются правилами обеспечения наличными деньгами получателей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и поселений ежемесячно, до 3-го числа, следующего за отчетным месяцем, представляют в управление финансов отчеты о произведенных расходах по формам, установленным министерством культуры Архангельской области (далее министерство культуры). Управление финансов ежемесячно, до 5-го числа, следующего за отчётным месяцем, представляют в министерство культуры отчёты о произведённых расходах по формам, установленным министерством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Ответственность за нецелевое использование средств субсидий несут администрации 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 Контроль за целевым использованием субсидий осуществляется управлением финансов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EW/LN/CB</dc:creator>
  <dc:description/>
  <cp:keywords>Ethan</cp:keywords>
  <dc:language>en-US</dc:language>
  <cp:lastModifiedBy>User</cp:lastModifiedBy>
  <cp:lastPrinted>2013-06-28T09:01:00Z</cp:lastPrinted>
  <dcterms:modified xsi:type="dcterms:W3CDTF">2013-07-02T04:26:00Z</dcterms:modified>
  <cp:revision>15</cp:revision>
  <dc:subject/>
  <dc:title>Ethan Frome</dc:title>
</cp:coreProperties>
</file>