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» июня 2023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color w:val="52525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даче согласия на участие муниципального предприятия «Горэлектросеть» муниципального образования «Няндомское» в создании общества с ограниченной ответственностью «Муниципальная электросетевая компания»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  <w:sz w:val="26"/>
                <w:szCs w:val="26"/>
              </w:rPr>
            </w:pPr>
            <w:r>
              <w:rPr>
                <w:rFonts w:cs="Tahoma" w:ascii="Tahoma" w:hAnsi="Tahoma"/>
                <w:color w:val="52525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 статьи 6 Федерального закона от 14.11.2002 </w:t>
        <w:br/>
        <w:t xml:space="preserve">№ 161-ФЗ «О государственных и муниципальных унитарных предприятиях», </w:t>
      </w:r>
      <w:r>
        <w:rPr>
          <w:bCs/>
          <w:sz w:val="26"/>
          <w:szCs w:val="26"/>
        </w:rPr>
        <w:t xml:space="preserve">решением Собрания депутатов Няндомского муниципального округа Архангельской области от 19.12.2022 № 29 «Об основах управления и распоряжения муниципальным имуществом Няндомского муниципального округа Архангельской области, </w:t>
      </w:r>
      <w:r>
        <w:rPr>
          <w:color w:val="000000"/>
          <w:sz w:val="26"/>
          <w:szCs w:val="26"/>
        </w:rPr>
        <w:t xml:space="preserve">Уставом муниципального предприятия «Горэлектросеть» муниципального образования «Няндомское», со статьей 28 Устава Няндомского муниципального округа Архангельской области, </w:t>
      </w:r>
      <w:r>
        <w:rPr>
          <w:sz w:val="26"/>
          <w:szCs w:val="26"/>
        </w:rPr>
        <w:t>Собрание депутатов р е ш а е т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участие муниципального предприятия «Горэлектросеть» муниципального образования «Няндомское» в создании общества с ограниченной ответственностью «Муниципальная электросетевая компания», с размером доли учредителя – 25% от уставного капитала, номинальной стоимостью 2 500 (Две тысячи пятьсо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но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9:00Z</dcterms:created>
  <dc:creator>kovaletsss</dc:creator>
  <dc:description/>
  <cp:keywords/>
  <dc:language>en-US</dc:language>
  <cp:lastModifiedBy>KUMI10</cp:lastModifiedBy>
  <cp:lastPrinted>2023-06-09T14:50:00Z</cp:lastPrinted>
  <dcterms:modified xsi:type="dcterms:W3CDTF">2023-06-09T11:51:00Z</dcterms:modified>
  <cp:revision>126</cp:revision>
  <dc:subject/>
  <dc:title>«Статья …</dc:title>
</cp:coreProperties>
</file>