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яндомского муниципального округа Арханге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апреля 2023 года № 171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ых правовых актов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6, 40 Устава Няндомского муниципального округа</w:t>
      </w:r>
      <w:r>
        <w:rPr>
          <w:color w:val="000000"/>
          <w:sz w:val="28"/>
          <w:szCs w:val="28"/>
        </w:rPr>
        <w:t xml:space="preserve">, администрация Няндом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Няндомского муниципального округа Архангельской области от 6 апреля 2023 года № 171 – па «Об утверждении Порядка расходования средств областного и местного бюджетов на реализацию мероприятий по организации отдыха и оздоровления детей, проживающих на территории Няндомского муниципального округа, в каникулярный период 2023 год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48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877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нт отдела образовательных организаций Управления образования администрации Няндомского муниципального округ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 Онегин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яндом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Панфилов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, заведующий отделом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Андриянов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Консультант отдела ИБиОКР Управления образования администрации Няндомского муниципального округа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Медведев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организационной, кадровой работы и муниципальной службы администрации Няндомс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Рогозин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рио заместителя главы Няндомского муниципального округа по социальным вопросам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охватна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___»__________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финансов   администрации Няндом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оно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ки администрации Няндом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Пулы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вое управление администрации Няндомского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____» _________ 2024 г. № ____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____» _________ 2024 г. № ____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5:00Z</dcterms:created>
  <dc:creator>Карельская</dc:creator>
  <dc:description/>
  <cp:keywords/>
  <dc:language>en-US</dc:language>
  <cp:lastModifiedBy>OKRMS-Delprois</cp:lastModifiedBy>
  <cp:lastPrinted>2023-04-21T10:04:00Z</cp:lastPrinted>
  <dcterms:modified xsi:type="dcterms:W3CDTF">2024-03-18T07:05:00Z</dcterms:modified>
  <cp:revision>2</cp:revision>
  <dc:subject/>
  <dc:title/>
</cp:coreProperties>
</file>