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bookmarkStart w:id="0" w:name="_Hlk69388992"/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й комиссии по обеспечению отдыха, оздоровления и занятости детей, проживающих на территории Няндомског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округа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подпунктом 2 пункта статьи 9 областного закона от 30 сентября 2011 года № 326-24-ОЗ «Об организации и обеспечении отдыха, оздоровления и занятости детей», в целях обеспечения социальных гарантий отдыха, оздоровления и занятости детей</w:t>
      </w:r>
      <w:r>
        <w:rPr>
          <w:color w:val="000000"/>
          <w:sz w:val="28"/>
          <w:szCs w:val="28"/>
        </w:rPr>
        <w:t xml:space="preserve">, руководствуясь статьями 6, 40 Устава Няндомского муниципального округа Архангельской области, </w:t>
      </w:r>
      <w:bookmarkStart w:id="1" w:name="_Hlk69388920"/>
      <w:r>
        <w:rPr>
          <w:color w:val="000000"/>
          <w:sz w:val="28"/>
          <w:szCs w:val="28"/>
        </w:rPr>
        <w:t xml:space="preserve">администрация Няндомского муниципального округа Архангельской области </w:t>
      </w:r>
      <w:bookmarkEnd w:id="1"/>
      <w:r>
        <w:rPr>
          <w:b/>
          <w:sz w:val="28"/>
          <w:szCs w:val="28"/>
        </w:rPr>
        <w:t>п о с т а н о в л я е 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межведомственную комиссию по обеспечению отдыха, оздоровления и занятости детей, проживающих на территории Няндомского муниципального округа Архангельской област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рилагаемое Положение о межведомственной комиссии по обеспечению отдыха, оздоровления и занятости детей, проживающих на территории Няндомского муниципального округа Архангель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.В. Кононов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654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яндомского муниципального округа Архангельской облас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2024 г. № ____-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обеспечению отдых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ления и занятости детей, проживающих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яндомского муниципального округа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Межведомственная комиссия по организации отдыха, оздоровления, занятости детей, проживающих на территории Няндомского муниципального округа Архангельской области (далее – Комиссия, Няндомский муниципальный округ), создается в целях обеспечения и совершенствования отдыха, оздоровления и занятости детей, проживающих на территории Няндомского  муниципального округа, контроля за рациональным расходованием бюджетных средств на возмещение затрат, связанных с проведением оздоровительной кампании детей и подростков, организации эффективного сотрудничества в указанной сфере муниципальных, государственных и общественных структур, оперативного решения вопросов в каникулярное время.</w:t>
      </w:r>
    </w:p>
    <w:p>
      <w:pPr>
        <w:pStyle w:val="Normal"/>
        <w:tabs>
          <w:tab w:val="clear" w:pos="709"/>
          <w:tab w:val="left" w:pos="340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омиссия является постоянно действующим коллегиальным органом. В состав Комиссии входят представители отраслевых (функциональных) органов и территориальных органов администрации Няндомского муниципального округа, ответственных за организацию отдыха и оздоровления детей, государственных и муниципальных учреждений, общественных организаций, депутаты Собрания депутатов Няндомского муниципального округ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остав Комиссии утверждается распоряжением администрации Няндомского муниципального округа Архангельской области. Численность состава членов Комиссии составляет не менее 9 челове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общественного характера, результатов выполненных работ или каких-либо выгод (преимуществ), и (или) состоящих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Комиссия в своей работе руководствуется законодательством Российской Федерации и Архангельской области, Уставом Няндомского муниципального округа, нормативными правовыми актами Архангельской области и органов местного самоуправления Няндомского муниципального округа, а также настоящим По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и функции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ординирует деятельность всех заинтересованных структур, организаций, участвующих в организации и обеспечении оздоровительной кампании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2.2.</w:t>
      </w:r>
      <w:r>
        <w:rPr>
          <w:rFonts w:cs="Arial" w:ascii="Arial" w:hAnsi="Arial"/>
          <w:color w:val="1E1D1E"/>
          <w:sz w:val="23"/>
          <w:szCs w:val="23"/>
        </w:rPr>
        <w:t> </w:t>
      </w:r>
      <w:r>
        <w:rPr>
          <w:rFonts w:cs="Times New Roman" w:ascii="Times New Roman" w:hAnsi="Times New Roman"/>
          <w:color w:val="1E1D1E"/>
          <w:sz w:val="28"/>
          <w:szCs w:val="28"/>
        </w:rPr>
        <w:t>Организует проверки работы детских оздоровительных лагерей на территории Няндомского муниципального округ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водит анализ состояния дел в сфере отдыха, оздоровления и занятости детей.</w:t>
      </w:r>
    </w:p>
    <w:p>
      <w:pPr>
        <w:pStyle w:val="Style23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 Организует работу по изучению и обобщению опыта работы образовательных учреждений по проведению оздоровительной кампани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Разрабатывает мероприятия, программы и предложения по повышению эффективности организации отдыха и оздоровления детей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 Разрабатывает и утверждает план работы Комиссии и контролирует его выполнени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 Вносит предложения по расходованию средств, выделенных на обеспечение летнего отдыха, оздоровления и занятости детей из областного и местного бюдже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свещает свою деятельность в средствах массовой информ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ирует главу Няндомского муниципального округа о ходе оздоровительной кампани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Выезжает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, свидетельствующей о возможных нарушениях законодательства Российской Федерации в сфере организации отдыха и оздоровления дет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в лице заместителя главы Няндомского муниципального округа по социальным вопроса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Заместитель председателя, секретарь Комиссии назначаются из числа членов Коми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 Заседания Комиссии проводятся по мере необходимости, но не реже одного раза в два месяц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На заседания Комиссии могут приглашаться консультанты, эксперты и другие заинтересованные лиц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Заседание Комиссии считается правомочным, если на нем присутствует не менее двух третей членов соста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ешения Комиссии принимаются простым большинством голосов из списочного состава членов Комиссии путем открытого голосования. При равном числе голосов право решающего голоса имеет председатель (в его отсутствие - заместитель председател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 Решения Комиссии оформляются протоколом, который подписывает председатель и секретар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Решения Комиссии, принятые в пределах ее компетенции, обязательны для исполн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 Организационно-техническое обеспечение работы Комиссии осуществляет администрация Няндомского муниципального округ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. Председатель Комиссии руководит работой Комиссии, председательствует на заседаниях, организует ее работу, распределяет обязанности между членами Коми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Секретарь Комиссии готовит к рассмотрению документы, поступившие в Комиссию, в 3-х дневный срок уведомляет членов Комиссии о планируемом заседании любым доступным способом (посредством использования электронной почты, почтовой связи, факсимильной связи, телефонной связи), участвует в подготовке проектов решений, осуществляет организационно-технические мероприятия по подготовке и проведению заседания, ведет делопроизводство Комиссии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</w:t>
      </w:r>
    </w:p>
    <w:sectPr>
      <w:headerReference w:type="default" r:id="rId4"/>
      <w:type w:val="nextPage"/>
      <w:pgSz w:w="11906" w:h="16838"/>
      <w:pgMar w:left="1701" w:right="851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383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38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»               2024 г. №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66.4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»               2024 г. №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3:00Z</dcterms:created>
  <dc:creator>Карельская</dc:creator>
  <dc:description/>
  <cp:keywords/>
  <dc:language>en-US</dc:language>
  <cp:lastModifiedBy>Главный специалист</cp:lastModifiedBy>
  <cp:lastPrinted>2023-04-21T10:50:00Z</cp:lastPrinted>
  <dcterms:modified xsi:type="dcterms:W3CDTF">2024-05-07T13:00:00Z</dcterms:modified>
  <cp:revision>11</cp:revision>
  <dc:subject/>
  <dc:title/>
</cp:coreProperties>
</file>