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беспечению отдых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и занятости детей, проживающих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домского муниципального округа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2 пункта 2 статьи 9 областного закона от 30 сентября 2011 года № 326-24-ОЗ «Об организации и обеспечении отдыха, оздоровления и занятости детей», в целях обеспечения социальных гарантий отдыха, оздоровления и занятости детей</w:t>
      </w:r>
      <w:r>
        <w:rPr>
          <w:color w:val="000000"/>
          <w:sz w:val="28"/>
          <w:szCs w:val="28"/>
        </w:rPr>
        <w:t xml:space="preserve">, руководствуясь статьями 6, 40 Устава Няндомского муниципального округа Архангельской области, </w:t>
      </w:r>
      <w:bookmarkStart w:id="0" w:name="_Hlk69388920"/>
      <w:r>
        <w:rPr>
          <w:color w:val="000000"/>
          <w:sz w:val="28"/>
          <w:szCs w:val="28"/>
        </w:rPr>
        <w:t xml:space="preserve">администрация Няндомского муниципального округа Архангельской области </w:t>
      </w:r>
      <w:bookmarkEnd w:id="0"/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межведомственную комиссию по обеспечению отдыха, оздоровления и занятости детей, проживающих на территор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твердить прилагаемое Положение о межведомственной комиссии по обеспечению отдыха, оздоровления и занятости детей, проживающих на территор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Western1"/>
              <w:widowControl w:val="false"/>
              <w:spacing w:before="0" w:after="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654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яндомского муниципального округа Архангельской облас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2024 г. № ____-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жведомственной комиссии </w:t>
      </w:r>
      <w:bookmarkStart w:id="1" w:name="_Hlk167445209"/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bookmarkStart w:id="2" w:name="_Hlk167447998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ероприятий, направленных на проверку готовности к работе в летний период 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год </w:t>
      </w:r>
      <w:bookmarkStart w:id="3" w:name="_Hlk167446511"/>
      <w:r>
        <w:rPr>
          <w:rFonts w:cs="Times New Roman" w:ascii="Times New Roman" w:hAnsi="Times New Roman"/>
          <w:b/>
          <w:bCs/>
          <w:sz w:val="28"/>
          <w:szCs w:val="28"/>
        </w:rPr>
        <w:t>детского загородного стационарного оздоровительного лагеря «Боров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  <w:bookmarkEnd w:id="2"/>
      <w:bookmarkEnd w:id="3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деятельность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для проведения мероприятий, направленных на проверку готовности к работе в летний период на 2024 год детского загородного стационарного оздоровительного лагеря «Боров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ценивает уровень готовность детского загородного стационарного оздоровительного лагеря «Боровое» в части соблюдения требований правил пожарной безопасности, мероприятий по обеспечению охраны и антитеррористической защищенности организ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и оснащен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тавители администрации Няндомского </w:t>
      </w:r>
      <w:bookmarkStart w:id="4" w:name="_Hlk139367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Архангельской области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равления образования администрации Няндомского муниципального округа Архангельской области, включаются представители МО ОМВД России «Няндомский», ОНД и ПР Няндомского, Каргопольского и Коношского районов УНД и ПР ГУ МЧС России по Архангельской области, ФГКУ «УВО ВНГ России по Архангельской области», ЧС и ГО администрации Няндомского муниципальн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утверждается распоряжением администрации Няндомского муниципального округа Архангельской области. Численность состава членов Комиссии составляет не менее 9 человек.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общественного характера, результатов выполненных работ или каких-либо выгод (преимуществ), и (или) состоящих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межведомствен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которому стало известно о возникновении у ч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в своей работе руководствуется законодательством Российской Федерации, Архангельской области, Уставом Няндомского муниципального округа Архангельской области, нормативными правовыми актами органов местного самоуправления Няндомского муниципального округа Архангельской области, а также настоящим Положение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лномочия и фун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осуществляет проведение мероприятий, направленных на проверку готовности к работе в летний период на 2024 год детского загородного стационарного оздоровительного лагеря «Боровое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миссия организует проверку работы готовности к работе в летний период на 2024 год </w:t>
      </w:r>
      <w:bookmarkStart w:id="5" w:name="_Hlk167450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загородного стационарного оздоровительного лагеря «Боровое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в ходе проведения проверки готовности к работе в летний период на 2024 год детского загородного стационарного оздоровительного лагеря «Боровое» анализирует результаты проверки и устранения наруше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Комиссия оценивает: 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исправности первичных средств пожаротушения, состояние путей эвакуации и эвакуационных выходов, работоспособность и обеспечения обслуживания систем автоматической противопожарной защиты;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мероприятий в области гражданской обороны и защиты населения и территорий от чрезвычайных ситуаций, 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ние материально-технической базы и оснащенности детского загородного стационарного оздоровительного лагеря «Боровое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целях выполнения своих функций Комиссия вправе запрашивать и получать у уполномоченных лиц и органов необходимые документы и све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Комиссия в случае выявления нарушений устанавливает конкретные сроки для их устранения и определяет дату повторной приемки. Не устранившие замечания в установленные сроки, признаются не готовыми к открытию детского загородного стационарного оздоровительного лагеря «Боровое» в 2024 год. </w:t>
      </w:r>
    </w:p>
    <w:p>
      <w:pPr>
        <w:pStyle w:val="Normal"/>
        <w:spacing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bookmarkStart w:id="6" w:name="_Hlk15146800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ю возглавляет председатель комиссии, в его отсутствие – заместитель председателя комисс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считается правомочной при наличии не менее половины её состав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я Комиссии, принятые в пределах ее компетенции, обязательны для исполн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седатель Комиссии руководит работой Комиссии, председательствует на заседаниях, организует ее работу, распределяет обязанности между членами Комисс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ю проводят не реже одного раза в 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 итогам приемки комиссией на подготовку к открытию детского загородного стационарного оздоровительного лагеря «Боровое» в 2024 год оформляются ак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кты проверки подписываются всеми членами Комиссии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1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383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38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»               2024 г. №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66.4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»               2024 г. №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46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1:00Z</dcterms:created>
  <dc:creator>Карельская</dc:creator>
  <dc:description/>
  <cp:keywords/>
  <dc:language>en-US</dc:language>
  <cp:lastModifiedBy>Главный специалист</cp:lastModifiedBy>
  <cp:lastPrinted>2024-05-21T11:26:00Z</cp:lastPrinted>
  <dcterms:modified xsi:type="dcterms:W3CDTF">2024-05-24T10:52:00Z</dcterms:modified>
  <cp:revision>7</cp:revision>
  <dc:subject/>
  <dc:title/>
</cp:coreProperties>
</file>