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_ 2024 г. № ____-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орядка расходования средств областного и местного бюджетов на реализацию мероприятий по организации отдыха и оздоровления детей, проживающих на территории Няндомского муниципального округа, в каникулярный период 2024 г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областным законом от 30 сентября 2011 года </w:t>
        <w:br/>
        <w:t>№ 326-24-ОЗ «Об организации и обеспечении отдыха, оздоровления и занятости детей», в целях реализации подпрограммы № 4 «Развитие системы отдыха и оздоровления детей» государственной программы Архангельской области «Социальная поддержка граждан в Архангельской области», утвержденной постановлением Правительства Архангельской области от 12 октября 2012 года № 464–пп, муниципальной программы «Организация отдыха и оздоровление детей Няндомского муниципального округа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енной постановлением администрации Няндомского муниципального округа Архангельской области от 19 января 2023 года № 21-па, руководствуясь статьями 6, 40, 43 Устава Няндомского муниципального округа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прилагаемый Порядок расходования средств областного и местного бюджетов на реализацию мероприятий по организации отдыха и оздоровления детей, проживающих на территории Няндомского муниципального округа, в каникулярный период 2024 год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 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настоящего постановления возложить на временно исполняющего обязанности заместителя главы Няндомского муниципального округа Архангельской области по социальным вопроса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 Настоящее постановление разместить на официальном сайте </w:t>
      </w:r>
      <w:r>
        <w:rPr>
          <w:rFonts w:cs="Times New Roman" w:ascii="Times New Roman" w:hAnsi="Times New Roman"/>
          <w:sz w:val="27"/>
          <w:szCs w:val="27"/>
        </w:rPr>
        <w:t>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</w:t>
      </w:r>
      <w:r>
        <w:rPr>
          <w:rFonts w:cs="Times New Roman" w:ascii="Times New Roman" w:hAnsi="Times New Roman"/>
          <w:color w:val="000000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>И.о. главы Няндомского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круга                                                                А.Г. Ведерников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148" w:hRule="atLeast"/>
        </w:trPr>
        <w:tc>
          <w:tcPr>
            <w:tcW w:w="5211" w:type="dxa"/>
            <w:tcBorders/>
          </w:tcPr>
          <w:p>
            <w:pPr>
              <w:pStyle w:val="TextBody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            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ндомского муниципального округа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2024 г. №____-п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ования средств областного и местного бюджет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еализацию мероприятий по организации отдыха и оздоровления детей, проживающих на территории Няндомского муниципального округа, в каникулярный период 2024 год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сходования средств областного и местного бюджетов на реализацию мероприятий по организации отдыха и оздоровления детей, проживающих на территории Няндомского муниципального округа, в каникулярный период 2024 года (далее - Порядок) разработан в соответствии с областным законом от 30 сентября 2011 года </w:t>
        <w:br/>
        <w:t xml:space="preserve">№ 326-24-ОЗ «Об организации и обеспечении отдыха, оздоровления и занятости детей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бластной закон № 326-24-ОЗ)</w:t>
      </w:r>
      <w:r>
        <w:rPr>
          <w:rFonts w:cs="Times New Roman" w:ascii="Times New Roman" w:hAnsi="Times New Roman"/>
          <w:sz w:val="28"/>
          <w:szCs w:val="28"/>
        </w:rPr>
        <w:t>, с подпрограммой № 4 «Развитие системы отдыха и оздоровления детей» государственной программы Архангельской области «Социальная поддержка граждан в Архангельской области», утвержденной постановлением Правительства Архангельской области от 12 октября 2012 года № 464–пп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инансовое обеспечение мероприятий по организации отдыха и оздоровления детей в каникулярный период и по укреплению материально-технической базы детского загородного стационарного оздоровительного лагеря «Боровое», находящегося в муниципальной собственности Няндомского муниципального округа, осуществляется за счет средств, предусмотренных в бюджете Няндомского муниципального округа Архангельской области (далее – местный бюджет) на реализацию мероприятий муниципальной программы «Организация отдыха и оздоровление детей Няндомского муниципальн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администрации Няндомского муниципального округа Архангельской области от 19 января 2023 года № 21-п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Настоящий Порядок распространяется на детей в возрасте от 6,5 лет (при условии их зачисления на обучение или обучения в общеобразовательных организациях) до 17 лет включительно (далее – дети школьного возраста), местом жительства или пребывания которых является Няндомский муниципальный округ Архангельской обла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еречень мероприятий, направленных на организацию отдыха дет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никулярное врем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cs="Courier Ne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2.1. За счет средств областного бюджета осуществляется финансирование оплаты стоимости набора продуктов питания в детских оздоровительных лагерях с дневным пребыванием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ключенных в установленном Правитель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хангельской области порядке в областной реестр, с организацией двух-или трехразового питания (со сроком пребывания не менее  пяти  дней  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 весенних, осенних, зимних школьных каникул и от 18  до  21  д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ительно) пребывания в период летних школьных каникул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никулярное время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За счет средств местного бюджета осуществляется финансирование следующих мероприятий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плата проведения акарицидной обработки территории лагерей с дневным пребыванием детей и детского загородного стационарного оздоровительного лагеря «Боровое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медицинских анализов работникам пищебло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й с дневным пребыванием де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Софинансирование мероприятий по укреплению материально-технической базы детского загородного стационарного оздоровительного лагеря «Борово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пределения размеров оплаты (компенсации) стоимости мероприятий, направленных на отдых и оздоровление детей в каникулярное врем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лата стоимости набора продуктов питания в детских оздоровительных лагерях с дневным пребыванием детей, соответствующих  действующим санитарно-гигиеническим требованиям к устройству, содержанию и организации режима в оздоровительных учреждениях с дневным пребыванием детей в период каникул, установлен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м № 17 к областному закону от 15 декабря 2023 года </w:t>
        <w:br/>
        <w:t>№ 39-4-ОЗ «Об областном бюджете на 2024 год и на плановый период 2025 и 2026 годов» согласно нормативу</w:t>
      </w:r>
      <w:r>
        <w:rPr>
          <w:rFonts w:cs="Times New Roman" w:ascii="Times New Roman" w:hAnsi="Times New Roman"/>
          <w:sz w:val="28"/>
          <w:szCs w:val="28"/>
        </w:rPr>
        <w:t xml:space="preserve"> стоимости набора продуктов питания в оздоровительных лагерях с дневным пребыванием детей в каникулярное время из расчета 170 рублей 81 копейка на одного ребенка за один день пребы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полномоченный орг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отдыха и оздоровления дете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Уполномоченным органом администрации Няндомского муниципального округа Архангельской области, ответственным за организацию мероприятий, направленных на оздоровление и отдых детей, проживающих на территории Няндомского муниципального округа, в том числе за расходование средств областного и местного бюджетов, выделенных на возмещение части затрат, связанных с проведением оздоровительной кампании детей, является Управление образования администрации Няндомского муниципального округа Архангельской области (далее – Уполномоченный орган),согласно распоряжению от 12.04.2024года №169-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формления документов на оплату стоимости набора продуктов питания в оздоровительных лагерях</w:t>
      </w:r>
    </w:p>
    <w:p>
      <w:pPr>
        <w:pStyle w:val="Normal"/>
        <w:spacing w:lineRule="auto" w:line="240"/>
        <w:ind w:left="10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невным пребыванием детей и перечисления сред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обеспечения организации отдыха и оздоровления детей Уполномоченный орган взаимодействует по вопросу отдыха и оздоровления детей в каникулярное время с образовательными организациями (далее – Организаторы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 оздоровительных лагерей с дневным пребыванием детей формируют и направляют в Уполномоченный орган с 01.03.2024 года по 01.10.2024 года заявку на финансовое обеспечение питания детей (в части стоимости набора продуктов питания без учета торговой наценки) согласно п.3.1. настоящего Поряд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полномоченный орган собирает заявки, формирует сводный реестр организаторов оздоровительных лагерей с дневным пребыванием детей, принимает решение о выделении средств организаторам оздоровительных лагерей с дневным пребыванием детей на оплату стоимости набора продуктов питания, осуществляет перечисление финансовых средств организаторам оздоровительных лагерей с дневным пребыванием де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тчетность и контро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1. Уполномоченный орган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ежемесячно, до 25-го числа отчетного месяца, представляет в Министерство труда, занятости и социального развития Архангельской области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отчет об использовании средств областного бюджета, предоставленных в виде субсидии местному бюджету на реализацию мероприятий по организации отдыха и оздоровления детей в каникулярный период и софинансирования данных расходов за счет средств местного бюджета по форме согласно приложению к настоящему Порядку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 отчет об использовании средств областного бюджета, предоставленных в виде субсидии местному бюджету на укрепление материально-технической базы детского загородного стационарного оздоровительного лагеря «Боровое», находящегося в муниципальной собственности, и софинансировании данных расходов за счет средств бюджета Няндомского муниципального округа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оставляет реестры детей, отдохнувших и оздоровленных с привлечением средств областного и местного бюджетов, по итогам каждой смены по дополнительному запросу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 несет ответственность за своевременность, за целевое расходование средств субсидии, выделяемых из областного бюджета на организацию отдыха и оздоровления детей в каникулярный период 2024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" w:top="284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659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>
          <w:trHeight w:val="2604" w:hRule="atLeast"/>
        </w:trPr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у расходования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го и местного бюдж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зацию мероприятий по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ыха и оздоровления детей, прожива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Няндом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аникулярный период 2024 года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средств областного и местного бюджетов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 месяц 20__ года</w:t>
      </w:r>
    </w:p>
    <w:p>
      <w:pPr>
        <w:pStyle w:val="Normal"/>
        <w:autoSpaceDE w:val="false"/>
        <w:spacing w:before="0" w:after="200"/>
        <w:ind w:right="-1" w:hanging="0"/>
        <w:jc w:val="center"/>
        <w:rPr/>
      </w:pPr>
      <w:r>
        <w:rPr/>
        <w:t>(оплата путевок/оплата проезда/оплата стоимости набора продуктов питания)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335"/>
        <w:gridCol w:w="1417"/>
        <w:gridCol w:w="1698"/>
        <w:gridCol w:w="2063"/>
        <w:gridCol w:w="2693"/>
        <w:gridCol w:w="2410"/>
        <w:gridCol w:w="2126"/>
      </w:tblGrid>
      <w:tr>
        <w:trPr>
          <w:trHeight w:val="5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здоровительного лагер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мь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платы стоимости путевки/проезда/ набора продуктов питания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рочный выезд)</w:t>
            </w:r>
          </w:p>
        </w:tc>
      </w:tr>
      <w:tr>
        <w:trPr>
          <w:trHeight w:val="5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200"/>
        <w:ind w:right="-3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200"/>
        <w:ind w:right="-3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_______________________</w:t>
        <w:tab/>
        <w:tab/>
        <w:t>__________________________</w:t>
      </w:r>
    </w:p>
    <w:p>
      <w:pPr>
        <w:pStyle w:val="Normal"/>
        <w:autoSpaceDE w:val="false"/>
        <w:spacing w:before="0" w:after="200"/>
        <w:ind w:right="-31" w:hanging="0"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                 (расшифровка подписи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425" w:gutter="0" w:header="431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200"/>
        <w:ind w:right="-31" w:hanging="0"/>
        <w:jc w:val="left"/>
        <w:rPr/>
      </w:pPr>
      <w:r>
        <w:rPr/>
        <w:t>м.п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48"/>
      </w:tblGrid>
      <w:tr>
        <w:trPr/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образовательных организаций Управления образования администрации Няндомского муниципального округа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М.Е. Онегин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яндом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Панфилов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, заведующий отделом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Андриянов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организационной, кадровой работы и муниципальной службы администрации Няндомс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Рогозина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ио заместителя главы Няндомского муниципального округа по социальным вопросам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охват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___»__________2024 г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финансов   администрации Няндом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оно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ки администрации Няндом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Пулы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вое управление администрации Няндомского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</w:tbl>
    <w:p>
      <w:pPr>
        <w:pStyle w:val="Normal"/>
        <w:tabs>
          <w:tab w:val="clear" w:pos="709"/>
          <w:tab w:val="left" w:pos="67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431" w:top="48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8"/>
      </w:rPr>
    </w:pPr>
    <w:r>
      <w:rPr>
        <w:sz w:val="24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8"/>
      </w:rPr>
    </w:pPr>
    <w:r>
      <w:rPr>
        <w:sz w:val="24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7:00Z</dcterms:created>
  <dc:creator>Карельская</dc:creator>
  <dc:description/>
  <cp:keywords/>
  <dc:language>en-US</dc:language>
  <cp:lastModifiedBy>OKRMS-Delprois</cp:lastModifiedBy>
  <cp:lastPrinted>2024-05-07T14:47:00Z</cp:lastPrinted>
  <dcterms:modified xsi:type="dcterms:W3CDTF">2024-05-07T11:47:00Z</dcterms:modified>
  <cp:revision>3</cp:revision>
  <dc:subject/>
  <dc:title/>
</cp:coreProperties>
</file>