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креплении муниципальных общеобразовательных организаций за конкретными территориями Няндомского муниципального округа</w:t>
      </w:r>
    </w:p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hd w:fill="FFFFFF" w:val="clear"/>
        <w:spacing w:before="0" w:after="81"/>
        <w:ind w:firstLine="17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          от 29 декабря 2012 года № 273-ФЗ «Об образовании в Российской Федерации», приказом Министерства просвещения Российской Федерации  от 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крепить муниципальные общеобразовательные организации за конкретными территориями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агаемому перечню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ункт 1 постановления администрации Няндомского муниципального округа Архангельской области от 20 марта 2023 года № 148-па «О закреплении муниципальных общеобразовательных организаций за конкретными территориями Няндомского муниципального округа Архангельской области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настоящее постановление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муниципального округа                          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Кононов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709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tLeast" w:line="207" w:before="0" w:after="81"/>
              <w:jc w:val="center"/>
              <w:rPr>
                <w:rFonts w:ascii="Tahoma" w:hAnsi="Tahoma" w:eastAsia="Times New Roman" w:cs="Tahoma"/>
                <w:color w:val="52525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   » ________ 2024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а</w:t>
            </w:r>
          </w:p>
        </w:tc>
      </w:tr>
    </w:tbl>
    <w:p>
      <w:pPr>
        <w:pStyle w:val="Normal"/>
        <w:shd w:fill="FFFFFF" w:val="clear"/>
        <w:spacing w:lineRule="atLeast" w:line="207" w:before="0" w:after="81"/>
        <w:ind w:firstLine="173"/>
        <w:rPr>
          <w:rFonts w:ascii="Tahoma" w:hAnsi="Tahoma" w:eastAsia="Times New Roman" w:cs="Tahoma"/>
          <w:color w:val="52525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2525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ых организаций, закрепленных за территор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58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63"/>
        <w:gridCol w:w="2876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епленная территория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ица, переулок, деревня, поселок, железнодорожная станция, железнодорожный разъезд, лесной посе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2 города Няндо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ханг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р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Лесно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арте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ш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пи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Томилов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бач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бушк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ог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сец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бреж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их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Безымя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олхоз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ооператив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д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воб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Каргополь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шк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окомотив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мысл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етл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евченк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есен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е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уг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Радуж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к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иозе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очт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арас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арк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Индустриаль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уйбыш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со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Юбилей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Я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Бурачихинская основная школа» муниципального бюджетного общеобразовательного учреждения «Средняя школа № 2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  Бур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Поло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  Зеле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Шестиозерская основная школа» муниципального бюджетного общеобразовательного учреждения «Средняя школа № 2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зъезд Заручен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ещё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 Шестиозер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,19,19а,20,21,22, 24,26,28,29,3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,17а,17б,19,21, 21а, 22, 23,23б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. Платт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,17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ом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а,5б,7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де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, 14, 18, 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1 и до конца улицы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Щети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бежим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ульва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стана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 Водокач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Средняя школа № 6 города Няндома» муниципального бюджетного общеобразовательного учреждения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2 по №  25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7 по № 4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 по № 1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вченк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хоз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Андреевская начальная школа -  детский сад» муниципального бюджетного общеобразовательного учреждения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ндреевск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ер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ом отдыха Озер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зьм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фон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дор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улту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7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6,8,10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а,4б,6,9,11,13,14,16а, 18,18а,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9, 20, 22, 24, 25, 26, 27, 27а, 29, 30, 35, 36, 37, 38, 39, 40, 41, 42, 43, 44, 45а, 46, 47, 48, 50, 5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ом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,3в,8,1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де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8,8а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9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. Платт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10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. Севастьян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8,31,3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 по № 1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вырз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. Мороз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 Ермо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да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зона Птицефабр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Вечерняя (сменная) школа № 5 г. Няндо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Каргополь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Бур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Поло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Зеле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зъезд Заручен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ещё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 Шестиозер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ер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ом отдыха Озер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зьм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фон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дор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улту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лек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нташ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ряш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удр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сил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храм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в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Грехн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Дупл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уд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ан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ров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Зеле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ш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льин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ип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уш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рех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ривц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ст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вши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лем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ги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уп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нушкин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ы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лех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настыр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ст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есте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ко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посел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ех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етар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иг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зд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л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ро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стар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ябово -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ег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х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илип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лоп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ер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Юд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Заозер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батуро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ол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д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д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ни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ь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Воезер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Канакш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хт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рхи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д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 Руч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арас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офан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мк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гор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емья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Ерем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Ивак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ли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ра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ырч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дорожная ста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л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Лу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Междудвор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у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в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би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туп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лаку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дорожная ста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ж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Тар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ор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рл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ь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Холмоле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Шипах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п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Лепша - 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шин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лек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нташ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ряш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удр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сил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храм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Грехн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Дупл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уд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ан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ров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еле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ш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льин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ип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уш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рех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ривц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ст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вши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лем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ги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уп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нушкин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ы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лех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настыр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ст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есте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ко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посел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ех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етар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иг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зд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л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ро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стар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ябово -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ег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х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илип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лоп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ер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Юд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аозер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Воезерская основная школа» муниципального бюджетного общеобразовательного учреждения «Мошин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батуро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ол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д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д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ни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ь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Воезер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Канакш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хт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рхи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д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 Руч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арас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офан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мк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Шалакуш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гор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емья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Ерем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Ивак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ли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ра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ырч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л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Лу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Междудвор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у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в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би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туп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лаку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Шож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Тар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ор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рл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ь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Холмоле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Шипах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п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Лепша-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огда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Андрияно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Медведе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4 г. №    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4 г. №    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4:00Z</dcterms:created>
  <dc:creator>Карельская</dc:creator>
  <dc:description/>
  <dc:language>en-US</dc:language>
  <cp:lastModifiedBy>Софья</cp:lastModifiedBy>
  <cp:lastPrinted>2024-02-19T09:53:00Z</cp:lastPrinted>
  <dcterms:modified xsi:type="dcterms:W3CDTF">2024-02-19T06:54:00Z</dcterms:modified>
  <cp:revision>2</cp:revision>
  <dc:subject/>
  <dc:title/>
</cp:coreProperties>
</file>