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1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креплении муниципальных общеобразовательных организаций за конкретными территориями Няндомского муниципального округа</w:t>
      </w:r>
    </w:p>
    <w:p>
      <w:pPr>
        <w:pStyle w:val="Normal"/>
        <w:shd w:fill="FFFFFF" w:val="clear"/>
        <w:ind w:firstLine="1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хангельской области</w:t>
      </w:r>
    </w:p>
    <w:p>
      <w:pPr>
        <w:pStyle w:val="Normal"/>
        <w:shd w:fill="FFFFFF" w:val="clear"/>
        <w:spacing w:before="0" w:after="81"/>
        <w:ind w:firstLine="17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ституцией Российской Федерации, 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, Федеральным законом           от 29 декабря 2012 года № 273-ФЗ «Об образовании в Российской Федерации», приказом Министерства просвещения Российской Федерации  от 2 сентября 2020 года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статьями 6, 40 Устава Няндомского муниципального округа Архангельской области, администрация Няндом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крепить муниципальные общеобразовательные организации за конкретными территориями Няндом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агаемому перечню к настоящему постановлению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знать утратившим силу пункт 1 постановления администрации Няндомского муниципального округа Архангельской области от 20 марта 2023 года № 148-па «О закреплении муниципальных общеобразовательных организаций за конкретными территориями Няндомского муниципального округа Архангельской области»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местить настоящее постановление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Няндомского муниципального округа                                                                 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Кононов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431" w:top="48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709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Няндомского муниципального округа Архангельской области</w:t>
            </w:r>
          </w:p>
          <w:p>
            <w:pPr>
              <w:pStyle w:val="Normal"/>
              <w:spacing w:lineRule="atLeast" w:line="207" w:before="0" w:after="81"/>
              <w:jc w:val="center"/>
              <w:rPr>
                <w:rFonts w:ascii="Tahoma" w:hAnsi="Tahoma" w:eastAsia="Times New Roman" w:cs="Tahoma"/>
                <w:color w:val="52525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   » ________ 2024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а</w:t>
            </w:r>
          </w:p>
        </w:tc>
      </w:tr>
    </w:tbl>
    <w:p>
      <w:pPr>
        <w:pStyle w:val="Normal"/>
        <w:shd w:fill="FFFFFF" w:val="clear"/>
        <w:spacing w:lineRule="atLeast" w:line="207" w:before="0" w:after="81"/>
        <w:ind w:firstLine="173"/>
        <w:rPr>
          <w:rFonts w:ascii="Tahoma" w:hAnsi="Tahoma" w:eastAsia="Times New Roman" w:cs="Tahoma"/>
          <w:color w:val="52525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2525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образовательных организаций, закрепленных за территория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яндом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8" w:after="58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463"/>
        <w:gridCol w:w="2876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общеобразовательной организации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репленная территория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ица, переулок, деревня, поселок, железнодорожная станция, железнодорожный разъезд, лесной посел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ма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школа № 2 города Няндом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яндома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монос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хангел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ир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Лесно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нспорт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ствен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ечн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марте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нша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сн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лубны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опи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доро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. Томилов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Горбач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абушк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олмогор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есец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ибреж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их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Безымя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Колхоз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Кооператив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одв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Своб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Каргополь-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ушк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окомотив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ромысл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ветл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евченк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зержин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мсомол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лин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есення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лне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уг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Радуж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рк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о-Запад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риозер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Почтов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Карасов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Парков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Индустриаль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Куйбыш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ртиза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есо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Юбилей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Яс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«Бурачихинская основная школа» муниципального бюджетного общеобразовательного учреждения «Средняя школа № 2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  Бур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 Поло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  Зеле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«Шестиозерская основная школа» муниципального бюджетного общеобразовательного учреждения «Средняя школа № 2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зъезд Заручен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ещё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  Шестиозер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школа № 3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яндома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,19,19а,20,21,22, 24,26,28,29,31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7,17а,17б,19,21, 21а, 22, 23,23б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. Платте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а,17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ванев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омор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а,5б,7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де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0, 14, 18, 2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а № 11 и до конца улицы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ен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. Щетин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обежим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ульвар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остана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Нов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город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ая Водокач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«Средняя школа № 6 города Няндома» муниципального бюджетного общеобразовательного учреждения «Средняя школа № 3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а № 2 по №  25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ванев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а № 7 по № 41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а № 1 по № 16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дар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евченк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овхоз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еванев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«Андреевская начальная школа -  детский сад» муниципального бюджетного общеобразовательного учреждения «Средняя школа № 3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Андреевска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ере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ом отдыха Озер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зьм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афонова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идорова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ковл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улту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школа № 7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яндома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,6,8,10,12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роителе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а,4б,6,9,11,13,14,16а, 18,18а,2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19, 20, 22, 24, 25, 26, 27, 27а, 29, 30, 35, 36, 37, 38, 39, 40, 41, 42, 43, 44, 45а, 46, 47, 48, 50, 52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омор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3б,3в,8,1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де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8,8а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ванев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9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. Платте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,10,12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12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. Севастьян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8,31,32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а № 1 по № 1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вырз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Марк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. Мороз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. Ермол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Удар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изводственная зона Птицефабр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ра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Вечерняя (сменная) школа № 5 г. Няндо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янд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Каргополь-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 Бур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 Поло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 Зеле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зъезд Заручен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ещё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  Шестиозер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Андр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ере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ом отдыха Озер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зьм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афонова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идорова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ковл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улту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. Алекс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. Анташ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ая Ор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е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й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ряшн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удр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асиль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ахраме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ел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ерхов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аври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аври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 Грехн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 Дупл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уд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ани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ровн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болотье- 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болотье- 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навол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Зелен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а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аш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к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льинский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аза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ип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уш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рех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ривц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ст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вшин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лем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р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бановская-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бановская-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ги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уп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каров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ка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ая Ор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ое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нушкин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рт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рты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илех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ир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онастырский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ост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авол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есте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ко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ой посел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к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рех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рт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етар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иг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го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зде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л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п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ро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устаре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Рябово -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е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уег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ух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илипп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Холоп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ер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ол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Юд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Заозерны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Абатуров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й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ерхот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ол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д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дня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рни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ь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 (Воезер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 (Канакш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хт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рхи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го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длес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 Руч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арас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офан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Хомк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Андр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горь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емья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Ерем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Ивак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али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дра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ырче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лезнодорожная стан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л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Лужна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зъезд Междудвор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аум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с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в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ав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иби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туп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алаку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лезнодорожная стан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ож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Тар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ор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урла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ос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о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ь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Холмолее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зъезд Шипахов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ковл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Леп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Лепша - Нов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шинская средняя школ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. Алекс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. Анташ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ая Ор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е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й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ряшн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удр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асиль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ахраме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ел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аври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 Грехн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 Дупл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уд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ани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ровн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болотье- 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болотье- 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навол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елен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а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аш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к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льинский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аза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ип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уш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рех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ривц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ст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вшин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лем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р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бановская-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бановская-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ги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уп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каров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ка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ая Ор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ое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нушкин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рт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рты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илех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онастырский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ост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авол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есте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ко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ой посел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к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рех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рт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етар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иг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го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зде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л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п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ро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устаре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Рябово -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е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уег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ух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илипп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Холоп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ер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ол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Юд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Заозерны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«Воезерская основная школа» муниципального бюджетного общеобразовательного учреждения «Мошинская средняя школ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Абатуров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й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ерхот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ол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д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дня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рни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ь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 (Воезер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 (Канакш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хт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рхи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го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длес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 Руч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арас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офан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Хомк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«Шалакушская средняя школ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Андр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горь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емья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Ерем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Ивак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али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дра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ырче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Лел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Лужна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зъезд Междудвор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аум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с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в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ав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иби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туп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алаку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Шож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Тар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ор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урла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ос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о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ь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Холмолее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зъезд Шипахов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ковл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Леп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Лепша-Нов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38"/>
      </w:tblGrid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бразовательных организаций Управления образования администрации Няндомского муниципального округ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Богда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, заведующий отделом образовательных организац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А. Андриянов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информатизации, безопасности и организационно-кадровой работы Управления образования администрации Няндомского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 Медведев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А.А. Рогоз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заместителя главы Няндомского муниципального округа по социа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охват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вое управление администрации Няндомского муниципального округа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«   _»       __     2023 г</w:t>
            </w:r>
          </w:p>
        </w:tc>
      </w:tr>
    </w:tbl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049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04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 2024 г. №     - 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0.1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 2024 г. №     - 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4:00Z</dcterms:created>
  <dc:creator>Карельская</dc:creator>
  <dc:description/>
  <cp:keywords/>
  <dc:language>en-US</dc:language>
  <cp:lastModifiedBy>Софья</cp:lastModifiedBy>
  <cp:lastPrinted>2024-02-19T09:53:00Z</cp:lastPrinted>
  <dcterms:modified xsi:type="dcterms:W3CDTF">2024-02-20T09:06:00Z</dcterms:modified>
  <cp:revision>3</cp:revision>
  <dc:subject/>
  <dc:title/>
</cp:coreProperties>
</file>