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</w:tc>
      </w:tr>
      <w:tr>
        <w:trPr>
          <w:trHeight w:val="14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вадцать второй (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от «20» февраля 2025 года                                                                                                №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граждан почётными грамотами и благодарностя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6 закона Архангельской области                                     № 567-29 – 03 от 23 сентября 2008 года «О наградах в Архангельской области», Положением о наградах в Собрании депутатов муниципального образования «Няндомский муниципальный район», утвержденного решением Собрания депутатов      № 82 от 30 июля 2015 года, руководствуясь Уставом Няндомского муниципального округа, Собрание депутатов  р е ш а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вить Благодарности Собрания депутатов Няндомского муниципального округа Архангельской области сотрудникам ОСП «Детский сад № 4 «Огонёк» муниципального бюджетного дошкольного образовательного учреждения «Центр развития ребенка – Детский сад № 8 «Звездочка» города Няндома за многолетний добросовестный труд, высокий профессионализм и в связи с 60-летним юбилеем дошкольного учрежд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ргаевой Ирине Николаевне – воспитателю;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йковой Ольге Евгеньевне – воспитателю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ротяевой Светлане Владимировне – сторож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Дранниковой Наталье Павловне – сторожу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градить Почётными грамотами Собрания депутатов Няндомского муниципального округа Архангельской области сотрудников государственного бюджетного общеобразовательного учреждения Архангельской области «Няндомское специальное учебно-воспитательное учреждение» за многолетний добросовестный труд, высокий профессионализм и в связи с 30-летним юбилеем учрежд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ельного Евгения Степановича – водите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убрий Алексея Владимировича – воспитате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сева Сергея Алексеевича – механи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отову Ирину Николаевну - уборщика служебных помещ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овских Александру Александровну – учите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ятлева Дмитрия Александровича - дежурного по режим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Зайкову Викторию Ивановну – учителя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исеенкову Анастасию Михайловну - педагога-психолог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лобина Андрея Михайловича - дежурного по режим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нову Елену Александровну –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вить Благодарности Собрания депутатов Няндомского муниципального округа Архангельской области сотрудникам государственного бюджетного общеобразовательного учреждения Архангельской области «Няндомское специальное учебно-воспитательное учреждение» за многолетний добросовестный труд, высокий профессионализм и в связи с 30-летним юбилеем учрежд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ишовой Севде Атабала кызы – учител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лгинской Наталье Валерьевне - секретарю руководите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думовой Ирине Сергеевне - секретарю руководите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икову Игорю Сергеевичу – воспитател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ой Наталье Сергеевне – воспитател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нкову Олегу Анатольевичу – учител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стить настоящее решение на официальном сайте администрации Няндомского муниципального округа Архангель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                                                                                        В.А. 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05" w:leader="none"/>
        <w:tab w:val="right" w:pos="9354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  <w:r>
      <w:rPr/>
      <w:t xml:space="preserve">П Р О Е К Т </w:t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3:00Z</dcterms:created>
  <dc:creator>Пользователь</dc:creator>
  <dc:description/>
  <cp:keywords/>
  <dc:language>en-US</dc:language>
  <cp:lastModifiedBy>User</cp:lastModifiedBy>
  <cp:lastPrinted>2025-02-11T16:09:00Z</cp:lastPrinted>
  <dcterms:modified xsi:type="dcterms:W3CDTF">2025-02-18T17:38:00Z</dcterms:modified>
  <cp:revision>96</cp:revision>
  <dc:subject/>
  <dc:title>  </dc:title>
</cp:coreProperties>
</file>