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95" w:leader="none"/>
        </w:tabs>
        <w:jc w:val="right"/>
        <w:rPr/>
      </w:pPr>
      <w:r>
        <w:rPr/>
        <w:t>П Р О Е К Т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3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  <w:u w:val="single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b/>
              </w:rPr>
              <w:t xml:space="preserve">от _______________2024 года  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b/>
              </w:rPr>
              <w:t xml:space="preserve">                                                        №</w:t>
            </w:r>
            <w:r>
              <w:rPr>
                <w:b/>
              </w:rPr>
              <w:t xml:space="preserve">_____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г. Няндо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туристическом налоге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яндомского муниципального округа Архангельской област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3.1 Налогового кодекса Российской Федерации, </w:t>
      </w:r>
      <w:r>
        <w:rPr>
          <w:bCs/>
          <w:sz w:val="28"/>
          <w:szCs w:val="28"/>
        </w:rPr>
        <w:t xml:space="preserve">Федеральным законом от 6 октября 2003 года № 131-ФЗ </w:t>
        <w:br/>
        <w:t>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статьей 28 Устава Няндомского муниципального округа Архангельской области, Собрание депутатов </w:t>
        <w:br/>
        <w:t>р е ш а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 Установить и ввести в действие на территории Няндомского муниципального округа Архангельской области туристически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 Установить ставку туристического налога с 1 января 2025 года в размере 1 процента от налоговой ба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 Установить дополнительны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 многодетные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 дети войны, проживающие на территории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 </w:t>
      </w:r>
      <w:r>
        <w:rPr>
          <w:sz w:val="28"/>
          <w:szCs w:val="28"/>
        </w:rPr>
        <w:t>Настоящее реш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 в информационно 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 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яндом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Архангельской области                                                         А.В. Кон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дом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Архангельской области                                                                В.А. Конова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1">
    <w:name w:val="Номер строки1"/>
    <w:qFormat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0:00Z</dcterms:created>
  <dc:creator>Елена Юрьевна Усачева</dc:creator>
  <dc:description/>
  <cp:keywords/>
  <dc:language>en-US</dc:language>
  <cp:lastModifiedBy>OKRMS-Delprois</cp:lastModifiedBy>
  <cp:lastPrinted>2024-03-21T10:25:00Z</cp:lastPrinted>
  <dcterms:modified xsi:type="dcterms:W3CDTF">2024-11-07T07:50:00Z</dcterms:modified>
  <cp:revision>2</cp:revision>
  <dc:subject/>
  <dc:title>Проект</dc:title>
</cp:coreProperties>
</file>