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шес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т «__» июня  2025 года                                                                                                       №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объявлении Благодарностей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вить Благодарности Собрания депутатов Няндомского муниципального округа Архангельской области за многолетний добросовестный труд и в связи с профессиональным праздником – День работника торговл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дивидуальному предпринимателю Судник Александру Антонович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ому предпринимателю Яковлевой Юлии Владимировн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80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П Р О Е К Т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4:00Z</dcterms:created>
  <dc:creator>Пользователь</dc:creator>
  <dc:description/>
  <cp:keywords/>
  <dc:language>en-US</dc:language>
  <cp:lastModifiedBy>User</cp:lastModifiedBy>
  <cp:lastPrinted>2025-05-21T16:00:00Z</cp:lastPrinted>
  <dcterms:modified xsi:type="dcterms:W3CDTF">2025-06-18T12:04:00Z</dcterms:modified>
  <cp:revision>4</cp:revision>
  <dc:subject/>
  <dc:title>  </dc:title>
</cp:coreProperties>
</file>