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9595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6"/>
              </w:rPr>
              <w:t>Собрание депутатов первого созыва</w:t>
            </w:r>
          </w:p>
        </w:tc>
      </w:tr>
      <w:tr>
        <w:trPr>
          <w:trHeight w:val="14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 Е Ш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вадцатой (очередной) сесс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от «__» декабря 2024 года                                                                                                     №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ндо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аграждении граждан почётными грамотами и благодарностям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я депутатов Няндомского муниципального округа Архангель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097" w:leader="none"/>
                <w:tab w:val="left" w:pos="7686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соответствии со статьей 16 закона Архангельской области                                     № 567-29 – 03 от 23 сентября 2008 года «О наградах в Архангельской области», Положением о наградах в Собрании депутатов муниципального образования «Няндомский муниципальный район», утвержденного решением Собрания депутатов      № 82 от 30 июля 2015 года, руководствуясь Уставом Няндомского муниципального округа, Собрание депутатов  р е ш а е т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градить Почётной грамотой Собрания депутатов Няндомского муниципального округа Архангельской области за многолетний добросовестный труд, преданность профессии и в связи с 95-летием районной массовой газеты «Авангард» Николаеву Светлану Валентиновну – выпускающего редактора государственного автономного учреждения Архангельской области «Издательский дом «Авангард»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явить Благодарность Собрания депутатов Няндомского муниципального округа Архангельской области за многолетний добросовестный труд и в связи с 95-летием районной массовой газеты «Авангард» Кононовой Светлане Александровне – главному бухгалтеру государственного автономного учреждения Архангельской области «Издательский дом «Авангард»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явить Благодарность Собрания депутатов Няндомского муниципального округа Архангельской области за многолетний добросовестный труд, высокие показатели в работе, значительные личные заслуги и в связи с профессиональным праздником – Днём спасателя Российской Федер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хову Александру Сергеевичу – пожарному 3 класса государственной противопожарной службы пожарной части № 41 ГКУ Архангельской области «Отряд государственной противопожарной службы № 12»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утину Сергею Юрьевичу – пожарному 1 класса государственной противопожарной службы пожарной части № 42 ГКУ Архангельской области «Отряд государственной противопожарной службы № 12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097" w:leader="none"/>
                <w:tab w:val="left" w:pos="768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местить настоящее решение на официальном сайте администрации Няндомского муниципального округа Архангель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ндомского муниципального округ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                                                                                      В.А. Конов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7" w:leader="none"/>
          <w:tab w:val="left" w:pos="7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505" w:leader="none"/>
        <w:tab w:val="right" w:pos="9354" w:leader="none"/>
      </w:tabs>
      <w:jc w:val="right"/>
      <w:rPr/>
    </w:pPr>
    <w:r>
      <w:rPr/>
      <w:tab/>
      <w:tab/>
      <w:t>ПРОЕКТ</w:t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33:00Z</dcterms:created>
  <dc:creator>Пользователь</dc:creator>
  <dc:description/>
  <cp:keywords/>
  <dc:language>en-US</dc:language>
  <cp:lastModifiedBy>User</cp:lastModifiedBy>
  <cp:lastPrinted>2024-12-20T10:07:00Z</cp:lastPrinted>
  <dcterms:modified xsi:type="dcterms:W3CDTF">2024-12-20T07:07:00Z</dcterms:modified>
  <cp:revision>86</cp:revision>
  <dc:subject/>
  <dc:title>  </dc:title>
</cp:coreProperties>
</file>