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ем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» июня 2024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sz w:val="28"/>
                <w:szCs w:val="28"/>
              </w:rPr>
              <w:t>____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яндома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смотрении протеста прокурора на решение Собрания депутатов Няндомского муниципального округа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 декабря 2022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Няндомского района от 15 мая 2024 года   № 7-01-2024 на решение второй внеочередной сессии Собрания депутатов Няндомского муниципального округа Архангельской области первого созыва от 19 декабря 2022 года  № 27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й о муниципальном контроле», Собрание депутатов  р е ш а е 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 прокурора Няндомского района от 15 мая 2024 года                       № 7-01-2024 удовлетворить, привести решение Собрания депутатов Няндомского муниципального округа Архангельской области от 19 декабря 2022 года  № 27  в соответствие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</w:t>
      </w:r>
      <w:r>
        <w:rPr>
          <w:color w:val="000000"/>
          <w:sz w:val="28"/>
          <w:szCs w:val="28"/>
        </w:rPr>
        <w:t>подлежит опубликованию в периодическом печатном издании «Вестник Няндомского района» и размещению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      В.А. Коновал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5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7:00Z</dcterms:created>
  <dc:creator>WiZaRd</dc:creator>
  <dc:description/>
  <cp:keywords/>
  <dc:language>en-US</dc:language>
  <cp:lastModifiedBy>User</cp:lastModifiedBy>
  <cp:lastPrinted>2024-04-17T15:39:00Z</cp:lastPrinted>
  <dcterms:modified xsi:type="dcterms:W3CDTF">2024-06-11T09:43:00Z</dcterms:modified>
  <cp:revision>3</cp:revision>
  <dc:subject/>
  <dc:title>                                                                      </dc:title>
</cp:coreProperties>
</file>