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восем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» октября 2024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sz w:val="28"/>
                <w:szCs w:val="28"/>
              </w:rPr>
              <w:t>__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яндома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тесте прокурора Няндомского района на решение муниципального Совета МО «Няндомское» от 15 февраля 2017 № 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Няндомского района от 24 июля 2024 года   № 7-01-2024 на решение муниципального Совета МО «Няндомское»                           от </w:t>
      </w:r>
      <w:r>
        <w:rPr>
          <w:bCs/>
          <w:sz w:val="28"/>
          <w:szCs w:val="28"/>
        </w:rPr>
        <w:t>15 февраля 2017 № 34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становлении расчетных показателей, используемых при признании граждан малоимущими в целях постановки на учет и предоставления жилых помещений по договорам социального найма», руководствуясь статьей 28 Устава Няндомского муниципального округа Архангельской области, Собрание депутатов  р е ш а е 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отест прокурора Няндомского района от 24 июля 2024 года                          № 7-01-2024  на решение Собрания депутатов Няндомского муниципального округа Архангельской области от </w:t>
      </w:r>
      <w:r>
        <w:rPr>
          <w:bCs/>
          <w:sz w:val="28"/>
          <w:szCs w:val="28"/>
        </w:rPr>
        <w:t>15 февраля 2017 № 34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становлении расчетных показателей, используемых при признании граждан малоимущими в целях постановки на учет и предоставления жилых помещений по договорам социального найма», 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    В.А. Коновал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7:00Z</dcterms:created>
  <dc:creator>WiZaRd</dc:creator>
  <dc:description/>
  <cp:keywords/>
  <dc:language>en-US</dc:language>
  <cp:lastModifiedBy>User</cp:lastModifiedBy>
  <cp:lastPrinted>2024-10-25T16:05:00Z</cp:lastPrinted>
  <dcterms:modified xsi:type="dcterms:W3CDTF">2024-10-25T13:29:00Z</dcterms:modified>
  <cp:revision>4</cp:revision>
  <dc:subject/>
  <dc:title>                                                                      </dc:title>
</cp:coreProperties>
</file>