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8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 Р О Е К Т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__________ 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т _________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__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внесении изменений и дополнений в Положение о порядке и размерах возмещения расходов, связанных со служебными командировками, муниципальным служащим органов местного самоуправления и работникам муниципальных учреждений </w:t>
            </w:r>
            <w:r>
              <w:rPr>
                <w:b/>
                <w:sz w:val="28"/>
                <w:szCs w:val="28"/>
              </w:rPr>
              <w:t>Няндомского муниципального округа Архангель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 xml:space="preserve">В соответствии с частью 3 статьи 168 Трудового кодекса Российской Федерации, статьями 5, 6 Федерального закона от 29 июля 2017 года </w:t>
        <w:br/>
        <w:t>№ 214-ФЗ «О проведении эксперимента по развитию курортной инфраструктуры», пунктом 4 У</w:t>
      </w:r>
      <w:r>
        <w:rPr>
          <w:szCs w:val="28"/>
        </w:rPr>
        <w:t>каза Президента РФ от 17 октября 2022 года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</w:t>
      </w:r>
      <w:r>
        <w:rPr/>
        <w:t xml:space="preserve">, статьей 33.1 Закона Архангельской области от 27 сентября 2006 года № 222-12-ОЗ </w:t>
        <w:br/>
        <w:t>«О правовом регулировании муниципальной службы в Архангельской области», 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Heading4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>Внести в Положение о порядке и размерах возмещения расходов, связанных со служебными командировками, муниципальным служащим органов местного самоуправления и работникам муниципальных учреждений Няндомского муниципального округа Архангельской области, утвержденное решением Собрания депутатов Няндомского муниципального округа Архангельской области от 22 декабря 2023 года № 111,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ова «и расходы» заменить словом «, расходы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ле слов «(места в номере)» дополнить словами «и расходы по внесению платы за пользование курортной инфраструктурой </w:t>
        <w:br/>
        <w:t>(далее - курортный сбор)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шестым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ходы по оплате курортного сбора возмещаются в случае, если работник командирован в город федерального значения Санкт-Петербург, на федеральную территорию «Сириус», в муниципальные образования Республики Крым, Алтайского края, Краснодарского края, Ставропольского края, на территориях которых введено взимание курортного сбор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июля 2017 года № 214-ФЗ </w:t>
        <w:br/>
        <w:t>«О проведении эксперимента по развитию курортной инфраструктуры»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3 пункта 23 после слова «проживания» дополнить словами «, а также документы, подтверждающие оплату курортного сбора;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дополнить пунктом 1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 При направлении работников в служебные командировки на территории Донецкой Народной Республики, Луганской Народной Республики, Запорожской области и Херсонской области им возмещаются все предусмотренные настоящим Положением расходы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нежное вознаграждение (денежное содержание), средний заработок выплачиваются в двойном разм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ые расходы, связанные с проживанием вне постоянного места жительства (суточные), возмещаются в размере </w:t>
        <w:br/>
        <w:t>8 480 рублей за каждый день нахождения в служебной командировк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яндомского муниципального округа   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В.А. 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Western">
    <w:name w:val="western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stern1">
    <w:name w:val="western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3313&amp;date=12.07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45:00Z</dcterms:created>
  <dc:creator>Елена Юрьевна Усачева</dc:creator>
  <dc:description/>
  <cp:keywords/>
  <dc:language>en-US</dc:language>
  <cp:lastModifiedBy>UprPravo3</cp:lastModifiedBy>
  <cp:lastPrinted>2024-08-06T18:44:00Z</cp:lastPrinted>
  <dcterms:modified xsi:type="dcterms:W3CDTF">2024-08-06T15:45:00Z</dcterms:modified>
  <cp:revision>2</cp:revision>
  <dc:subject/>
  <dc:title>Проект</dc:title>
</cp:coreProperties>
</file>