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роек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» ________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№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Hlk149560754"/>
            <w:r>
              <w:rPr>
                <w:b/>
                <w:sz w:val="27"/>
                <w:szCs w:val="27"/>
              </w:rPr>
              <w:t>О внесении изменений и дополнений в Положение об организации и проведении публичных слушаний на территории Няндомского муниципального округа Архангельской области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6, 20, 28 Устава Няндомског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круга Архангельской области</w:t>
      </w:r>
      <w:r>
        <w:rPr>
          <w:sz w:val="27"/>
          <w:szCs w:val="27"/>
        </w:rPr>
        <w:t>, Собрание депутатов р е ш а е т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 Внести в Положение об организации и проведении публичных слушаний на территории Няндомского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униципального округа Архангельской области, утвержденное решением Собрания депутатов Няндомского муниципального округа Архангельской области от 15 ноября 2022 года № 12, далее-Положение, следующие изменения и допо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1. абзац второй пункта 5.10. Положения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</w:t>
      </w:r>
      <w:bookmarkStart w:id="1" w:name="_Hlk130735590"/>
      <w:bookmarkEnd w:id="1"/>
      <w:r>
        <w:rPr>
          <w:sz w:val="27"/>
          <w:szCs w:val="27"/>
        </w:rPr>
        <w:t>Не требуется официального опубликования порядка учета предложений по проекту решения Собрания депутатов о внесении изменений и (или) дополнений в Устав, а также порядка участия граждан в его обсуждении в случае, если указанные изменения и дополнения вносятся в форме точного воспроизведения положений Конституции Российской Федерации, федеральных законов, Устава или законов Архангельской области в целях приведения Устава Няндомского муниципального округа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бзац первый пункта 8.1. Положения дополнить предложением вторым и третьим в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bookmarkStart w:id="2" w:name="_Hlk130735590"/>
      <w:bookmarkEnd w:id="2"/>
      <w:r>
        <w:rPr>
          <w:sz w:val="27"/>
          <w:szCs w:val="27"/>
        </w:rPr>
        <w:t>При проведении публичных слушаний с разрешения председательствующего допускаются ведение аудиозаписи, фотосъемка и видеозапись слушаний. Организационная комиссия (организатор публичных слушаний) обеспечивают возможность освещения хода и результатов слушаний средствам массовой информации, работникам органов местного самоуправления Няндомского муниципального округа по связям с общественностью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ункте 9.1. Полож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 результатам публичных слушаний принимается итоговый документ в виде заключения, содержащего все поступившие рекомендации, предложения и замечания по проекту правового акта, а также мотивированное обоснование принятых решений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абзаце втор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подпункт 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мотивированное обоснование принятых решени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подпункт 7 исключить;</w: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в) абзац третий исключить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4. д</w:t>
      </w:r>
      <w:r>
        <w:rPr>
          <w:sz w:val="27"/>
          <w:szCs w:val="27"/>
        </w:rPr>
        <w:t>ополнить Положение частью 10 в редакции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 Использование федеральной государственной информационной системы «Единый портал государственных и муниципальных услуг (функций) для организации и проведения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1. Для размещения информации о времени и месте проведения публичных слушаний, заблаговременного ознакомления с проектом правового акта, обеспечения возможности представления жителями муниципального образования (далее – жители) своих замечаний и предложений по вынесенному на обсуждение проекту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в публичных слушаниях с соблюдением требований об обязательном использовании для таких целей официального сайта администрации муниципального образования (далее – официальный сайт)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для указанных целей устанавливается Прави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2. В случае использования единого портала для проведения публичных слушаний муниципальный правово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3. Размещение на едином портале материалов и информации, указанных в пункте 10.1. настоящей части, в целях оповещения жителей осуществляется уполномоченным сотрудником органа местного самоуправления, принявшего муниципальный правовой акт о назначении публичных слушаний с использованием личного кабинета органа местного самоуправления муниципального образования (далее – орган местного самоуправления) в соответствующем разделе платформы обратной связи единого портала (далее - личный кабинет органа) заблаговременно, с учетом сроков, установленных настоящим Положением для размещения соответствующих материалов и информации на официальном сай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4. Возможность представления замечаний и предложений по вынесенному на обсуждение проекту правового акта, а также участия в публичных слушаниях с использованием единого портала обеспечивается жителя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5. Представление жителями замечаний и предложений по вынесенному на обсуждение проекту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6. Замечания и предложения по вынесенному на обсуждение проекту правового акта могут быть представлены жителем с использованием единого портала с даты опубликования органом местного самоуправления сведений в соответствии с пунктом 10.3. настоящей части и до момента завершения публичных слушаний (истечения срока, указанного в муниципальном правовом акте о назначении публичных слушаний) путем направления замечаний и предложений по вынесенному на обсуждение проекту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7. Замечания и предложения по вынесенному на обсуждение проекту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правового акта с использованием личного кабинета орга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8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не позднее 10 дней после окончания публичных слушаний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186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яндомского муниципального округа Архангельской области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нонов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яндомского муниципального окру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рхангельской области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В.А. Конова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8:00Z</dcterms:created>
  <dc:creator>makarova</dc:creator>
  <dc:description/>
  <cp:keywords/>
  <dc:language>en-US</dc:language>
  <cp:lastModifiedBy>UprPravo3</cp:lastModifiedBy>
  <cp:lastPrinted>2022-11-17T12:01:00Z</cp:lastPrinted>
  <dcterms:modified xsi:type="dcterms:W3CDTF">2023-12-14T06:18:00Z</dcterms:modified>
  <cp:revision>2</cp:revision>
  <dc:subject/>
  <dc:title>ПРОЕКТ</dc:title>
</cp:coreProperties>
</file>