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3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36"/>
              </w:rPr>
              <w:t>Четырнадцатой (очередной) сесс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  »     2025 года</w:t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                        №</w:t>
            </w:r>
            <w:r>
              <w:rPr>
                <w:b/>
                <w:sz w:val="28"/>
                <w:szCs w:val="28"/>
              </w:rPr>
              <w:t xml:space="preserve">__ 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Няндом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тогах оперативно-служеб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 МВД России «Няндомский» за 2024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" w:firstLine="81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доклад начальника МО МВД России «Няндомский»  о результатах оперативно-служебной деятельности по итогам 2024 года,  руководствуясь Уставом Няндомского муниципального округа, Собрание депутатов р е ш а е т: </w:t>
      </w:r>
    </w:p>
    <w:p>
      <w:pPr>
        <w:pStyle w:val="Normal"/>
        <w:numPr>
          <w:ilvl w:val="0"/>
          <w:numId w:val="0"/>
        </w:numPr>
        <w:ind w:left="-108" w:firstLine="816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чет  начальника МО МВД России «Няндомский» Владимира Александровича Богданова о результатах оперативно-служебной деятельности на территории Няндомского муниципального округа по итогам 2024 года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яндом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Архангельской области                                                                В.А. Коновалов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7:00Z</dcterms:created>
  <dc:creator>WiZaRd</dc:creator>
  <dc:description/>
  <cp:keywords/>
  <dc:language>en-US</dc:language>
  <cp:lastModifiedBy>SysAdmin01</cp:lastModifiedBy>
  <cp:lastPrinted>2025-02-17T11:39:00Z</cp:lastPrinted>
  <dcterms:modified xsi:type="dcterms:W3CDTF">2025-02-19T06:54:00Z</dcterms:modified>
  <cp:revision>4</cp:revision>
  <dc:subject/>
  <dc:title>                                                                      </dc:title>
</cp:coreProperties>
</file>