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» _________ 20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гласовании внесения изменений в концессионное соглашение, в отношении муниципального имущества - объектов централизованного теплоснабжения, расположенных на территории Няндомского муниципального округа Архангель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статьями 56,57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 Согласовать внесение изменений в концессионное соглашение в отношении муниципального имущества - объектов централизованного теплоснабжения, расположенных на территории Няндомского муниципального округа Архангельской области, предусмотренных проектом дополнительного соглашения № 5 к концессионному соглашению № 1 от 19 июня 2020 год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 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71"/>
        <w:gridCol w:w="4069"/>
        <w:gridCol w:w="175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80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32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kovaletsss</dc:creator>
  <dc:description/>
  <cp:keywords/>
  <dc:language>en-US</dc:language>
  <cp:lastModifiedBy>KUMI10</cp:lastModifiedBy>
  <cp:lastPrinted>2022-12-13T14:41:00Z</cp:lastPrinted>
  <dcterms:modified xsi:type="dcterms:W3CDTF">2023-12-20T09:07:00Z</dcterms:modified>
  <cp:revision>34</cp:revision>
  <dc:subject/>
  <dc:title>«Статья …</dc:title>
</cp:coreProperties>
</file>