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 »                       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№ 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гласовании внесения изменений в концессионное соглашение, в отношении муниципального имущества - объектов централизованного теплоснабжения, расположенных на территории Няндомского муниципального округа Архангель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1 Федерального закона от 6 октября </w:t>
        <w:br/>
        <w:t>2003 года № 131-ФЗ «Об общих принципах организации местного самоуправления в Российской Федерации», статьями 28, 56, 57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851"/>
        <w:jc w:val="both"/>
        <w:rPr/>
      </w:pPr>
      <w:r>
        <w:rPr/>
        <w:t xml:space="preserve">1. Согласовать внесение изменений в концессионное соглашение в отношении муниципального имущества - объектов централизованного теплоснабжения, расположенных на территории Няндомского муниципального округа Архангельской области, предусмотренных проектом дополнительного соглашения № 6 к концессионному соглашению № 1 от </w:t>
        <w:br/>
        <w:t>19 июня 2020 года.</w:t>
      </w:r>
    </w:p>
    <w:p>
      <w:pPr>
        <w:pStyle w:val="Normal"/>
        <w:ind w:firstLine="851"/>
        <w:jc w:val="both"/>
        <w:rPr/>
      </w:pPr>
      <w:r>
        <w:rPr/>
        <w:t xml:space="preserve">2. 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1"/>
        <w:gridCol w:w="4069"/>
        <w:gridCol w:w="175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0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kovaletsss</dc:creator>
  <dc:description/>
  <cp:keywords/>
  <dc:language>en-US</dc:language>
  <cp:lastModifiedBy>KUMI_4a_181223</cp:lastModifiedBy>
  <cp:lastPrinted>2024-12-09T09:14:00Z</cp:lastPrinted>
  <dcterms:modified xsi:type="dcterms:W3CDTF">2024-12-09T08:50:00Z</dcterms:modified>
  <cp:revision>40</cp:revision>
  <dc:subject/>
  <dc:title>«Статья …</dc:title>
</cp:coreProperties>
</file>