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оек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6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 »             2024 год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№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янд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сходе граждан, проживающих на территор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Няндом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Федерального закона от 6 октября </w:t>
        <w:br/>
        <w:t>2003 года № 131-ФЗ «Об общих принципах организации местного самоуправления в Российской Федерации», статьями 22,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> </w:t>
      </w:r>
      <w:r>
        <w:rPr>
          <w:sz w:val="28"/>
          <w:szCs w:val="24"/>
        </w:rPr>
        <w:t>Утвердить прилагаемое</w:t>
      </w:r>
      <w:r>
        <w:rPr>
          <w:sz w:val="28"/>
        </w:rPr>
        <w:t xml:space="preserve"> Положение о сходе граждан, проживающих на территории Няндом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, подлежит опубликованию в периодическом печатном издании «Вестник Няндомского района» и размещению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18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яндомского муниципального округа Архангельской области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он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194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А. Конова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>
          <w:sz w:val="24"/>
          <w:szCs w:val="26"/>
        </w:rPr>
      </w:pPr>
      <w:r>
        <w:rPr>
          <w:sz w:val="24"/>
          <w:szCs w:val="26"/>
        </w:rPr>
        <w:t>УТВЕРЖДЕНО</w:t>
      </w:r>
    </w:p>
    <w:p>
      <w:pPr>
        <w:pStyle w:val="Normal"/>
        <w:autoSpaceDE w:val="false"/>
        <w:ind w:left="5529" w:hanging="0"/>
        <w:jc w:val="center"/>
        <w:rPr>
          <w:sz w:val="24"/>
          <w:szCs w:val="26"/>
        </w:rPr>
      </w:pPr>
      <w:r>
        <w:rPr>
          <w:sz w:val="24"/>
          <w:szCs w:val="26"/>
        </w:rPr>
        <w:t>решением Собрания депутатов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4"/>
          <w:szCs w:val="26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ind w:left="5529" w:hanging="0"/>
        <w:jc w:val="center"/>
        <w:rPr>
          <w:sz w:val="24"/>
          <w:szCs w:val="26"/>
        </w:rPr>
      </w:pPr>
      <w:r>
        <w:rPr>
          <w:sz w:val="24"/>
          <w:szCs w:val="26"/>
        </w:rPr>
        <w:t>от _______________ г. № 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</w:r>
      <w:bookmarkStart w:id="0" w:name="_Hlk62472330"/>
      <w:r>
        <w:rPr>
          <w:b/>
          <w:kern w:val="2"/>
          <w:sz w:val="26"/>
          <w:szCs w:val="26"/>
        </w:rPr>
        <w:t>о сходе граждан, проживающих на территории Няндомского муниципального округа</w:t>
      </w:r>
      <w:bookmarkEnd w:id="0"/>
      <w:r>
        <w:rPr>
          <w:b/>
          <w:kern w:val="2"/>
          <w:sz w:val="26"/>
          <w:szCs w:val="26"/>
        </w:rPr>
        <w:t xml:space="preserve"> Архангельской области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1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оложение о сходе граждан, проживающих на территории Няндомского муниципального округа Архангельской области (далее–Положение, Няндомский муниципальный округ) регулирует порядок инициирования, назначения, подготовки, проведения и установления результатов сходов граждан, проживающих на территории Няндомского муниципального округа (далее – сходы граждан)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Действия настоящего положения не распространяется на сходы граждан, осуществляющие полномочия представительного органа Няндом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Настоящее Положение разработано в соответствии со статьей 25.1 Федерального закона от 06 октября 2003 года № 131-ФЗ «Об общих принципах организации местного самоуправления в Российской Федерации», статьей 22 Устава Няндом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равом участия в сходе граждан, проводимых на территории Няндомского муниципального округа, имеют граждане Российской Федерации, достигшие на день схода возраста 18 лет, место жительства которых расположено в границах населенного пункта, входящего в состав Няндомского муниципального округа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е имеют права участвовать в сходе граждан граждане Российской Федерации, признанные судом недееспособными или содержащиеся в местах лишения свободы по приговору с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Жители участвуют в сходе граждан непосредственно. Каждый гражданин имеет один гол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Способ голосования (открытое или тайное) принимается решением схода в соответствии с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проводится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) в населенном пункте по вопросу изменения границ Няндомского муниципального округа, влекущего отнесение территории указанного населенного пункта к территории другого муниципального образования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) в населенном пункте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sz w:val="26"/>
          <w:szCs w:val="24"/>
        </w:rPr>
      </w:pPr>
      <w:bookmarkStart w:id="1" w:name="Par14"/>
      <w:bookmarkEnd w:id="1"/>
      <w:r>
        <w:rPr>
          <w:sz w:val="26"/>
          <w:szCs w:val="24"/>
        </w:rPr>
        <w:t>3) на части территории населенного пунк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tabs>
          <w:tab w:val="clear" w:pos="708"/>
          <w:tab w:val="left" w:pos="20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) в сельском населенном пункте,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ход граждан, предусмотренный подпунктом 3) настоящего пункта, может созываться Собранием депутатов Няндомского муниципального округа </w:t>
      </w:r>
      <w:r>
        <w:rPr>
          <w:bCs/>
          <w:spacing w:val="-2"/>
          <w:sz w:val="26"/>
          <w:szCs w:val="26"/>
        </w:rPr>
        <w:t xml:space="preserve">(далее – Собрание депутатов) </w:t>
      </w:r>
      <w:r>
        <w:rPr>
          <w:sz w:val="26"/>
          <w:szCs w:val="24"/>
        </w:rPr>
        <w:t>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Сход граждан, правомочен при участии в нем более половины обладающих избирательным правом жителей населенного пункта (либо части его территори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о статьей 22 Устава Няндомского муниципального округа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Сход граждан проводится по инициативе населения Няндомского муниципального округа, Собрания депутатов или главы Няндом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Сходы граждан, проводимые по инициативе населения Няндомского муниципального округа или Собрания депутатов назначаются Собранием депутатов, а по инициативе главы Няндомского муниципального округа – главой Няндом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Сход граждан проводится в соответствии с Конституцией Российской Федерации, федеральным законом от 06.10.2003 г.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Архангельской области, Уставом Няндомского муниципального округа и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одготовка и проведение сходов граждан осуществляются открыто и глас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Расходы, связанные с организацией и проведением сходов граждан, осуществляются из бюджета Няндомского муниципального округа.</w:t>
      </w:r>
    </w:p>
    <w:p>
      <w:pPr>
        <w:pStyle w:val="Normal"/>
        <w:ind w:firstLine="540"/>
        <w:jc w:val="both"/>
        <w:rPr>
          <w:bCs/>
          <w:spacing w:val="-2"/>
          <w:sz w:val="26"/>
          <w:szCs w:val="28"/>
        </w:rPr>
      </w:pPr>
      <w:r>
        <w:rPr>
          <w:bCs/>
          <w:spacing w:val="-2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1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Выдвижение инициативы назначения и проведения</w:t>
        <w:br/>
        <w:t>схода граждан инициативной группой населения</w:t>
        <w:br/>
        <w:t>Няндомского муниципального округа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Сход граждан может быть назначен Собранием депутатов в случае выдвижения инициативы его проведения инициативной группой жителей Няндомского муниципального округа (далее – инициативная группа), численность которой должна быть не менее 10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Для рассмотрения вопроса о проведении схода граждан инициативная группа обращается в Собрание депутатов с письменным заявлением, согласно приложению к настоящему Положению, подписанным всеми участниками данной инициативной группы (далее – заявление инициативной групп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 заявлении инициативной группы должны быть указа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прос, предлагаемый к вынесению на сход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снование необходимости проведения схода граждан и общественной значимости вопроса, выносимого на сход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анные об уполномоченном представителе инициативной группы, а также его контактный телефон или иные сведения, обеспечивающие возможность установления с ним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Заявление инициативной группы о проведении схода граждан рассматривается Собранием депутатов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о итогам рассмотрения заявления инициативной группы Собрание депутатов большинством не менее половины от установленной численности депутатов Собрания депутатов принимает решение о назначении схода граждан либо об отклонении выдвинутой инициатив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инициативы в назначении схода граждан возможно только по основаниям несоответствия выносимых вопросов требованиям федерального законодательства и законодательства Архангельской области, Устава Няндомского муниципального округа, настоящего Положения, други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 решении Собрания депутатов об отклонении выдвинутой инициативы о проведении схода граждан указываются вопрос, подлежащий вынесению на сход граждан в соответствии с заявлением инициативной группы, и мотивировка решения об отклонении инициативы.</w:t>
      </w:r>
    </w:p>
    <w:p>
      <w:pPr>
        <w:pStyle w:val="Normal"/>
        <w:autoSpaceDE w:val="false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1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Выдвижение инициативы назначения</w:t>
        <w:br/>
        <w:t>и проведения схода граждан Собранием депутатов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Сход граждан может быть назначен Собранием депутатов по письменному заявлению не менее одной трети депутатов от установленной численности депутатов Собрания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Для рассмотрения вопроса о проведении схода граждан группа депутатов обращается в Собрание депутатов с письменным заявлением, согласно приложению к настоящему Положению, подписанным всеми участниками данной группы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Вопрос о назначении схода граждан рассматривается на заседании Собрания депута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Решение Собрания депутатов по заявлению группы депутатов о проведении схода граждан принимается в соответствии с пунктами 2.5 и 2.6 настоящего Положения. 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1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Назначение схода граждан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 решении Собрания депутатов, постановлении главы Няндомского муниципального округа о назначении схода граждан (далее – муниципальный правовой акт о назначении схода граждан) должны быть указа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прос, который выносится на сход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ремя и место проведения схода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рок и порядок направления жителями Няндомского муниципального округа своих предложений по вопросу, вынесенному на сход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рок и порядок регистрации граждан, желающих выступить на сходе граждан по вопросу, вынесенному на сход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став комиссии по организации и проведению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Муниципальный правовой акт о назначении схода граждан подлежит официальному опубликованию в средствах массовой информации, учредителями которых являются органы местного самоуправления Няндомского муниципального округа, и размещению на официальном сайте Няндомского муниципального округа не позднее 10 дней до даты проведения сход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Муниципальный правовой акт о назначении схода граждан является официальным извещением о времени и месте проведения соответствующего схода граждан, если иное не предусмотрено федеральным законодательством и законодательством Архангельской области.</w:t>
      </w:r>
    </w:p>
    <w:p>
      <w:pPr>
        <w:pStyle w:val="Normal"/>
        <w:autoSpaceDE w:val="false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1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Подготовка к проведению схода граждан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Для осуществления подготовки и проведения схода граждан муниципальным правовым актом о назначении схода граждан утверждается комиссия по организации и проведению схода граждан (далее – организационная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Организационная комиссия действует в составе председателя, заместителя председателя, секретаря и других членов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организационной комиссии могут быть включены депутаты Собрания депутатов, представители администрации Няндомского муниципального округа, представители обще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состав организационной комиссии не может быть менее пяти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Организационная комисс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ставляет план работы по подготовке и проведению схода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еспечивает опубликование информационных материалов по предлагаемому к обсуждению вопросу (далее – информационные материалы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прашивает у органов местного самоуправления Няндомского муниципального округа, муниципальных учреждений Няндомского муниципального округа информацию, необходимую для подготовки и проведения схода граждан (при необходим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истематизирует предложения, поступившие от жителей Няндомского муниципального округа по вопросу, вынесенному на сход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ставляет список лиц, зарегистрированных в качестве желающих выступить на сходе граждан по вопросу, вынесенному на сход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пределяет докладчиков и содокладч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пределяет последовательность выступлений граждан на сходе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подготовку проекта заключения о результатах схода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станавливает результаты схода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яет иные полномочия в соответствии с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редседатель организационной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ствует на сходе граждан и заседаниях организ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зывает заседания организ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пределяет обязанности между членами организационной комиссии и руководит их работ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полняет иные обязанности в соответствии с муниципальным правовым актом о назначении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Секретарь организационной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вещает членов организационной комиссии о времени и месте проведения ее засед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едет протоколы схода граждан и заседаний организ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сполняет иные обязанности в соответствии с муниципальным правовым актом о назначении схода граждан и поручениями председателя организацион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Организационная комиссия заседает и принимает решения по вопросам своей деятельности при условии участия не менее двух третей ее членов. Решения организационной комиссии принимаются большинством голосов членов комиссии, присутствующих на ее заседании, и заносятся в соответствующий протоко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ервое заседание организационной комиссии созывается ее председателем не позднее пяти рабочих дней с момента официального опубликования муниципального правового акта о назначении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Организационная комиссия подотчетна и подконтрольна органу местного самоуправления Няндомского муниципального округа, назначившему сход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Информационные материалы по предлагаемому к обсуждению вопросу публикуются в средствах массовой информации, учредителями которых являются органы местного самоуправления Няндомского муниципального округа, и размещается на официальном сайте Няндомского муниципального округа после опубликования либо одновременно с опубликованием муниципального правового акта о назначении схода граждан, но не позднее 10 дней до даты проведения схода граждан. </w:t>
      </w:r>
    </w:p>
    <w:p>
      <w:pPr>
        <w:pStyle w:val="Normal"/>
        <w:autoSpaceDE w:val="false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1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Обсуждение вопроса, вынесенного на сход граждан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Жители Няндомского муниципального округа подают свои аргументированные предложения по вопросу, вынесенному на сход граждан в организационную комиссию, не позднее 3 дней до даты проведения сход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редложения по вопросу, вынесенному на сход граждан, подлежат обязательной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редложения жителей Няндомского муниципального округа, поданные непосредственно в организационную комиссию, а также замечания и предложения, высказанные в средствах массовой информации, рассматриваются организационной комиссией и могут быть включены в итоговый документ схода граждан по решению организационной комиссии.</w:t>
      </w:r>
    </w:p>
    <w:p>
      <w:pPr>
        <w:pStyle w:val="Normal"/>
        <w:autoSpaceDE w:val="false"/>
        <w:ind w:firstLine="54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1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Проведение схода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Сход граждан проводится организационной комиссией в порядке и сроки, установленные муниципальным правовым актом о назначении </w:t>
      </w:r>
      <w:bookmarkStart w:id="2" w:name="_Hlk62471556"/>
      <w:r>
        <w:rPr>
          <w:bCs/>
          <w:spacing w:val="-2"/>
          <w:sz w:val="26"/>
          <w:szCs w:val="26"/>
        </w:rPr>
        <w:t>схода граждан</w:t>
      </w:r>
      <w:bookmarkEnd w:id="2"/>
      <w:r>
        <w:rPr>
          <w:bCs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Перед началом схода граждан проводится регистрация участников схода граждан с указанием </w:t>
      </w:r>
      <w:r>
        <w:rPr>
          <w:bCs/>
          <w:iCs/>
          <w:spacing w:val="-2"/>
          <w:sz w:val="26"/>
          <w:szCs w:val="26"/>
        </w:rPr>
        <w:t>фамилии, имени, отчества, года рождения, адреса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Сход граждан открывается председателем организационной комиссии, а в случае его отсутствия – заместителем председателя (далее – председательствующий), которы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глашает вопрос, вынесенный на сход граждан, и план проведения схода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ает слово докладчикам и содокладчикам, которые доводят до сведения граждан, присутствующих на сходе граждан, содержание предложений, поступивших от жителей Няндомского муниципального округа по вопросу, вынесенному на сход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ает слово гражданам из числа приглашенных на сход граждан (специалистам, экспертам и т.п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ает слово гражданам, желающим выступить на сходе граждан по вопросу, вынесенному на сход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водит голосование по вопросу, вынесенному на сход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о окончании выступления каждого участника схода граждан председательствующий на сходе граждан дает возможность другим участникам схода граждан и присутствующим задать дополнительные вопросы относительно позиции, высказанной выступающим лиц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Голосование по вопросу, вынесенному на сход граждан, проводится открыто, если иное решение не принято сходом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Решение, принятое на сходе граждан, может быть отменено или изменено путем принятия иного решения на сходе граждан либо быть обжаловано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роцесс проведения схода граждан, краткое содержание выступлений докладчиков, содокладчиков, экспертов, участников схода граждан, а также решения председательствующего и организационной комиссии, принятые непосредственно на сходе граждан, заносятся в протокол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 протоколе схода граждан указываются: дата проведения схода граждан, время их начала и окончания, место проведения схода граждан; вопрос, вынесенный на сход граждан; данные об опубликовании информационных материалов по вопросу, вынесенному на сход граждан; инициалы, фамилии председательствующего на сходе граждан, секретаря схода граждан; количество участников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ротокол схода граждан подписывается председательствующим и секретарем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ротокол схода граждан составляется в трех экземплярах. Один экземпляр протокола схода граждан остается в организационной комиссии, второй направляется в Собрание депутатов, третий – главе Няндом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1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езультаты схода граждан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Результаты схода граждан оформляются в виде заключения о результатах схода граждан и определяются путем проведения голосования участников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 заключении о результатах схода граждан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проведения схода граждан, время их начала и окончания, место проведения схода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прос, вынесенный на сход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анные об опубликовании информационных материалов по вопросу, вынесенному на сход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ициалы, фамилии председательствующего на сходе граждан, секретаря схода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личество голосов участников схода граждан, поданных в поддержку и против по вопросу, вынесенному на сход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Заключение о результатах схода граждан подписывается председательствующим на сходе граждан и секретар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Заключение о результатах схода граждан подлежит официальному опубликованию в средствах массовой информации, учредителями которых являются органы местного самоуправления Няндомского муниципального округа, и размещается на официальном сайте Няндомского муниципального округа не позднее 10 дней после окончания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Заключение о результатах схода граждан, подлежит обязательному рассмотрению Собранием депутатов при рассмотрении соответствующего вопро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осле направления протоколов схода граждан и заключений о результатах схода граждан в Собрание депутатов полномочия организационной комиссии прекращаются. Материалы деятельности комиссии передаются в Собрание депут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 схода граждан (заключение о результатах схода граждан, протокол схода граждан и материалы, собранные в ходе подготовки и проведения) приобщаются и хранятся в сформированном деле протоколов заседаний Собрания депутатов вместе с документами к решению Собрания депутатов по принятию решения по соответствующему вопрос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Приложение 1           </w:t>
        <w:br/>
        <w:t>к Положению о сходе граждан, проживающих на территории</w:t>
        <w:br/>
        <w:t>Няндомского муниципального округа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едседателю Собрания депутатов Няндом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назначить и организовать проведение схода граждан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). Формулировка вопроса, предлагаемого к вынесению сход граждан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4" w:leader="none"/>
        </w:tabs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. Обоснование необходимости проведения схода граждан и общественной значимости вопроса, выносимого на сход граждан: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. Данные об уполномоченном представителе инициативной группы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год рождения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64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чтовый адрес, телефон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64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инициативной группы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19"/>
        <w:gridCol w:w="1418"/>
        <w:gridCol w:w="1843"/>
        <w:gridCol w:w="226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 (полн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387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qFormat/>
    <w:rPr/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7:00Z</dcterms:created>
  <dc:creator>makarova</dc:creator>
  <dc:description/>
  <cp:keywords/>
  <dc:language>en-US</dc:language>
  <cp:lastModifiedBy>OKRMS-Delprois</cp:lastModifiedBy>
  <cp:lastPrinted>2023-01-04T16:30:00Z</cp:lastPrinted>
  <dcterms:modified xsi:type="dcterms:W3CDTF">2024-03-25T09:02:00Z</dcterms:modified>
  <cp:revision>3</cp:revision>
  <dc:subject/>
  <dc:title>ПРОЕКТ</dc:title>
</cp:coreProperties>
</file>