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»                              2024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 согласовании предложения о безвозмездной передаче муниципального имущества, находящегося в собственности Няндомского муниципального округа Архангельской области в государственную собственность Архангель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1 статьи 154 Федерального закона </w:t>
        <w:br/>
        <w:t xml:space="preserve">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</w:t>
        <w:br/>
        <w:t xml:space="preserve">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</w:rPr>
        <w:t>со статьей 28 Устава Няндомского муниципального округа Архангельской области,</w:t>
      </w:r>
      <w:r>
        <w:rPr>
          <w:shd w:fill="FFFFFF" w:val="clear"/>
        </w:rPr>
        <w:t xml:space="preserve"> пунктом 4 статьи 5 Положения об основах управления и распоряжения муниципальным имуществом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19 декабря 2022 года № 29</w:t>
      </w:r>
      <w:r>
        <w:rPr>
          <w:color w:val="000000"/>
        </w:rPr>
        <w:t xml:space="preserve">, </w:t>
        <w:br/>
      </w:r>
      <w:r>
        <w:rPr/>
        <w:t>Собрание депутатов р е ш а е 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>1. Согласовать предложение о безвозмездной передаче муниципального имущества, находящегося в собственности Няндомского муниципального округа Архангельской области в государственную собственность Архангельской области, по перечню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2. Настоящее решение </w:t>
      </w:r>
      <w:r>
        <w:rPr>
          <w:color w:val="000000"/>
        </w:rPr>
        <w:t>подлежит опубликованию в периодическом печатном издании «Вестник Няндомского района», размещению в информационно-телекоммуникационной сети «Интернет» на официальном сайте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3951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1504" w:hRule="atLeast"/>
        </w:trPr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« __» _______2024 года № 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предлагаемого к передаче из муниципальной собственности Няндом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га Архангельской области в государственную собственность Архангель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15"/>
        <w:gridCol w:w="5227"/>
        <w:gridCol w:w="5464"/>
      </w:tblGrid>
      <w:tr>
        <w:trPr>
          <w:trHeight w:val="10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9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8369366"/>
            <w:bookmarkEnd w:id="0"/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/>
              <w:t xml:space="preserve">Архангельская область, Няндомский муниципальный округ, </w:t>
            </w:r>
            <w:r>
              <w:rPr>
                <w:bCs/>
                <w:iCs/>
              </w:rPr>
              <w:t xml:space="preserve">г.Няндома, </w:t>
              <w:br/>
              <w:t>ул. Индустриальная                                              (</w:t>
            </w:r>
            <w:bookmarkStart w:id="1" w:name="_Hlk158369499"/>
            <w:r>
              <w:rPr>
                <w:bCs/>
                <w:iCs/>
              </w:rPr>
              <w:t xml:space="preserve">от ул. Красноармейская до конца </w:t>
            </w:r>
            <w:bookmarkEnd w:id="1"/>
            <w:r>
              <w:rPr>
                <w:bCs/>
                <w:iCs/>
              </w:rPr>
              <w:t>застройки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244501ОПМГ1112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037 м.</w:t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 1983</w:t>
            </w:r>
          </w:p>
        </w:tc>
      </w:tr>
      <w:tr>
        <w:trPr>
          <w:trHeight w:val="9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/>
              <w:t xml:space="preserve">Архангельская область, Няндомский муниципальный округ, </w:t>
            </w:r>
            <w:r>
              <w:rPr>
                <w:bCs/>
                <w:iCs/>
              </w:rPr>
              <w:t xml:space="preserve">г.Няндома, </w:t>
              <w:br/>
              <w:t>ул. Индустриальная                                              (от ул. Красноармейская до конца застройки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9369 кв.м.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425" w:gutter="0" w:header="709" w:top="1134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6:00Z</dcterms:created>
  <dc:creator>kovaletsss</dc:creator>
  <dc:description/>
  <cp:keywords/>
  <dc:language>en-US</dc:language>
  <cp:lastModifiedBy>User</cp:lastModifiedBy>
  <cp:lastPrinted>2024-02-09T12:07:00Z</cp:lastPrinted>
  <dcterms:modified xsi:type="dcterms:W3CDTF">2024-02-09T09:08:00Z</dcterms:modified>
  <cp:revision>69</cp:revision>
  <dc:subject/>
  <dc:title>«Статья …</dc:title>
</cp:coreProperties>
</file>