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пят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  »                              2025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 согласовании предложения о безвозмездной передаче муниципального имущества, находящегося в собственности Няндомского муниципального округа Архангельской области в государственную собственность Архангельской област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1 статьи 154 Федерального закона </w:t>
        <w:br/>
        <w:t xml:space="preserve">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и дополнениями), постановлением Правительства Российской Федерации от </w:t>
        <w:br/>
        <w:t xml:space="preserve">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hd w:fill="FFFFFF" w:val="clear"/>
        </w:rPr>
        <w:t>пунктом 4 статьи 5 Положения об основах управления и распоряжения муниципальным имуществом Няндомского муниципального округа Архангельской области, утвержденного решением Собрания депутатов Няндомского муниципального округа Архангельской области от 19 декабря 2022 года № 29</w:t>
      </w:r>
      <w:r>
        <w:rPr>
          <w:color w:val="000000"/>
        </w:rPr>
        <w:t xml:space="preserve">, со статьей 28 Устава Няндомского муниципального округа Архангельской области </w:t>
        <w:br/>
      </w:r>
      <w:r>
        <w:rPr/>
        <w:t>Собрание депутатов р е ш а е 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>1. Согласовать предложение о безвозмездной передаче муниципального имущества, находящегося в собственности Няндомского муниципального округа Архангельской области в государственную собственность Архангельской области по перечню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2. Настоящее решение </w:t>
      </w:r>
      <w:r>
        <w:rPr>
          <w:color w:val="000000"/>
        </w:rPr>
        <w:t>подлежит опубликованию в периодическом печатном издании «Вестник Няндомского района», размещению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44"/>
      </w:tblGrid>
      <w:tr>
        <w:trPr>
          <w:trHeight w:val="1804" w:hRule="atLeast"/>
        </w:trPr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35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3951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>
          <w:trHeight w:val="1504" w:hRule="atLeast"/>
        </w:trPr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 « __» _______2025 года № 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, предлагаемого к передаче из муниципальной собственности Няндом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га Архангельской области в государственную собственность Архангель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415"/>
        <w:gridCol w:w="5227"/>
        <w:gridCol w:w="5464"/>
      </w:tblGrid>
      <w:tr>
        <w:trPr>
          <w:trHeight w:val="10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9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8369366"/>
            <w:bookmarkEnd w:id="0"/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Архангельская область, Няндомский р-н, </w:t>
            </w:r>
            <w:r>
              <w:rPr>
                <w:bCs/>
                <w:iCs/>
              </w:rPr>
              <w:t xml:space="preserve">г. Няндома, ул. Фадеева, д. 8А, кв.48                                            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ощадь 51,9 кв.м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 29:12:010115:163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область, Няндомский р-н, г. Няндома, ул. 60 лет Октября, д. 22, кв.64                                            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ощадь 60,5 кв.м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 29:12:010114:70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425" w:gutter="0" w:header="709" w:top="1134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6:00Z</dcterms:created>
  <dc:creator>kovaletsss</dc:creator>
  <dc:description/>
  <cp:keywords/>
  <dc:language>en-US</dc:language>
  <cp:lastModifiedBy>User</cp:lastModifiedBy>
  <cp:lastPrinted>2024-02-09T12:07:00Z</cp:lastPrinted>
  <dcterms:modified xsi:type="dcterms:W3CDTF">2025-02-04T13:24:00Z</dcterms:modified>
  <cp:revision>85</cp:revision>
  <dc:subject/>
  <dc:title>«Статья …</dc:title>
</cp:coreProperties>
</file>