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П Р О Е К Т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яндомский муниципальный окр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b/>
              </w:rPr>
              <w:t>от « ___ »___________  2024 год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№ </w:t>
            </w:r>
            <w:r>
              <w:rPr>
                <w:b/>
              </w:rPr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Няндом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 утверждении Порядка назначения и проведения опроса граждан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на территории Няндомского муниципального округа Архангельской област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31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главой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>.3 областного закона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руководствуясь статьями 24, 28 Устава Няндомского муниципального округа Архангельской области, Собрание депутатов  р е ш а е 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й Порядок назначения и проведения опроса граждан на территории Няндомс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изнать утратившим силу решение Собрания депутатов муниципального образования «Няндомский муниципальный район» от 25 февраля 2016 года № 102 </w:t>
        <w:br/>
        <w:t>«</w:t>
      </w:r>
      <w:r>
        <w:rPr>
          <w:bCs/>
          <w:sz w:val="27"/>
          <w:szCs w:val="27"/>
        </w:rPr>
        <w:t>Об утверждении Порядка назначения и проведения опроса граждан на территории муниципального образования «Няндомский муниципальный район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88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spacing w:lineRule="auto" w:line="288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Няндомского муниципальн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руга Архангельской области                                                                        А.В. Коно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яндомского муниципальн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рхангельской области                                                                                 В.А. Конова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9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36"/>
      </w:tblGrid>
      <w:tr>
        <w:trPr/>
        <w:tc>
          <w:tcPr>
            <w:tcW w:w="450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</w:tc>
        <w:tc>
          <w:tcPr>
            <w:tcW w:w="5336" w:type="dxa"/>
            <w:tcBorders/>
          </w:tcPr>
          <w:p>
            <w:pPr>
              <w:pStyle w:val="Style15"/>
              <w:ind w:left="-3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УТВЕРЖДЕН</w:t>
            </w:r>
          </w:p>
          <w:p>
            <w:pPr>
              <w:pStyle w:val="Style15"/>
              <w:ind w:left="-3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решением Собрания депутатов</w:t>
            </w:r>
          </w:p>
          <w:p>
            <w:pPr>
              <w:pStyle w:val="Normal"/>
              <w:ind w:left="-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яндомского муниципального округа Архангельской области</w:t>
            </w:r>
          </w:p>
          <w:p>
            <w:pPr>
              <w:pStyle w:val="Style15"/>
              <w:ind w:left="-3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от «    » ________ 2024 года № _____</w:t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widowControl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значения и проведения опроса граждан на территории Няндомского муниципального округа Архангельской област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Общие положени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Опрос граждан как форма участия населения в осуществлении местного самоуправления (далее - опрос) проводится на всей территории Няндомского муниципального  округа Архангельской области или на части территории Няндомского муниципального  округа Архангельской области (далее – Няндомский муниципальный округ) для выявления мнения населения и его учета при принятии решений органами местного самоуправления Няндомского муниципального округа и должностными лицами местного самоуправления Няндомского  муниципального округа, а также органами государственной власти Архангельской в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В опросе имеют право участвовать жители Няндомского муниципального округа, обладающие избирательным правом и проживающие в границах территории Няндомского муниципального округа, на которой проводится опрос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опросе граждан по вопросу выявления мнения граждан о поддержке инициативного проекта вправе участвовать жители Няндомского муниципального округа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3. Подготовка, проведение и подведение итогов опроса осуществляется с соблюдением принципов гласности, открытости, равенства, соблюдения прав и законных интересов гражда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4. Участие в опросе является свободным, добровольным и однократным и осуществляется жителями Няндомского муниципального округа непосредствен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Жители муниципального образования участвуют в опросе на равных основа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акие-либо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ходе опроса никто не может быть принужден к выражению своего мнения и убеждений или отказу от ни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интересованным сторонам предоставляются равные права на изложение своих взглядов по вопросам, предлагаемым при проведении опрос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рганы местного самоуправления Няндомского муниципального округа и должностные лица местного самоуправления Няндомского муниципального округа обязаны содействовать населению в реализации права на участие в опрос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5. Опрос может проводиться на всей территории Няндомского муниципального округа или на части территории Няндом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части территории Няндомского муниципального округа опрос может проводиться во входящих в его состав сельских поселениях, на территории которых вопросы местного значения решаются органами местного самоуправления Няндомского муниципального округа, в жилых микроокругах, одном или нескольких многоквартирных домах, подъездах жилых дом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6. Финансирование мероприятий, связанных с подготовкой и проведением опроса, осуществляе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за счет средств местного бюджета - при проведении опроса по инициативе органов местного самоуправления Няндомского муниципального округа или жителей муниципального образова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за счет средств областного бюджета - при проведении опроса по инициативе органов государственной власти Архангельской области. Порядок финансирования мероприятий, связанных с подготовкой и проведением опроса, за счет средств областного бюджета определяется постановлением Правительств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Инициатива назначения и проведения опрос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1. Опрос проводится по инициативе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) Собрания депутатов Няндомского муниципального округа или главы Няндомского муниципального округа – по вопросам местного значения. Граждане, организации, общественные объединения и иные заинтересованные лица вправе обратиться в Собрание депутатов Няндомского муниципального округа или к главе Няндомского муниципального округа с предложением о проведении опрос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органов государственной власти Архангельской области - для учета мнения граждан при принятии решений об изменении целевого назначения земель Няндомского муниципального округа для объектов регионального и межрегионального знач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жителей Няндомского муниципального округ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 Инициатива о проведении опроса оформляется в виде обращения главы Няндомского муниципального округа, органов государственной власти Архангельской области, инициативной группы жителей Няндомского муниципального округа или его части, в котором указываются правовые основания проведения опроса, обоснование необходимости проведения опроса, а также информация, предусмотренная пунктом 4.2. настоящего Порядка, и направляется в Собрание депутатов Няндомского муниципального округ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сли инициатором проведения опроса выступает Собрание депутатов Няндомского муниципального округа, то обращение не оформляется. Порядок выдвижения инициативы Собрания депутатов Няндомского муниципального округа о проведении опроса определяется регламентом Собрания депутатов Няндомского муниципального округ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Требования к вопросам, предлагаемым при проведении опроса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1. Вопросы, предлагаемые при проведении опроса, не должны ограничивать или отменять общепризнанные права и свободы человека и гражданина, конституционные гарантии реализации таких прав и свобод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2. Вопросы, предлагаемые при проведении опроса, должны быть сформулированы таким образом, чтобы исключить их множественное толкование, то есть на них можно было бы дать только однозначный ответ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3. Вопросы, предлагаемые при проведении опроса, не должны противоречить законодательству Российской Федерации, законодательству Архангельской области и муниципальным нормативным правовым акта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4. Для проведения опроса не могут быть предложены вопросы, которые не могут быть вынесены на местный референду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орядок назначения опроса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1. Решение о назначении опроса либо об отказе в назначении опроса принимается Собранием депутатов Няндомского муниципального округа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) на очередном заседании Собрания депутатов Няндомского муниципального округа, если период времени между датой поступления в Собрание депутатов Няндомского муниципального округа инициативы о проведении опроса и датой проведения очередного заседания Собрания депутатов Няндомского муниципального округа составляет не менее 15 календарных дне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на следующем после очередного заседании Собрания депутатов Няндомского муниципального округа, если период времени между датой поступления в Собрание депутатов Няндомского муниципального округа инициативы о проведении опроса и датой проведения очередного заседания Собрания депутатов Няндомского муниципального округа составляет менее 15 календарных дн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ля проведения опроса граждан может использоваться официальный сайт администрации Няндом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2. В решении Собрания депутатов Няндомского муниципального округа о назначении опроса (далее в настоящем разделе - решение) определяю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дата и сроки проведения опрос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) формулировка вопросов, предлагаемых при проведении опрос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) методика проведения опроса (в пунктах проведения опроса, на собраниях граждан, по месту жительства, работы граждан, иные методы, не противоречащие законодательству Российской Федерации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) форма опросного листа, содержащего сведения, указанные в подпункте 10 пункта 5.10. настоящего Порядк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) минимальная численность жителей муниципального образования, участвующих в опрос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) порядок идентификации участников опроса в случае проведения опроса граждан с использованием официального сайта администрации Няндом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3. Собрание депутатов Няндомского муниципального округа отказывает инициатору в проведении опроса в следующих случаях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) вопросы, предлагаемые при проведении опроса, не относятся к вопросам местного значения и не касаются принятия решения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вопросы, предлагаемые при проведении опроса, не соответствуют требованиям, предусмотренным разделом 3 настоящего Порядк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нарушен порядок выдвижения инициативы о проведении опрос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b/>
          <w:sz w:val="27"/>
          <w:szCs w:val="27"/>
        </w:rPr>
        <w:t>5. Порядок подготовки проведения опроса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1. Дата начала проведения опроса должна быть определена в решении не ранее чем через 15 календарных дней и не позднее чем через 30 календарных дней после дня принятия реш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2. Продолжительность опроса не может составлять менее пяти календарных дней, начиная со дня начала проведения опроса, определенного в решен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3. Жители муниципального образования должны быть проинформированы о проведении опроса не менее чем за 10 календарных дней до дня начала проведения опрос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4. Информирование о проведении опроса может осуществляться путем размещения информации о проведении опроса в печатных средствах массовой информации, в помещениях, в которых расположены органы местного самоуправления Няндомского муниципального округа, муниципальные учреждения, на официальных сайтах органов местного самоуправления Няндомского муниципального округа в информационно-телекоммуникационной сети «Интернет», иными способами, обеспечивающими возможность ознакомления жителей муниципального образования с информацией о проводимом опрос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5. Собрание депутатов Няндомского муниципального округа принимает решение о создании комиссии, ответственной за организацию подготовки и проведения опроса (далее - комиссия), в состав которой входят представители Собрания депутатов Няндомского муниципального округа, администрации Няндомского муниципального округа, инициатора проведения опроса, общественных объединений и иных заинтересованных лиц. Численность членов комиссии не должна быть менее пяти и более десяти человек, включая председателя комиссии и ее секретар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6. Комиссия совершает все действия, необходимые для организации подготовки и проведения опроса, в том числе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) организует подготовку и проведение опроса и обеспечивает соблюдение прав жителей муниципального образования на участие в опросе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) составляет список граждан, принимающих участие в опросе (далее в настоящем разделе - список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обеспечивает изготовление опросных листов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) принимает меры по информированию жителей муниципального образования о проведении опроса, дате, сроках и методе проведения опрос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) устанавливает итоги опроса и обнародует их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) взаимодействует с органами местного самоуправления Няндомского муниципального округа по вопросам материально-технического и организационного обеспечения проведения опрос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7. Деятельность комиссии осуществляется на коллегиальной основ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 созывает заседание комиссии по мере необходимо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седание комиссии считается правомочным, если в нем принимает участие не менее половины ее членов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омиссия осуществляет организационно-техническое обеспечение подготовки и проведения опроса при содействии администрации Няндом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еятельность комиссии прекращается после официального опубликования (обнародования) результатов опрос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8. Комиссия составляет список, в котором указываются фамилия, имя, отчество (при наличии), год рождения (в возрасте 18 лет - дополнительно день и месяц рождения) и адрес места жительства граждан, принимающих участие в опросе. В качестве списка может быть использован список избирателей муниципального образов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писок составляется в двух экземплярах и подписывается председателем и секретарем комисс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писок составляется не позднее чем за десять дней до проведения опрос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ополнительное включение жителей муниципального образования в список допускается в любое время, в том числе и в день проведения опрос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лучае создания нескольких пунктов проведения опроса список составляется по каждому пункт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9. При проведении опроса по нескольким вопросам опросные листы оформляются отдельно по каждому предлагаемому вопрос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10. Форма опросного листа представляет собой таблицу с наименованием столбцов, содержащих следующие сведе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) номер по порядку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) фамилия, имя, отчество (при наличии) гражданина, принимающего участие в опросе, год рождения, серия, номер паспорта или документа, заменяющего паспорт гражданин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адрес места жительства гражданина, принимающего участие в опросе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) вопрос, предлагаемый при проведении опроса, и варианты ответа "За" и "Против"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) дата внесения в опросный лист сведений в отношении каждого гражданина, принимающего участие в опрос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) подпись гражданина, принимающего участие в опросе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) иные сведения, необходимые для проведения опрос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лучае проведения опроса путем тайного голосования внесение в опросный лист сведений, предусмотренных настоящим пунктом, не допускается, за исключением сведений, предусмотренных подпунктом 4 настоящего пункт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11. Каждый опросный лист подписывается председателем и секретарем комиссии на каждой страниц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оличество изготовленных опросных листов должно быть не менее минимальной численности жителей муниципального образования, указанной в решен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12. Проведение опроса может быть поручено одному или нескольким гражданам на условиях заключенного с ними договора. К проведению опроса могут привлекаться только дееспособные совершеннолетние граждан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оведение опроса может быть поручено независимым организациям, профессионально занимающимся социологическими исследования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b/>
          <w:sz w:val="27"/>
          <w:szCs w:val="27"/>
        </w:rPr>
        <w:t>6. Методы проведения опроса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.1. Опрос проводится путем тайного, поименного или открытого голосов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.2. Тайное голосование проводится по опросным листам в пунктах проведения опрос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.3. Поименное голосование проводится по опросным листам в пунктах проведения опроса и (или) по месту жительства, работы участников опрос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.4. Открытое голосование проводится на собраниях граждан, принимающих участие в опросе, по месту жительства, работы указанных граждан, иными методами, не противоречащими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.5. При проведении тайного голосования в пунктах проведения опроса должны быть специально оборудованы места для тайного голосования и установлены ящики для голосования, которые на время опроса опечатываются. Опросный лист выдается гражданину, принимающему участие в опросе, лицом, проводящим опрос, по списку. При получении опросного листа гражданин, принимающий участие в опросе, предъявляет паспорт или документ, заменяющий паспорт гражданина, и расписывается против своей фамилии в списк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просный лист заполняется гражданином, принимающим участие в опросе, в специально оборудованном месте (кабине или комнате), в котором не допускается присутствие иных лиц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голосовании гражданин, принимающий участие в опросе, ставит любой знак в квадрате под словом «За» или под словом «Против» в соответствии со своим волеизъявлением. Использование карандаша при заполнении опросного листа не допускаетс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полненный опросный лист опускается гражданином, принимающим участие в опросе, в ящик для голосования, который должен находиться в поле зрения лиц, проводящих опрос. Число ящиков для голосования определяется комисси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ца, проводящие опрос, обеспечивают тайну голосов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лучае если гражданин, принимающий участие в опросе, считает, что при заполнении опросного листа совершил ошибку, он вправе обратиться к лицу, проводящему опрос, выдававшему опросный лист, с просьбой выдать ему новый опросный лист взамен испорченного. Лицо, проводящее опрос, выдает гражданину, принимающему участие в опросе, новый опросный лист, делая при этом соответствующую отметку в списке против фамилии данного гражданина. Испорченный опросный лист погашается, о чем составляется акт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Если лицо, проводящее опрос, нарушает тайну голосования или пытается повлиять на волеизъявление граждан, принимающих участие в опросе, оно немедленно отстраняется от участия в работе. Решение об этом принимается коллегиально лицами, проводящими опрос, в пункте проведения опрос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.6. Поименное голосование может проводиться по опросным листам в пунктах проведения опроса либо по месту жительства, работы граждан, принимающих участие в опрос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Лицо, осуществляющее опрос, обязано ознакомить гражданина, принимающего участие в опросе, с вопросами, предлагаемыми при проведении опрос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полнение опросного листа заключается в получении от гражданина, принимающего участие в опросе, ответа на вопрос, предлагаемый при проведении опроса, внесении данных об этом гражданине и подписании им опросного лист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анные о гражданине, принимающим участие в опросе, могут вноситься в опросный лист по просьбе этого гражданина лицом, осуществляющим опрос. Опросный лист заполняется рукописным способом, при этом использование карандашей не допускается. Подпись и дату ее внесения гражданин, принимающий участие в опросе, ставит собственноруч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аждый опросный лист заверяется лицом, осуществляющим опрос, которое собственноручно указывает свои фамилию, имя, отчество (при наличии), год рождения, серию, номер паспорта или документа, заменяющего паспорт гражданина, адрес места житель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течение всего срока проведения опроса заполненные опросные листы в конце каждого дня доставляются лицами, осуществляющими опрос, в комисс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.7. Комиссия вправе провести собрание граждан, принимающих участие в опросе (далее в настоящем разделе - собрание), для проведения голосования по предлагаемым вопроса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егистрация граждан, принимающих участие в опросе, проводится по списку. Собрание проводится представителями комиссии в количестве не менее трех человек. На собрании допускаются выступления заинтересованных сторон по вопросам, предлагаемым при проведении опрос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Голосование на собрании проводится открыто по каждому вопросу, предлагаемому при проведении опроса, отдельно «За» и отдельно «Против». В голосовании участвуют только граждане, внесенные в список и зарегистрированные на собрании. Результаты голосования заносятся в протокол собрания, который подписывается всеми присутствующими членами комисс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Подведение итогов опроса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1. Подведение итогов опроса осуществляется в течение 10 календарных дней с даты окончания проведения опроса путем подсчета общего числа проголосовавших «За» или «Против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2. По итогам обработки опросных листов комиссия составляет протокол о результатах опроса, в котором указываетс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) число граждан, включенных в список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) число граждан, принявших участие в опросе (определяется по числу подписей в списке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формулировка вопроса, предлагаемого при проведении опрос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) число граждан, принявших участие в опросе, ответивших на вопрос положительно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) число граждан, принявших участие в опросе, ответивших на вопрос отрицательно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) число опросных листов, признанных недействительным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3. Недействительными признаются опросные листы, по которым невозможно достоверно установить мнение граждан, принявших участие в опросе, и опросные листы, не содержащие данных о голосовавшем или его подпис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едействительными признаются опросные листы, не имеющие отметок председателя и секретаря комиссии, и опросные листы неустановленного образц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4. Протокол о результатах опроса составляется в двух экземплярах и подписывается всеми членами комиссии. Один экземпляр протокола о результатах опроса вместе с опросными листами направляется в Собрание депутатов Няндомского муниципального округа, а второй передается инициатору проведения опроса. К первому экземпляру протокола о результатах опроса прилагаются поступившие в комиссию письменные жалобы, заявления и принятые по ним реш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Член комиссии, не согласный с протоколом о результатах опроса в целом или в части, вправе изложить в письменной форме особое мнение, которое прилагается к указанному протокол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5. Если опрос проводился по нескольким вопросам, протокол о результатах опроса составляется отдельно по каждому вопрос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6. На основании протокола (протоколов) о результатах опроса комиссия принимает решение о признании опроса состоявшимся (несостоявшимся) и действительным (недействительным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7. Опрос признается несостоявшимся, если число граждан, принявших участие в опросе, меньше минимальной численности жителей муниципального образования, участвующих в опросе, установленной решение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8. Опрос признается недействительным, если признаны недействительными более 50 процентов опросных листов, заполненных гражданами, принявшими участие в опрос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9. Решение комиссии о признании опроса состоявшимся (несостоявшимся) и действительным (недействительным) подписывается председателем и секретарем комисс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10. Мнение населения по вопросу (вопросам), предлагаемому (предлагаемым) при проведении опроса, считается выявленным, если опрос признан состоявшимся и действительны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11. Результаты опроса носят рекомендательный характер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нение населения, выявленное в ходе опроса, подлежит обязательному рассмотрению и учитывается при принятии решений органами местного самоуправления и должностными лицами местного самоуправления, а также органами государственной власти Архангельской обла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12. Результаты опроса подлежат официальному опубликованию (обнародованию) в срок, не превышающий 15 дней со дня окончания срока проведения опрос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нформирование о результатах опроса может осуществляться путем размещения информации о результатах опроса в печатных средствах массовой информации, в помещениях, в которых расположены органы местного самоуправления Няндомского муниципального округа, муниципальные учреждения, на официальных сайтах органов местного самоуправления Няндом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13. Документы, указанные в пункте 7.6 настоящей статьи, вместе с опросными листами передаются инициатору проведения опроса в срок, не превышающий 10 дней со дня окончания срока проведения опрос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14. Контроль за соблюдением порядка назначения и проведения опроса осуществляется Собранием депутатов Няндом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15. Депутаты Собрания депутатов Няндомского муниципального округа вправе беспрепятственно знакомиться со всеми документами и материалами, имеющими отношение к подготовке и проведению опроса, а также к результатам оценки его достоверно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16. В случае грубых нарушений установленного порядка назначения и проведения опроса, а также при наличии обоснованных сомнений в достоверности его результатов Собрание депутатов Няндомского муниципального округа вправе принять решение об аннулировании результатов опроса и проведении повторного опрос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17. Материалы опроса хранятся в Собрании депутатов Няндомского муниципального округа в течение срока его полномочий, а по истечении этого срока передаются в архив.</w:t>
      </w:r>
    </w:p>
    <w:p>
      <w:pPr>
        <w:pStyle w:val="Normal"/>
        <w:jc w:val="center"/>
        <w:rPr/>
      </w:pPr>
      <w:r>
        <w:rPr>
          <w:sz w:val="27"/>
          <w:szCs w:val="27"/>
        </w:rPr>
        <w:t>___________________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0:00Z</dcterms:created>
  <dc:creator>Елена Юрьевна Усачева</dc:creator>
  <dc:description/>
  <cp:keywords/>
  <dc:language>en-US</dc:language>
  <cp:lastModifiedBy>OKRMS-Delprois</cp:lastModifiedBy>
  <cp:lastPrinted>2016-02-10T11:57:00Z</cp:lastPrinted>
  <dcterms:modified xsi:type="dcterms:W3CDTF">2024-03-25T09:00:00Z</dcterms:modified>
  <cp:revision>2</cp:revision>
  <dc:subject/>
  <dc:title>Проект</dc:title>
</cp:coreProperties>
</file>