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69595" cy="6883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2" r="-6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яндомский муниципальный округ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рхангельской области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Собрание депутатов первого созыва</w:t>
            </w:r>
          </w:p>
        </w:tc>
      </w:tr>
      <w:tr>
        <w:trPr>
          <w:trHeight w:val="148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 Е Ш Е Н И Е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вадцать шестой (очередной) сессии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от «__» _______2025 года                                                                                                     № _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. Няндома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bookmarkStart w:id="0" w:name="_Hlk200986147"/>
            <w:bookmarkEnd w:id="0"/>
            <w:r>
              <w:rPr>
                <w:b/>
                <w:sz w:val="28"/>
                <w:szCs w:val="28"/>
              </w:rPr>
              <w:t>О применении к заместителю председателя  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яндомского муниципального округа Архангель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ы ответственности в виде предупрежде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1" w:name="_Hlk200986147"/>
            <w:bookmarkStart w:id="2" w:name="_Hlk200986147"/>
            <w:bookmarkEnd w:id="2"/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уясь статьей 29   Федерального закона от 20.03.2025 N 33-ФЗ "Об общих принципах организации местного самоуправления в единой системе публичной власти", статьёй 7.2 областного закона от 26 ноября 2008 г. № 626-31-ОЗ «О противодействии коррупции в Архангельской области», решением президиума комиссии по координации работы по противодействию коррупции в Архангельской области от 25 апреля  2025 года,   Собрание депутатов Няндомского муниципального района р е ш а е т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6097" w:leader="none"/>
                <w:tab w:val="left" w:pos="7686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6097" w:leader="none"/>
                <w:tab w:val="left" w:pos="7686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рименить в отношении заместителя председателя Собрания депутатов Няндомского муниципального округа Архангельской области Шимкович Натальи Юрьевны меру ответственности в виде предупреждения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6097" w:leader="none"/>
                <w:tab w:val="left" w:pos="7686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местить настоящее решение на официальном сайте администрации Няндомского муниципального округа Архангельской области в информационно-телекоммуникационной сети Интернет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6097" w:leader="none"/>
                <w:tab w:val="left" w:pos="7686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ведомить администрацию Губернатора Архангельской области и Правительства Архангельской области о принятии настоящего решения в течение 5 календарных дней со дня его при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яндомского муниципального округа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ой области                                                                  В.А. Конова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097" w:leader="none"/>
          <w:tab w:val="left" w:pos="76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8080" w:leader="none"/>
        <w:tab w:val="right" w:pos="9354" w:leader="none"/>
      </w:tabs>
      <w:jc w:val="right"/>
      <w:rPr/>
    </w:pPr>
    <w:r>
      <w:rPr/>
      <w:t xml:space="preserve">                                                                                                                                                                      </w:t>
    </w:r>
    <w:r>
      <w:rPr/>
      <w:tab/>
      <w:tab/>
      <w:tab/>
      <w:tab/>
      <w:t xml:space="preserve">П Р О Е К Т </w:t>
    </w:r>
  </w:p>
</w:hdr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4:21:00Z</dcterms:created>
  <dc:creator>Пользователь</dc:creator>
  <dc:description/>
  <cp:keywords/>
  <dc:language>en-US</dc:language>
  <cp:lastModifiedBy>User</cp:lastModifiedBy>
  <cp:lastPrinted>2025-06-23T15:15:00Z</cp:lastPrinted>
  <dcterms:modified xsi:type="dcterms:W3CDTF">2025-06-23T12:15:00Z</dcterms:modified>
  <cp:revision>6</cp:revision>
  <dc:subject/>
  <dc:title>  </dc:title>
</cp:coreProperties>
</file>