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 »                        2025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№   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огласовании реорганизации общества с ограниченной ответственностью «Горэлектросеть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51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53 Федерального закона от </w:t>
        <w:br/>
        <w:t>8 февраля 1998 года № 14-ФЗ «Об обществах с ограниченной ответственностью», статьями 28, 56 и 57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 Согласовать реорганизацию общества с ограниченной ответственность «Горэлектросеть» (далее – ООО «Горэлектросеть») путем присоединения к обществу с ограниченной ответственностью «Муниципальная электросетевая компания» (далее – ООО «МЭСК»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 Рекомендовать администрации Няндомского муниципального округа Архангельской област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принять решение о реорганизации ООО «Горэлектросеть» путем присоединения к ООО «МЭСК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) утвердить договор о присоединен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инять решение о внесении в Устав ООО «МЭСК» изменений, предусмотренных договором о присоединении.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3. Настоящее 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яндомского муниципального округа Архангель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яндомского муниципального округа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нон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Коновал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32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9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4:00Z</dcterms:created>
  <dc:creator>kovaletsss</dc:creator>
  <dc:description/>
  <cp:keywords/>
  <dc:language>en-US</dc:language>
  <cp:lastModifiedBy>IT-spec</cp:lastModifiedBy>
  <cp:lastPrinted>2025-03-19T11:01:00Z</cp:lastPrinted>
  <dcterms:modified xsi:type="dcterms:W3CDTF">2025-03-19T09:26:00Z</dcterms:modified>
  <cp:revision>53</cp:revision>
  <dc:subject/>
  <dc:title>«Статья …</dc:title>
</cp:coreProperties>
</file>