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635</wp:posOffset>
            </wp:positionV>
            <wp:extent cx="570865" cy="6870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widowControl w:val="false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 xml:space="preserve">Няндомский муниципальный окр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36"/>
                <w:szCs w:val="36"/>
              </w:rPr>
              <w:t>Собрание депутатов перво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сесс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83"/>
              <w:outlineLvl w:val="0"/>
              <w:rPr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т «         »                        2025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709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№     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ind w:first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Няндома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гласовании решения о вкладе имущества общества с ограниченной ответственностью «Горэлектросеть» в уставной капитал общества с ограниченной ответственностью «Муниципальная электросетевая компания»</w:t>
      </w:r>
    </w:p>
    <w:p>
      <w:pPr>
        <w:pStyle w:val="ConsNonformat"/>
        <w:widowControl/>
        <w:tabs>
          <w:tab w:val="clear" w:pos="708"/>
          <w:tab w:val="left" w:pos="709" w:leader="none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51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статьей 19 Федерального закона </w:t>
        <w:br/>
        <w:t>от 8 февраля 1998 года № 14-ФЗ «Об обществах с ограниченной ответственностью», статьями 28, 56 и 57 Устава Няндомского муниципального округа Архангельской области, Собрание депутатов р е ш а е т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00" w:leader="none"/>
        </w:tabs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 Согласовать решение о вкладе имущества общества с ограниченной ответственностью «Горэлектросеть» (далее – ООО «Горэлектросеть») </w:t>
      </w:r>
      <w:bookmarkStart w:id="0" w:name="_Hlk194412772"/>
      <w:r>
        <w:rPr>
          <w:sz w:val="27"/>
          <w:szCs w:val="27"/>
        </w:rPr>
        <w:t xml:space="preserve">в уставной капитал общества с ограниченной ответственностью «Муниципальная электросетевая компания» </w:t>
      </w:r>
      <w:bookmarkEnd w:id="0"/>
      <w:r>
        <w:rPr>
          <w:sz w:val="27"/>
          <w:szCs w:val="27"/>
        </w:rPr>
        <w:t>(далее – ООО «МЭСК»), согласно прило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 xml:space="preserve">2. Настоящее реш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7"/>
          <w:szCs w:val="27"/>
          <w:highlight w:val="yellow"/>
        </w:rPr>
      </w:pPr>
      <w:r>
        <w:rPr>
          <w:color w:val="FF0000"/>
          <w:sz w:val="27"/>
          <w:szCs w:val="27"/>
          <w:highlight w:val="yellow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71"/>
        <w:gridCol w:w="4069"/>
        <w:gridCol w:w="175"/>
      </w:tblGrid>
      <w:tr>
        <w:trPr/>
        <w:tc>
          <w:tcPr>
            <w:tcW w:w="53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804" w:hRule="atLeast"/>
        </w:trPr>
        <w:tc>
          <w:tcPr>
            <w:tcW w:w="55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Глава Няндомского муниципального округа Архангельской области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яндомского муниципального округа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ононов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Коновалов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357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5675</wp:posOffset>
                </wp:positionH>
                <wp:positionV relativeFrom="paragraph">
                  <wp:posOffset>-498475</wp:posOffset>
                </wp:positionV>
                <wp:extent cx="367665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0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7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яндомского муниципального округа Архангель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 « __» ___________2025 года №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82.8pt;mso-wrap-distance-left:9pt;mso-wrap-distance-right:9pt;mso-wrap-distance-top:0pt;mso-wrap-distance-bottom:0pt;margin-top:-39.25pt;mso-position-vertical-relative:text;margin-left:475.25pt;mso-position-horizontal-relative:page">
                <v:fill opacity="0f"/>
                <v:textbox inset="0in,0in,0in,0in">
                  <w:txbxContent>
                    <w:tbl>
                      <w:tblPr>
                        <w:tblW w:w="5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0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57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яндомского муниципального округа Архангель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 « __» ___________2025 года № 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rFonts w:eastAsia="Arial"/>
          <w:bCs/>
          <w:sz w:val="27"/>
          <w:szCs w:val="27"/>
        </w:rPr>
        <w:t>СОСТАВ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rFonts w:eastAsia="Arial"/>
          <w:bCs/>
          <w:sz w:val="27"/>
          <w:szCs w:val="27"/>
        </w:rPr>
        <w:t xml:space="preserve">имущества общества с ограниченной ответственностью </w:t>
      </w:r>
      <w:r>
        <w:rPr>
          <w:rFonts w:eastAsia="Arial"/>
          <w:bCs/>
          <w:color w:val="000000"/>
          <w:sz w:val="27"/>
          <w:szCs w:val="27"/>
        </w:rPr>
        <w:t xml:space="preserve">«Горэлектросеть» подлежащего вкладу </w:t>
      </w:r>
      <w:r>
        <w:rPr>
          <w:sz w:val="27"/>
          <w:szCs w:val="27"/>
        </w:rPr>
        <w:t>в уставной капитал общества с ограниченной ответственностью «Муниципальная электросетевая компания»</w:t>
      </w:r>
    </w:p>
    <w:p>
      <w:pPr>
        <w:pStyle w:val="Normal"/>
        <w:ind w:right="105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Здания, сооруже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72"/>
        <w:gridCol w:w="4249"/>
        <w:gridCol w:w="58"/>
        <w:gridCol w:w="4336"/>
        <w:gridCol w:w="1386"/>
        <w:gridCol w:w="1165"/>
        <w:gridCol w:w="1560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ведения о государственн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и - при наличи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или инвентарный номер  (условный ном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баланс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30</w:t>
            </w:r>
            <w:r>
              <w:rPr>
                <w:sz w:val="24"/>
                <w:szCs w:val="24"/>
              </w:rPr>
              <w:t>.11.2023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</w:t>
            </w:r>
            <w:r>
              <w:rPr>
                <w:color w:val="000000"/>
                <w:sz w:val="24"/>
                <w:szCs w:val="24"/>
              </w:rPr>
              <w:t xml:space="preserve"> № 85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95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яндома, ул. Ленина, д. 44 «б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0:50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37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81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9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яндома, ул. Лиственная, 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д. 2, корп.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05:9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8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1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5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яндома, ул. Строителей, д. 14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0:5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яндома, ул. Гагарина, д. 20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1:2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5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яндома, ул. Островского, д. 2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05:35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яндома, ул. К. Маркса, д. 13 «б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05:49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13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яндома, ул. Полевая, д. 22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01:4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1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  53 «б», стр.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5:6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16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4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яндома, ул. Ленина, д. 41, стр. 1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0:55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2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7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Няндома, ул. Строителей, д. 16 «б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4:4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26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69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адеева, д. 2, корп. 6, стр. 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5:60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2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71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. Няндома, ул. Ленина, д.  34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0:35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3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71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 г. Няндо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ваневского, д.43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0:5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4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76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 г. Няндом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Горького, д. 80 «б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:12:010214:20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4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78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г. Няндом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60 лет Октября, д. 20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4: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5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75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ул. Южная, д. 19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7: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5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0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г. Няндо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д. 16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4: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5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3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60 лет Октября, д. 24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4: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6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жная, д. 2, стр. 5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7: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64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Строителей, д. 25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:12:010114:4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2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П № 6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Год постройки 1988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  <w:br/>
              <w:t>ул. Индустриальная, д. 4, стр. 1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4: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6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адовая, д. 37, стр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05:5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7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5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ул. Строителей, д. 23, корп.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4: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5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  <w:br/>
              <w:t>ул. Индустриальная, д. 6, стр. 10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5: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6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8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 г. Няндо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вероморская, д. 7 «г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5:68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97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5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9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ул. Ленина, д. 43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5:4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,1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60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9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 г. Няндом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енина, д.45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5: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8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7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90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Фадеева, д. 2 «а», корп. 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5: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5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4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91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  <w:br/>
              <w:t>ул. Красноармейская, д. 56 «б», стр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07: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37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9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а, д.1 «а», стр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3: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4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62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96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яндома, ул. 60 лет Октября, д. 28 «а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4:5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6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1 Каргополь-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4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мкр. Каргополь-2, ул.Производственная, </w:t>
              <w:br/>
              <w:t>д. 47, стр. 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303: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2 Каргополь-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4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 г. Няндома, мкр. Каргополь-2, ул.Производственная, стр.58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303: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3 Каргополь-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4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мкр. Каргополь-2, ул.Производственная, </w:t>
              <w:br/>
              <w:t>стр. 9 «а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303: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4 Каргополь-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64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мкр. Каргополь-2, ул. Чкалова, д. 8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. 1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303: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5 Каргополь-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4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 г. Няндома, мкр. Каргополь-2, ул. Школьная, д. 14, стр. 1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303:6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6 Каргополь-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64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 г. Няндома, мкр. Каргополь-2, ул. Лесная, стр. 14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303:6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 xml:space="preserve">ТП </w:t>
            </w:r>
            <w:r>
              <w:rPr>
                <w:color w:val="000000"/>
                <w:sz w:val="24"/>
                <w:szCs w:val="24"/>
              </w:rPr>
              <w:t xml:space="preserve">№ 89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90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Фадеева, д. 3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:12:010115: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,82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А-4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1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яндомский р-н, г. Няндо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А-4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:12:010216: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А-4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А-4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00000:4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А-72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2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Б-1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Б-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Б-16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:000000: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Б-18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:12:010216: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Б-19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2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В-15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82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2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А-1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8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ая област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яндома, Производственная зона птицефабрики       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6: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9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>ТП № 3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03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Каменная, д. 8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113: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дание ТП № 17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1990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ул. Индустриальная д. 10 «б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2:010215: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ТП № 9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04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г. Няндо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45, стр.1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:010114:5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ТП № 38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05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рхангельская область, г. Няндома, в 260 м. юго-западнее пересечения авт./дороги АБЗ с ж/д тупиком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:010204:2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6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дание ТП № 9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постройки 2005</w:t>
            </w:r>
          </w:p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г. Нянд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ира, д. 1 «б»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2:010217:2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ализ.для отвода ливн.вод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08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 № 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30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нал.для отвода ливн.вод ТП 89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 2009г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наж ТП № 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2</w:t>
            </w:r>
          </w:p>
        </w:tc>
      </w:tr>
      <w:tr>
        <w:trPr>
          <w:trHeight w:val="25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459,37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0"/>
          <w:lang w:eastAsia="zh-CN"/>
        </w:rPr>
      </w:pPr>
      <w:r>
        <w:rPr>
          <w:sz w:val="26"/>
          <w:szCs w:val="20"/>
          <w:lang w:eastAsia="zh-CN"/>
        </w:rPr>
        <w:t>2. Оборудование, инструмент, производственный и хозяйственный инвентарь, прочее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8"/>
        <w:gridCol w:w="5099"/>
        <w:gridCol w:w="2037"/>
        <w:gridCol w:w="2893"/>
        <w:gridCol w:w="2867"/>
      </w:tblGrid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п/п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Наименование объек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Инвентарный номер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(кадастровый номе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Год выпуска, государственный номер, место установ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Остаточная балансовая стоимость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по состоянию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xx"/>
              </w:rPr>
              <w:t>на 30.11.2023, (тыс. руб.)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zxx"/>
              </w:rPr>
              <w:t>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zxx"/>
              </w:rPr>
              <w:t>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zxx"/>
              </w:rPr>
              <w:t>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zxx"/>
              </w:rPr>
              <w:t>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val="en-US" w:eastAsia="zxx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1 Южн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2 4-ый Поселок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3 СТО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8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5 ж.д.больниц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8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7 Горо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8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П 160/10/0,4 №9 Карасов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8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250 N10 Межхозлесхо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8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-10/0,4-В/В-П №11Парков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13 Телецентр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8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КТП-П 160/10/0,4 №14 8-я школа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8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15 Продскла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16 Ц.Котельн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100 ТП N88 Автодро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Т-ВК-160 №18 Хлебозаво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160 N19 Мебельн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К-250/10/0,4 №21 3-ий поселок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-250/10  N22 "Нов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 N23 ЭМ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25 СМП-23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9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26 Б.Городок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П 250/10/1,4 №27 "КБО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7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28 Столов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0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250 N31склад воент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0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60 N32 Гараж химлесхоз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35 Ресторан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0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 N41 Плесецк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0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44 Маслозаво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1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46 Райлес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1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250 N47 ЭМ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1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49 129кв.до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1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50 ГПТУ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1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51 Водре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1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КТП-В 400/10К N52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КТП ПВ-250 ТП N53 РУС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,48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54 -70 кв до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Н-160 N55 Очистные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56 Олимп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57 База УПТК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58 ДК Бройлерно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60/10/0,4 №59 МСУ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60 Пос.ПТФ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2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№61 3-й подъе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1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62 ЛПК-44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3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64 кв.котельн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3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65 пос.ПМК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3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66 РСУ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3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67 База Райп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3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68 Пищекомбинат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3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 N69 ГНС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3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250 N71 Воен.город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4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75 Узловая б-ц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4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Н-400 N77 АБЗ ХДСУ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4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160 N80 База ДРСУ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4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 81 Химлесхо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4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N 85  э\сет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4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60/10 №86 "Архангельск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ование дизельной Каргополь-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-1Карг.Склад ГС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-2Карг.Погр.рамп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-3Карг.РММ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-4Карг.Дом прест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-5Карг.Пекарн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-6Карг.Спец.школ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5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250 N7 дом1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 N 1 Полох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2а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89 2-й микр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А-22 Бр.(встроенная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3 Брой.А-4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4 Брой.А-4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5 Брой.А-4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6 Брой.А-4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7 Брой.А-7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8 Брой.Б-1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9 Брой.Б-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10 Брой.Б-1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11 Брой.Б-1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12 Брой.Б-1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15 Брой.В-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Е-6 Бр.(встроенная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7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ТП N 17 Брой.Конс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.Д-12 ТПБР(встроенная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63 Д-18 Бройлер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/10/0,4 Д-19 Бройлер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63 Д-20 Бройлер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63 Д-21 Бройлер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-17Агропромэнерг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0,0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160 ТП N91к/банк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В-42-250 ТП-90Дом деп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9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250-Поселок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9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99г./197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  Бурачих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9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99г./197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60 Водокачк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9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99г./197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60  столов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9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99г./197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40 ж\д переезд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9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юль99г./197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№37 пос.Каменны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6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0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ование ТП АБЗ №3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8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1,80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В100/10-ВК №93"Левченко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8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В 100/10-ВК №95"Клубный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8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6,23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В 100/10-ВК №96"Речн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8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Оборуд.ТП №97"Гагарина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8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,09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В 100/10-ВК.№98"Пионерск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8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В-160 №12"2-ой поселок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1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В-160 №20"Посел.Мира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1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В-160 №42"Промыслов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1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63 ТП №94 "Кирова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1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ГКТПН-63 №102 "Северн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60-10/0,4-В/В-Т №103"Советск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60-10/0,4 кВ ст.Зелены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250-10/0,4 кВ ТП№4 "Пруд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100-10/0,4-Т-В/В №104 "Ж/д перезд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Т 160/10/0,4 №82"Кирпичн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6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09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 №3 "Лесничество" п.Бурачих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КТП №72 "Пилорама ВЧ"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П №106 "Тоншаевск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250-10-0,4 №30 Поселок НЛПХ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0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П №108 "Локомативн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0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 - 250 кВА №36 "Альфа-плюс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0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ТКБ-250/10 № 109 "Фадеева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П №117 "Садов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,90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ТП № 118 "Транспортн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5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К  №110 "Заводск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,18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К №111 "Северозападная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,36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ТП-ТК-250 "Солнечная" №115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86,8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ТП № 120 160/10 "Ковырзина"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,5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Т № 121 160/10 "Первомайск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3,7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-250/10 пос.Леще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0,4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П-160-10/0,4 № 34 "Тульский ЛПХ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6,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Т-630-10/0,4 № 125 "СХТ-2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2,5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Т-250-10/0,4 № 126 "Ясн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20,38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Т-250-10/0,4 № 127 "АТП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2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0,5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-250-10/0,4 № 29 "Садовая-2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2,4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Т-250-10/0,4-В/В № 43 "ЛТУ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71,16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КТПП-250-10/0,4-В/ВК № 99 "Детский сад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4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06,9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П № 79 "Загород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1,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К-250-10/0,4-П-В/ВК №87"База РУС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69,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К-250-10/0,4-Т-В/ВК №114 "Котельная труд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04,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-40-10/0,4 № 122 "Резерв КРУН-1 "Связь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4,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ТАС-В/ВК 100/10/0,4-У1 №128 "Индустриальн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/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7,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ТПО-10/10/0,23-2-99-1У № 84 «СН КРУН-1 Телец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6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М-400/10 № 129 «Ясная-2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4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 ТВ-ВК 250/10/0,4 У1 № 112 «Котельная 20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3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ТП-160-10-0,4 № 124 «Ясная 3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2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КТПН КРУН-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КТПН КРУН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КТПН КРУН-3(АВМ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2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УН-10кВ ф.Телецен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УН-10кВ №2 ф.Телецентр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УН-10 №1"Город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ун - 10 кВ "Связь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П-10кВ ф.АБЗ-1 (КРУН-10 кВ)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4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Ф.Платте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_0.4кв ул. Стро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7,9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Леванев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кв ул. Ленина ф."Охран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,7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Вокза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Гагар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1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Пролетар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Первомай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Островского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2,3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Уриц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Севастьян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Садо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9,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едр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Дружб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.Марк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Г.Ковырз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,26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Советск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Ермол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пер. Почт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Володар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Пушк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Светл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.Либкнех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Приозер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Парко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пер. Парк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Север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олхоз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пер. Колхоз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4кв ул. Красноармейск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Н.Томилов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Ломонос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Архангель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Свободы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Автодорож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ир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ирп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пер. Лесн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Тоншаев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Ре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Лесопи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алин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омсомоль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Дзержин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Шевченк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Мир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Октябрь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6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Транспорт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3,9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пер. Бабушк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М.Горбач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пер. Куйбыше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6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П. Мороз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8,5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Костанаев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пер. Бульвар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Левченк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Побежимо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Но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Больни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Щетин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Пионер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60-лет Октябр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Шко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 Локомотив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2,5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Промыслов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5,8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Горь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1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30,32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"Жемчужина" пер.Безымянный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6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,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Туль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Военный город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8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тер.Маслозав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9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Тру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9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ЛПК-4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ст.Поло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5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кв Кaргополь-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6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Промарт., Заводск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9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7,4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кв ул.Фадеева Апте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,4 кв ул.Загор,Молодеж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кв ул.М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,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-Бурач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5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.4кв-Шестиозер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5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квТульский ЛП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199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,8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пер.Леванев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,7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Подсобн.х-во НЛ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пер.Леваневско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ул.Плесецк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7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0.4 ул.Фадее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к ТП №102 "Северн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к ТП №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ст.Зеле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Киевская конец с ТП №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Первом.от ТП №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,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Конец Пионер.с ТП9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Нач.Пионер.с ТП9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5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ул.Леваневск.от ТП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,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кВ ф"Кедрова конец"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,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от ТП №1 до дома №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,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"Почтовый переуло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,7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"Ленина"с ТП№1 Юж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,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"Севастьянова"с ТП№27 КБО Юж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,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Кедрова начало"с ТП№7"Город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,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Пушкина нач.с ТП 9 "Карасо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,3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Лиственная с ТП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Гаражи РАЙПО.с ТП 68 "Пищекомбинат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,6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Новостройки пер.Нов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0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 xml:space="preserve">9,1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Ангар" с ТП№18 Хлебозав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,2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 Транспорт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 кВ ф.Щетинин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кв ф.Архангельская 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2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5,7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Новая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2010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,0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Бурачиха,ф."Дачи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201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,5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.ф.Костанае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,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.ф."Киевская четная" сТП62"ЛП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201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,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.ф."Загородная" с ТП№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201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,4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.ф."Севастьянова" от ТП№4"пруд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,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.ф."Локомотивная" от ТП№ 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,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.ф."60 лет Октября" от ТП№ 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6,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.ф."Хозпостройки" мкр Каргополь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6,2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Тоншаевск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,07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рибрежный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,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ионерск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,6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иственн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5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осело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,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Володарского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кВ ф."ул.Гагарина"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,7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Охран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" с ТП №5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,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 - 0.4 кВ"60 лет Октября№ с ТП №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Локомотивная"с ТП №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Восточная"с ТП №6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,0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Котельная"с ТП №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5,5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Прокуратура"с ТП №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Гаражи"с ТП №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60лет Окт."с ТП №6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"Котельная" с ТП №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-04КВ "Хоккейная площадк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"гараж ЧОГС"с ТП"Лесничество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"Конец ул.Красноармейская"с ТП № 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,4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."Начало ул.Пролетарская" с ТП №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,3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"Склады" с ТП №2 "Пекарня" К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,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Начало ул.Володарского" с ТП №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Прокуратура" с ТП №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Речная" с ТП №5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,58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Пионерская" с ТП №3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Северодвинская" с ТП №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Гаражи" с ТП №9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3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,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Начало ул.Щетинина" от ТП №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Школа" от ТП №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,0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М.Горбача" от ТП №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,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т ТП №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 "Гаражи" от ТП №6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с ТП №3 "СТО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,9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т "Весенняя" от ТП 115 "Солнечн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екарня" от ТП "Столовая" Шестиозерь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 кВ ф."Котельная" от ТП № 62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eastAsia="zh-CN"/>
              </w:rPr>
              <w:t>ВЛ-0,4 кВ от ТП № 115</w:t>
            </w:r>
            <w:r>
              <w:rPr>
                <w:sz w:val="24"/>
                <w:szCs w:val="24"/>
                <w:lang w:eastAsia="zh-CN"/>
              </w:rPr>
              <w:t xml:space="preserve">  в т.ч.</w:t>
              <w:br/>
              <w:t>ВЛ-0,4 кВ ф."Солнечная" ,</w:t>
              <w:br/>
              <w:t xml:space="preserve">ВЛ-0,4 кВ ф."Весенняя",                                                                                                     ВЛ-0,4 кВ ф."Луговая",  </w:t>
              <w:br/>
              <w:t xml:space="preserve">ВЛ-0,4 кВ ф."переулок Радужный"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42,8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Приозерная" от ТП № 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,4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Северозападная" от ТП № 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Садовая дворы" от ТП № 11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,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Кедрова" от ТП № 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,7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окомотивная" от ТП №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,5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нец ул.Садовая" от ТП № 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,8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Новая" от ТП №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8,3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.Морозова" от ТП № 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Начало ул.Пушкина" от ТП № 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 кВ ф."Колхозная"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.Морозова" от ТП № 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.Морозова" от ТП № 2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т ТП № 9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9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оселок Мира" от ТП №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ереулок Тихий" от ТП № 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Школа" от ТП № 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Северная" от ТП 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4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4 кВ ф."60лет Окт."с ТП №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Н.Томиловой" от ТП №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4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ф.Киевская" от ТП №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тельная" от ТП № 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4,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Северозападная" с ТП №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ер.Левченко" с ТП №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ирпичная" с ТП №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 кВ ф."Горького" двухцепная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олевая" от ТП №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т ТП № 2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2,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Гаражи" от ТП № 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2,0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Жилой фонд" от ТП № 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Жилой фонд" от ТП № 46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АЗС" от ТП № 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ереулок Прибрежный" от ТП № 8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Детский сад" от ТП № 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Локомотивная" от ТП №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Локомотивная" от ТП №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Локомотивная" от ТП №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Гагарина" от ТП №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Жилой фонд" от ТП № 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0,4кВ ф."Приозерная" от ТП №111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Н.Томиловой" от ТП № 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7,61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ионерская" от ТП № 9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,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Карла Маркса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авлика Морозова" от ТП № 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Хозпостройки" опоры24-24/1 от ТП №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Хозпостройки" опоры16-17 от ТП №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Хозпостройки" опоры7-7/2 от ТП №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Вокзальная" от ТП №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Северо-Западная" от ТП № 1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Горького" от ТП №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Скважина" от ТП №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,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Загородная от ТП № 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Горького" от ТП № 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лесецкая" от ТП № 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Северодвинская от ТП № 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Свободы от ТП № 88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Гаражи" от ТП № 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К.Маркса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ер.Почтовый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,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Детский сад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,4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Школа" от ТП № 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Урицкого" от ТП №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Фидер 2" от ТП № 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0,6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Фидер 1" от ТП № 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2,4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ервомайская" от ТП №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ушкина" от ТП № 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пер.Бульварный" от ТП № 9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Охрана" от ТП №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"Тульская" от ТП № 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Октябрьская начало" от ТП № 9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евченко" от ТП № 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Н.Томиловой" от ТП № 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Церковь" от ТП № 4 (Каргополь-2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ер.Клубный" от ТП № 9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оселок" от ТП № 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т ТП № 6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,3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очта" от ТП "Столовая" (пос.Шестиозерский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ер.Совхозный" от ТП № 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Фидер 1" от ТП № 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,7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8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ервомайская" с ТП № 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4,0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Речная" от ТП № 81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Начало ул.Пушкина" от ТП № 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Индустриальная" от ТП 3 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"конец Володарского" от ТП №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лхозная" от ТП № 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Володарского" от ТП № 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едрова" от ТП № 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ромартельная" с ТП №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7,8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Северозападная" с ТП №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0,2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Н.Томиловой" от ТП № 43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,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окомотивная" от ТП № 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,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Колхозная" от ТП № 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Гаражи от ТП № 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9,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Северодвинская от ТП №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пос.Лещев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36,6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 "Калинина" от ТП №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Сосновая" от ТП № 10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Транспортная" от ТП № 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 "Поселок" от ТП № 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0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7,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олевая" от ТП №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.Маркса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оп.№2/2-2/3 ф."Хоз.постройки" от ТП № 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3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иственная" от ТП № 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Свободы" от ТП № 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евченко" от ТП № 9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0,7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нец Щетинина" от ТП №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Садовая" от ТП № 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9,6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нец ул.Красноармейской"от ТП  №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Володарского" от ТП № 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еваневского" от ТП № 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Хозпостройки" опоры 7/1/1-7/1/8 от ТП №7 Каргополь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1,05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Хозпостройки" опоры 14/14/2 от ТП №7 Каргополь-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3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Хозпостройки" опоры 7-7/2/3 от ТП №7 Каргополь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алинина" от ТП №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6,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т ТП № 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0,7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2пер.Свободы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4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нец ул.М.Горбача" опоры 124/1 от ТП № 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Бытовка" опора № 1 от ТП №7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ромартельная" опоры 16/1, 16/2 от ТП № 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ушкина" опора 6/1 от ТП №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поры 5,6 от ТП № 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вырзина" опора № 6 от ТП № 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ф."пер.Свободы" опоры 13,14 от ТП № 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426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Хозпостройки" от ТП № 7 Каргополь-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7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9,35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Скважина" от ТП № 30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58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7,9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Жемчужина" от ТП № 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,7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60 лет Октября" от ТП № 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,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60 лет Октября" от ТП № 5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Школа" от ТП № 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Охрана" от ТП №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Островского" от ТП №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ромартельная" от ТП № 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арла Маркса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Транспортная" от ТП № 1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окомотивная" от ТП № 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нец улицы Октябрьской" от ТП № 94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5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т ТП № 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Лесопильный цех" от ТП № 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,6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Скважина" от ТП № 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Н.Томиловой" от ТП № 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Базовая станция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Хоз.постройки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3,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Начало ул. Кедрова" от ТП № 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Котельная" от ТП № 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Шевченко" от ТП №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пер. Колхозный" от ТП № 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 "Урицкого" от ТП №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7,4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Гаражи" от ТП № 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3,7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5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Шевченко" от ТП № 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 кВ ф."Восточная" от ТП №67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9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Л-0,4 кВ ф."Скважина" от ТП №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  <w:lang w:eastAsia="zh-CN"/>
              </w:rPr>
              <w:t>07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,3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Сроителей» от ТП №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Прокуратура» от ТП №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Котельная» от ТП №8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Фидер №2» от ТП №1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Гаражи» от ТП №1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Начало Садовой» от ТП №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Хозпостройки» от ТП №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Володарского» от ТП №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АЗС» от ТП №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пер.Колхозный» от ТП 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Церковь» от ТП №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ФОК1» от ТП №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,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ФОК2» от ТП №10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40,0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П.Морозова» от ТП №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Локомотивная» от ТП №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П.Морозова» от ТП № 10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ГРПБ» от ТП №Е-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3,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Поселок Мира» от ТП №2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Скважина» от ТП №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Володарского конец» от ТП №10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Гаражи» от ТП №10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Автодорожная» от ТП №8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0,4кВ ф. «Ларьки» от ТП №8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ф.Гор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к ТП №64Кв.кот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7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к ТП№102 "Северн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до ТП №103"Советская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пер.Совхоз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1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ф.Б.Город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0,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к ТП №96 Реч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3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ф.АБ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АБЗ" от ТП №9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6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8,5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ф.АБ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к ТП №95 "Клубный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к ТП №38"Транзит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АБЗ от оп.95а до 95/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4,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АБ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1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ф.Нефтеб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 ф.Нефтеб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49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 ф.Нефтеб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9,17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 ф.Нефтебаз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3,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"Переулок Киров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Л-10кВ ф."Нефтебаза"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7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Нефтебаза к ТП №10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,3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ф.Телецен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 ф.Телецен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ф.Телецен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Телецен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0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,43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"Переулок Левченко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19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к ТП №93пер.Левченко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к ТП №97 Гагари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3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от оп.17 до ТП№65 ф.ЛПК-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ЛП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ЛП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.ф."Больничный городо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5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6,5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ЭП-10кв Каргополь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1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Бурач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1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200,6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-Шестиозерск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1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717,0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до КТП-160 ст.Зелены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51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Бурачих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4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1,5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"Связь"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56,7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от ТП №17 до ТП №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60,3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Л-4,Л-11"(двухцепная"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97,4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Безымянный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84,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Нефтебаза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5,6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"Город" от опоры №82 до 82/5 к ТП №1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9,5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"АБЗ" от опоры №90 до 90/3 к ТП №1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7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0,6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Телецентр" от опоры 64 до опоры 64/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45,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(двухцепная) ф."Поселок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169,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(двухцепная) ф."п.Мира" и ф."Нефтебаза-ТП-67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27,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Город от ТП 62 (от опоры №31 до опоры № 36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88,2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Телецентр" оп.№ 59/1,59/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1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6,9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Бурачиха" от опоры 2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02,8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Город" опора №56-61, 58-58/6 по ул.Шко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9,9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АБЗ" от оп.55/6 до оп.55/9 к ТП № 1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131,6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Телецентр" от опоры №27/8 до ТП №1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17,6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 кВ ф."Индустриальный" от опоры №13 до опоры 13/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314,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 «Поселок Мира» опоры №43-43/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 «Нефтебаза» опоры 36-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 «Телецентр» к ТП №1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 «Город» и ф. «Телецентр» опоры 107/7-107/12 (двухцепная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Л-10кВ ф. «Индустриальный» от опоры 13/7 до опоры 13/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4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 ЛЭП-10кв ф.Телецент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6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 ЛЭП-10кв ф.Гор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 ЛЭП-10кв ф.Б.Город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3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 ЛЭП-10кв ф.Нефтеб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4,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10 кВ ф.Нефтеб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2012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6 кВ Каргополь-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0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10 кВ ф."Город" от ТП № 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92,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10кВ ф."Город" от опоры № 60 до ТП № 12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6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9,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 ЛЭП-0.4кв ф.Нефтебаз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 ЛЭП-0.4кв ЛПК-441-1300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.4 кв Каргополь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64/19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кВ подк.дд.№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1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,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кВ подк.дд.№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1б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0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,9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4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бельн.линия св.200м 0,4к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6,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.4кв ПТ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7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1</w:t>
            </w:r>
          </w:p>
        </w:tc>
        <w:tc>
          <w:tcPr>
            <w:tcW w:w="708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.4кв-от к/банка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174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99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.4кв от ТП№60 до.д,№3А по ул.Североморск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70,9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Электроснабжение здания узла учета водопотреб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5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8,4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Гаражи" с ТП № 2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Дом 3б" от ТП №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3,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Дом 5б" от ТП № 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8,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Гаражи стр.2" от ТП № 6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27,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Поселок Зеленый" от ТП "Зеленый"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1,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60 лет Октября" дом 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Гаражи" от ТП №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6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56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 кВ ф."60 лет Октября" от ТП №5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76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кВ  №1 от ТП №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5,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кВ  №2 от ТП №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44,0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кВ ф. «Дом-2(ввод1)» от ТП №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10,2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кВ ф. «Дом-2(ввод2)» от ТП №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,6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Л-0,4кВ ф. «Дом №9» от ТП №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8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4,0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нция NB-3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6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8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нция LRST-868-VGA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,3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нция NB-F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8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,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ая станция LRST-868-VGA-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,3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учета электроэнер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8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нкт учета электроэнерг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6,957</w:t>
            </w:r>
          </w:p>
        </w:tc>
      </w:tr>
      <w:tr>
        <w:trPr>
          <w:trHeight w:val="25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1" w:name="_Hlk194415435"/>
            <w:bookmarkEnd w:id="1"/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0"/>
                <w:lang w:eastAsia="zh-CN"/>
              </w:rPr>
            </w:pPr>
            <w:r>
              <w:rPr>
                <w:sz w:val="26"/>
                <w:szCs w:val="20"/>
                <w:lang w:eastAsia="zh-CN"/>
              </w:rPr>
              <w:t>32882,022</w:t>
            </w:r>
          </w:p>
        </w:tc>
      </w:tr>
      <w:tr>
        <w:trPr>
          <w:trHeight w:val="255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0"/>
                <w:lang w:eastAsia="zh-CN"/>
              </w:rPr>
            </w:pPr>
            <w:r>
              <w:rPr>
                <w:b/>
                <w:bCs/>
                <w:sz w:val="26"/>
                <w:szCs w:val="20"/>
                <w:lang w:eastAsia="zh-CN"/>
              </w:rPr>
              <w:t>33341,39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425" w:gutter="0" w:header="709" w:top="1701" w:footer="35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5355" w:hanging="0"/>
      <w:jc w:val="right"/>
      <w:outlineLvl w:val="6"/>
    </w:pPr>
    <w:rPr>
      <w:sz w:val="26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firstLine="851"/>
      <w:jc w:val="center"/>
      <w:outlineLvl w:val="7"/>
    </w:pPr>
    <w:rPr>
      <w:sz w:val="26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3z0">
    <w:name w:val="WW8Num3z0"/>
    <w:qFormat/>
    <w:rPr>
      <w:rFonts w:ascii="Symbol" w:hAnsi="Symbol" w:cs="OpenSymbol;Courier New"/>
      <w:b w:val="false"/>
      <w:bCs w:val="false"/>
      <w:i w:val="false"/>
      <w:color w:val="000000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32"/>
    </w:rPr>
  </w:style>
  <w:style w:type="character" w:styleId="WW8Num16z2">
    <w:name w:val="WW8Num16z2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сноски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Links8">
    <w:name w:val="link s_8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7"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7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6"/>
      <w:lang w:eastAsia="zh-CN"/>
    </w:rPr>
  </w:style>
  <w:style w:type="character" w:styleId="8">
    <w:name w:val="Заголовок 8 Знак"/>
    <w:qFormat/>
    <w:rPr>
      <w:sz w:val="26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аголовок Знак"/>
    <w:qFormat/>
    <w:rPr>
      <w:rFonts w:ascii="Arial" w:hAnsi="Arial" w:eastAsia="DejaVu Sans" w:cs="Tahoma"/>
      <w:sz w:val="28"/>
      <w:szCs w:val="28"/>
      <w:lang w:eastAsia="zh-CN"/>
    </w:rPr>
  </w:style>
  <w:style w:type="character" w:styleId="Style20">
    <w:name w:val="Основной текст с отступом Знак"/>
    <w:qFormat/>
    <w:rPr>
      <w:sz w:val="26"/>
      <w:lang w:eastAsia="zh-CN"/>
    </w:rPr>
  </w:style>
  <w:style w:type="character" w:styleId="Style21">
    <w:name w:val="Подзаголовок Знак"/>
    <w:qFormat/>
    <w:rPr>
      <w:rFonts w:ascii="Arial" w:hAnsi="Arial" w:eastAsia="DejaVu Sans" w:cs="Tahoma"/>
      <w:sz w:val="36"/>
      <w:szCs w:val="36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17">
    <w:name w:val="Основной шрифт абзаца1"/>
    <w:qFormat/>
    <w:rPr/>
  </w:style>
  <w:style w:type="character" w:styleId="Greeninfo">
    <w:name w:val="green_info"/>
    <w:basedOn w:val="8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18">
    <w:name w:val="Нижний колонтитул Знак1"/>
    <w:qFormat/>
    <w:rPr>
      <w:sz w:val="26"/>
      <w:lang w:eastAsia="zh-CN"/>
    </w:rPr>
  </w:style>
  <w:style w:type="character" w:styleId="19">
    <w:name w:val="Верхний колонтитул Знак1"/>
    <w:qFormat/>
    <w:rPr>
      <w:sz w:val="26"/>
      <w:lang w:eastAsia="zh-CN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Tahoma"/>
      <w:lang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Tahoma"/>
      <w:sz w:val="26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right="-567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keepNext w:val="true"/>
      <w:suppressAutoHyphens w:val="true"/>
      <w:ind w:firstLine="709"/>
      <w:jc w:val="both"/>
    </w:pPr>
    <w:rPr>
      <w:sz w:val="26"/>
      <w:szCs w:val="20"/>
      <w:lang w:eastAsia="zh-CN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2">
    <w:name w:val="Абзац списка"/>
    <w:basedOn w:val="Normal"/>
    <w:qFormat/>
    <w:pPr>
      <w:suppressAutoHyphens w:val="true"/>
      <w:ind w:left="720" w:hanging="0"/>
    </w:pPr>
    <w:rPr>
      <w:sz w:val="26"/>
      <w:szCs w:val="20"/>
      <w:lang w:eastAsia="zh-CN"/>
    </w:rPr>
  </w:style>
  <w:style w:type="paragraph" w:styleId="161">
    <w:name w:val="Указатель16"/>
    <w:basedOn w:val="Normal"/>
    <w:qFormat/>
    <w:pPr>
      <w:suppressLineNumbers/>
      <w:suppressAutoHyphens w:val="true"/>
    </w:pPr>
    <w:rPr>
      <w:rFonts w:cs="Mangal"/>
      <w:sz w:val="26"/>
      <w:szCs w:val="20"/>
      <w:lang w:eastAsia="zh-CN"/>
    </w:rPr>
  </w:style>
  <w:style w:type="paragraph" w:styleId="112">
    <w:name w:val="Название объекта1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  <w:suppressAutoHyphens w:val="true"/>
    </w:pPr>
    <w:rPr>
      <w:rFonts w:cs="Mangal"/>
      <w:sz w:val="26"/>
      <w:szCs w:val="20"/>
      <w:lang w:eastAsia="zh-CN"/>
    </w:rPr>
  </w:style>
  <w:style w:type="paragraph" w:styleId="141">
    <w:name w:val="Название1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42">
    <w:name w:val="Указатель14"/>
    <w:basedOn w:val="Normal"/>
    <w:qFormat/>
    <w:pPr>
      <w:suppressLineNumbers/>
      <w:suppressAutoHyphens w:val="true"/>
    </w:pPr>
    <w:rPr>
      <w:rFonts w:cs="Mangal"/>
      <w:sz w:val="26"/>
      <w:szCs w:val="20"/>
      <w:lang w:eastAsia="zh-CN"/>
    </w:rPr>
  </w:style>
  <w:style w:type="paragraph" w:styleId="131">
    <w:name w:val="Название1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2">
    <w:name w:val="Указатель13"/>
    <w:basedOn w:val="Normal"/>
    <w:qFormat/>
    <w:pPr>
      <w:suppressLineNumbers/>
      <w:suppressAutoHyphens w:val="true"/>
    </w:pPr>
    <w:rPr>
      <w:rFonts w:cs="Mangal"/>
      <w:sz w:val="26"/>
      <w:szCs w:val="20"/>
      <w:lang w:eastAsia="zh-CN"/>
    </w:rPr>
  </w:style>
  <w:style w:type="paragraph" w:styleId="121">
    <w:name w:val="Название1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2">
    <w:name w:val="Указатель12"/>
    <w:basedOn w:val="Normal"/>
    <w:qFormat/>
    <w:pPr>
      <w:suppressLineNumbers/>
      <w:suppressAutoHyphens w:val="true"/>
    </w:pPr>
    <w:rPr>
      <w:rFonts w:cs="Mangal"/>
      <w:sz w:val="26"/>
      <w:szCs w:val="20"/>
      <w:lang w:eastAsia="zh-CN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Mangal"/>
      <w:sz w:val="26"/>
      <w:szCs w:val="20"/>
      <w:lang w:eastAsia="zh-CN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sz w:val="26"/>
      <w:szCs w:val="20"/>
      <w:lang w:eastAsia="zh-CN"/>
    </w:rPr>
  </w:style>
  <w:style w:type="paragraph" w:styleId="92">
    <w:name w:val="Название9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82">
    <w:name w:val="Название8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83">
    <w:name w:val="Указатель8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73">
    <w:name w:val="Указатель7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6"/>
      <w:szCs w:val="20"/>
      <w:lang w:eastAsia="zh-CN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6"/>
      <w:szCs w:val="20"/>
      <w:lang w:eastAsia="zh-CN"/>
    </w:rPr>
  </w:style>
  <w:style w:type="paragraph" w:styleId="28">
    <w:name w:val="заголовок 2"/>
    <w:basedOn w:val="Normal"/>
    <w:next w:val="Normal"/>
    <w:qFormat/>
    <w:pPr>
      <w:keepNext w:val="true"/>
      <w:suppressAutoHyphens w:val="true"/>
      <w:jc w:val="center"/>
    </w:pPr>
    <w:rPr>
      <w:b/>
      <w:sz w:val="4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</w:pPr>
    <w:rPr>
      <w:sz w:val="26"/>
      <w:szCs w:val="20"/>
      <w:lang w:eastAsia="zh-CN"/>
    </w:rPr>
  </w:style>
  <w:style w:type="paragraph" w:styleId="212">
    <w:name w:val="Основной текст 21"/>
    <w:basedOn w:val="Normal"/>
    <w:qFormat/>
    <w:pPr>
      <w:suppressAutoHyphens w:val="true"/>
      <w:ind w:right="43" w:hanging="0"/>
      <w:jc w:val="both"/>
    </w:pPr>
    <w:rPr>
      <w:sz w:val="26"/>
      <w:szCs w:val="20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117">
    <w:name w:val="Цитата1"/>
    <w:basedOn w:val="Normal"/>
    <w:qFormat/>
    <w:pPr>
      <w:suppressAutoHyphens w:val="true"/>
      <w:ind w:left="142" w:right="4959" w:hanging="0"/>
      <w:jc w:val="both"/>
    </w:pPr>
    <w:rPr>
      <w:sz w:val="26"/>
      <w:szCs w:val="20"/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6"/>
      <w:szCs w:val="20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6"/>
      <w:szCs w:val="20"/>
      <w:lang w:val="ru-RU" w:eastAsia="zh-CN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29">
    <w:name w:val="Схема документа2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38">
    <w:name w:val="Схема документа3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44">
    <w:name w:val="Схема документа4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53">
    <w:name w:val="Схема документа5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CharCharCharChar">
    <w:name w:val="Char Char Знак Знак Char Char"/>
    <w:basedOn w:val="Normal"/>
    <w:qFormat/>
    <w:pPr>
      <w:suppressAutoHyphens w:val="true"/>
      <w:spacing w:before="0" w:after="160"/>
    </w:pPr>
    <w:rPr>
      <w:rFonts w:ascii="Arial" w:hAnsi="Arial" w:cs="Arial"/>
      <w:b/>
      <w:color w:val="FFFFFF"/>
      <w:sz w:val="32"/>
      <w:szCs w:val="20"/>
      <w:lang w:val="en-US" w:eastAsia="zh-CN"/>
    </w:rPr>
  </w:style>
  <w:style w:type="paragraph" w:styleId="64">
    <w:name w:val="Схема документа6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74">
    <w:name w:val="Схема документа7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37">
    <w:name w:val="Знак"/>
    <w:basedOn w:val="Normal"/>
    <w:qFormat/>
    <w:pPr>
      <w:suppressAutoHyphens w:val="true"/>
      <w:spacing w:before="0" w:after="160"/>
    </w:pPr>
    <w:rPr>
      <w:rFonts w:ascii="Arial" w:hAnsi="Arial" w:cs="Arial"/>
      <w:b/>
      <w:color w:val="FFFFFF"/>
      <w:sz w:val="32"/>
      <w:szCs w:val="20"/>
      <w:lang w:val="en-US" w:eastAsia="zh-CN"/>
    </w:rPr>
  </w:style>
  <w:style w:type="paragraph" w:styleId="331">
    <w:name w:val="Основной текст 33"/>
    <w:basedOn w:val="Normal"/>
    <w:qFormat/>
    <w:pPr>
      <w:suppressAutoHyphens w:val="true"/>
      <w:jc w:val="both"/>
    </w:pPr>
    <w:rPr>
      <w:sz w:val="24"/>
      <w:szCs w:val="20"/>
      <w:lang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6"/>
      <w:szCs w:val="20"/>
      <w:lang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708"/>
      <w:jc w:val="both"/>
    </w:pPr>
    <w:rPr>
      <w:b/>
      <w:szCs w:val="20"/>
      <w:lang w:eastAsia="zh-CN"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1276" w:leader="none"/>
      </w:tabs>
      <w:suppressAutoHyphens w:val="true"/>
      <w:ind w:firstLine="709"/>
      <w:jc w:val="both"/>
    </w:pPr>
    <w:rPr>
      <w:sz w:val="26"/>
      <w:szCs w:val="26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suppressAutoHyphens w:val="true"/>
      <w:ind w:firstLine="567"/>
      <w:jc w:val="both"/>
    </w:pPr>
    <w:rPr>
      <w:sz w:val="26"/>
      <w:szCs w:val="20"/>
      <w:lang w:eastAsia="zh-CN"/>
    </w:rPr>
  </w:style>
  <w:style w:type="paragraph" w:styleId="241">
    <w:name w:val="Основной текст с отступом 24"/>
    <w:basedOn w:val="Normal"/>
    <w:qFormat/>
    <w:pPr>
      <w:suppressAutoHyphens w:val="true"/>
      <w:ind w:right="-2" w:firstLine="720"/>
      <w:jc w:val="both"/>
    </w:pPr>
    <w:rPr>
      <w:sz w:val="26"/>
      <w:szCs w:val="20"/>
      <w:lang w:eastAsia="zh-CN"/>
    </w:rPr>
  </w:style>
  <w:style w:type="paragraph" w:styleId="210">
    <w:name w:val="Цитата2"/>
    <w:basedOn w:val="Normal"/>
    <w:qFormat/>
    <w:pPr>
      <w:suppressAutoHyphens w:val="true"/>
      <w:spacing w:before="0" w:after="283"/>
      <w:ind w:left="567" w:right="567" w:hanging="0"/>
    </w:pPr>
    <w:rPr>
      <w:sz w:val="26"/>
      <w:szCs w:val="20"/>
      <w:lang w:eastAsia="zh-CN"/>
    </w:rPr>
  </w:style>
  <w:style w:type="paragraph" w:styleId="119">
    <w:name w:val="Стиль1"/>
    <w:basedOn w:val="Normal"/>
    <w:qFormat/>
    <w:pPr>
      <w:suppressAutoHyphens w:val="true"/>
      <w:jc w:val="both"/>
    </w:pPr>
    <w:rPr>
      <w:sz w:val="24"/>
      <w:szCs w:val="24"/>
      <w:lang w:eastAsia="zh-CN"/>
    </w:rPr>
  </w:style>
  <w:style w:type="paragraph" w:styleId="213">
    <w:name w:val="Стиль2"/>
    <w:basedOn w:val="Normal"/>
    <w:qFormat/>
    <w:pPr>
      <w:suppressAutoHyphens w:val="true"/>
      <w:overflowPunct w:val="false"/>
      <w:autoSpaceDE w:val="false"/>
    </w:pPr>
    <w:rPr>
      <w:sz w:val="26"/>
      <w:szCs w:val="20"/>
      <w:lang w:eastAsia="zh-CN"/>
    </w:rPr>
  </w:style>
  <w:style w:type="paragraph" w:styleId="Style38">
    <w:name w:val=" Знак"/>
    <w:basedOn w:val="Normal"/>
    <w:qFormat/>
    <w:pPr>
      <w:suppressAutoHyphens w:val="true"/>
      <w:spacing w:before="0" w:after="160"/>
    </w:pPr>
    <w:rPr>
      <w:rFonts w:ascii="Arial" w:hAnsi="Arial" w:cs="Arial"/>
      <w:b/>
      <w:color w:val="FFFFFF"/>
      <w:sz w:val="32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24:00Z</dcterms:created>
  <dc:creator>kovaletsss</dc:creator>
  <dc:description/>
  <cp:keywords/>
  <dc:language>en-US</dc:language>
  <cp:lastModifiedBy>User</cp:lastModifiedBy>
  <cp:lastPrinted>2025-04-02T14:36:00Z</cp:lastPrinted>
  <dcterms:modified xsi:type="dcterms:W3CDTF">2025-04-02T11:55:00Z</dcterms:modified>
  <cp:revision>117</cp:revision>
  <dc:subject/>
  <dc:title>«Статья …</dc:title>
</cp:coreProperties>
</file>