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пя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23» мая  2025 года                                                                                                       №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объявлении Благодарносте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Благодарности Собрания депутатов Няндомского муниципального округа Архангельской области за многолетний добросовестный труд в системе лесного хозяйства, ответственное выполнение должностных обязанностей и в связи с профессиональным праздником – Днём работников леса - сотрудникам государственного казенного учреждения Архангельской области «Няндомское лесничество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Шутрову Владиславу Владимировичу – участковому лесничему Лимского участкового леснич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отовой Юлии Николаевне – мастеру участка Няндомского участкового лесниче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бъявить Благодарности Собрания депутатов Няндомского муниципального округа Архангельской области за многолетний добросовестный труд в системе здравоохранения и в связи с профессиональным праздником – Днём медицинского работника – сотрудникам ГБУЗ Архангельской области «Няндомская центральная районная больница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дритдиновой Юлдус Рустамовне – врачу-анестезиологу-реаниматологу отделения анестезиологии-реани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иковой Елене Валентиновне – медицинской сестре отделения лучевой диагност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товой Анне Александровне – врачу ультразвуковой диагностики женской консульт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иня Елене Владимировне – медицинской сестре терапевтического отд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никовой Светлане Григорьевне – старшей медицинской сестре терапевтического отд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манюк Галине Ивановне – заведующей фельдшерско-акушерским пунктом – фельдшеру фельдшерско-акушерского пункта Заозерны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баевой Ирине Александровне – медицинской сестре кабинета травматологии и ортопед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ангельской области                                                                                    В.А. Коновал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П Р О Е К Т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5-05-21T15:27:00Z</cp:lastPrinted>
  <dcterms:modified xsi:type="dcterms:W3CDTF">2025-05-21T12:55:00Z</dcterms:modified>
  <cp:revision>113</cp:revision>
  <dc:subject/>
  <dc:title>  </dc:title>
</cp:coreProperties>
</file>