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Няндомский муниципальны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016"/>
      </w:tblGrid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31» января 2022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яндома Архангель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созыве тридцать восьмой (внеочередной) сессии Собрания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Няндом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пункта 3 статьи 8.1 Регламента Собрания депутатов муниципального образования «Няндомский муниципальный район»,  пункта 2 статьи 25 Устава муниципального образования «Няндомский муниципальный район»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вать тридцать восьмую (внеочередную) сессию Собрания депутатов муниципального образования «Няндомский муниципальный район» шестого созыва на 3 февраля 2022 год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«Няндомский муниципальный район»                                                                              С.В. Старос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User</dc:creator>
  <dc:description/>
  <cp:keywords/>
  <dc:language>en-US</dc:language>
  <cp:lastModifiedBy>User</cp:lastModifiedBy>
  <cp:lastPrinted>2020-01-13T15:31:00Z</cp:lastPrinted>
  <dcterms:modified xsi:type="dcterms:W3CDTF">2022-01-31T06:34:00Z</dcterms:modified>
  <cp:revision>20</cp:revision>
  <dc:subject/>
  <dc:title>Унифицированная форма № Т-9</dc:title>
</cp:coreProperties>
</file>